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МИНТРАНС РОССИИ)</w:t>
      </w:r>
    </w:p>
    <w:p>
      <w:pPr>
        <w:pStyle w:val="Heading"/>
        <w:rPr>
          <w:sz w:val="24"/>
        </w:rPr>
      </w:pPr>
      <w:r>
        <w:rPr>
          <w:sz w:val="24"/>
        </w:rPr>
        <w:t>ФЕДЕРАЛЬНОЕ АГЕНТСТВО ВОЗДУШНОГО ТРАНСПОРТ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(РОСАВИАЦ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ГРАЖДАНСКОЙ АВИ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СПбГУ ГА)</w:t>
      </w:r>
    </w:p>
    <w:p>
      <w:pPr>
        <w:pStyle w:val="Normal"/>
        <w:widowControl w:val="false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77470</wp:posOffset>
            </wp:positionV>
            <wp:extent cx="382651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11" t="23528" r="3567" b="5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М.Ю. Смуров</w:t>
      </w:r>
    </w:p>
    <w:p>
      <w:pPr>
        <w:pStyle w:val="Normal"/>
        <w:widowControl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right"/>
        <w:rPr/>
      </w:pPr>
      <w:r>
        <w:rPr>
          <w:sz w:val="28"/>
          <w:szCs w:val="28"/>
        </w:rPr>
        <w:t>«___» ___________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5240</wp:posOffset>
                </wp:positionV>
                <wp:extent cx="3549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2pt;mso-wrap-distance-left:9.05pt;mso-wrap-distance-right:9.05pt;mso-wrap-distance-top:0pt;mso-wrap-distance-bottom:0pt;margin-top:1.2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15240</wp:posOffset>
                </wp:positionV>
                <wp:extent cx="107823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2pt;mso-wrap-distance-left:9.05pt;mso-wrap-distance-right:9.05pt;mso-wrap-distance-top:0pt;mso-wrap-distance-bottom:0pt;margin-top:1.2pt;mso-position-vertical-relative:text;margin-left:3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правление подготовки (специальность)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05 «Эксплуатация воздушных судов и</w:t>
        <w:br/>
        <w:t>организация воздушного движ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правленность программы (специализация)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виационной безопас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заоч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jc w:val="center"/>
        <w:rPr>
          <w:color w:val="008000"/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4070</wp:posOffset>
            </wp:positionH>
            <wp:positionV relativeFrom="paragraph">
              <wp:posOffset>2569210</wp:posOffset>
            </wp:positionV>
            <wp:extent cx="1573530" cy="1129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ая профессиональная образовательная программа по направлению подготовки: 25.05.05 «Эксплуатация воздушных судов и организация воздушного движения», специализации «Организация авиационной безопасности» составлена в соответствии с требованиями ФГОС ВПО по направлению подготовки 25.05.05 «Эксплуатация воздушных судов и организация воздушного движения» (квалификация (степень) «специалист»), утвержденного приказом Министерства образования и науки Российской Федерации от  24 января 2011 г. № 83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6985</wp:posOffset>
            </wp:positionV>
            <wp:extent cx="6177280" cy="1159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12" t="18818" r="3677" b="7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.т.н.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6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3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фессор</w:t>
        <w:tab/>
        <w:t>Балясников В. В.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ченая степень, ученое звание, фамилия и инициалы разработчик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7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Евсикова А.И.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ченая степень, ученое звание, фамилия и инициалы разработчик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ОП ВО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8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4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.т.н., профессор</w:t>
        <w:tab/>
        <w:t>Балясников В.В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ченая степень, ученое звание, фамилия и инициалы руководителя ОПОП ВО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(эксперт) или представитель работодателя (при наличии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128270</wp:posOffset>
            </wp:positionV>
            <wp:extent cx="6304280" cy="624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2" t="50678" r="3605" b="4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авиационной безопасност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95580</wp:posOffset>
                </wp:positionV>
                <wp:extent cx="5978525" cy="635"/>
                <wp:effectExtent l="0" t="0" r="0" b="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.3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ОО «Воздушные Ворота Северной Столицы»</w:t>
        <w:tab/>
        <w:t>Степанов Е.А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ченая степень, ученое звание, фамилия и инициалы рецензента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грамма рассмотрена и согласована на заседании Учебно-методического совета Университета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, протокол №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грамма утверждена на заседании Ученого совета Университета </w:t>
        <w:br/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, протокол 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грамма с изменениями и дополнениями (в соответствии с Приказом Минобрнауки от 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) рассмотрена и согласована на заседании Учебно-методического совета Университета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ода, протокол №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грамма утверждена на заседании Ученого совета Университета </w:t>
        <w:br/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ода, протокол №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130175</wp:posOffset>
            </wp:positionV>
            <wp:extent cx="6569710" cy="2092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07" t="804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гласова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МЭТС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.т.н., доцент</w:t>
        <w:tab/>
        <w:t>Ведерников Ю.В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еная степень, ученое звание, фамилия и инициалы декана факультет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1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.т.н.</w:t>
        <w:tab/>
        <w:t xml:space="preserve"> Богданов В.Г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еная степень, ученое звание, фамилия и инициалы начальника учебно-методического управления)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785">
        <w:r>
          <w:rPr>
            <w:rStyle w:val="InternetLink"/>
            <w:rFonts w:eastAsia="SimSun;§­§°§®§Ц"/>
            <w:b/>
            <w:color w:val="000000"/>
            <w:sz w:val="28"/>
            <w:szCs w:val="28"/>
            <w:u w:val="none"/>
          </w:rPr>
          <w:t>1 Общие положения</w:t>
        </w:r>
        <w:r>
          <w:rPr>
            <w:rStyle w:val="InternetLink"/>
            <w:b w:val="false"/>
            <w:sz w:val="28"/>
            <w:szCs w:val="28"/>
          </w:rPr>
          <w:tab/>
        </w:r>
        <w:r>
          <w:rPr>
            <w:rStyle w:val="InternetLink"/>
            <w:b w:val="false"/>
            <w:sz w:val="28"/>
            <w:szCs w:val="28"/>
          </w:rPr>
          <w:fldChar w:fldCharType="begin"/>
        </w:r>
        <w:r>
          <w:rPr>
            <w:rStyle w:val="InternetLink"/>
            <w:sz w:val="28"/>
            <w:b w:val="false"/>
            <w:szCs w:val="28"/>
          </w:rPr>
          <w:instrText xml:space="preserve"> PAGEREF __RefHeading___Toc533407785 \h </w:instrText>
        </w:r>
        <w:r>
          <w:rPr>
            <w:rStyle w:val="InternetLink"/>
            <w:sz w:val="28"/>
            <w:b w:val="false"/>
            <w:szCs w:val="28"/>
          </w:rPr>
          <w:fldChar w:fldCharType="separate"/>
        </w:r>
        <w:r>
          <w:rPr>
            <w:rStyle w:val="InternetLink"/>
            <w:sz w:val="28"/>
            <w:b w:val="false"/>
            <w:szCs w:val="28"/>
          </w:rPr>
          <w:t>4</w:t>
        </w:r>
        <w:r>
          <w:rPr>
            <w:rStyle w:val="InternetLink"/>
            <w:sz w:val="28"/>
            <w:b w:val="false"/>
            <w:szCs w:val="28"/>
          </w:rPr>
          <w:fldChar w:fldCharType="end"/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8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1 Основная профессиональная образовательная программа высшего образования (определение)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8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8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2 Нормативные документы для разработки ОПОП ВО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8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8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 Общая характеристика ОПОП ВО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8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8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1 Цель и задачи ОПОП ВО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8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6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2 Трудоемкость ОПОП ВО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90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6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3 Срок освоения ОПОП ВО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9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6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4 Структура ОПОП ВО</w:t>
        </w:r>
        <w:r>
          <w:rPr>
            <w:rStyle w:val="InternetLink"/>
            <w:sz w:val="28"/>
            <w:szCs w:val="28"/>
            <w:lang w:val="en-US" w:eastAsia="en-US"/>
          </w:rPr>
          <w:tab/>
          <w:t>6</w:t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5 Требования к уровню подготовки, необходимому для освоения ОПОП ВО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9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8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6. Квалификация, присваиваемая выпускникам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3340779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8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7 Область профессиональной деятельности выпускника</w:t>
        </w:r>
        <w:r>
          <w:rPr>
            <w:rStyle w:val="InternetLink"/>
            <w:sz w:val="28"/>
            <w:szCs w:val="28"/>
            <w:lang w:val="en-US" w:eastAsia="en-US"/>
          </w:rPr>
          <w:tab/>
          <w:t>8</w:t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8 Объекты профессиональной деятельности выпускника</w:t>
        </w:r>
        <w:r>
          <w:rPr>
            <w:rStyle w:val="InternetLink"/>
            <w:sz w:val="28"/>
            <w:szCs w:val="28"/>
            <w:lang w:val="en-US" w:eastAsia="en-US"/>
          </w:rPr>
          <w:tab/>
          <w:t>8</w:t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9 Вид (виды) профессиональной деятельности, к которому (которым) готовятся выпускники</w:t>
        </w:r>
        <w:r>
          <w:rPr>
            <w:rStyle w:val="InternetLink"/>
            <w:sz w:val="28"/>
            <w:szCs w:val="28"/>
            <w:lang w:val="en-US" w:eastAsia="en-US"/>
          </w:rPr>
          <w:tab/>
          <w:t>9</w:t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10 Задачи профессиональной деятельности выпускника</w:t>
        </w:r>
        <w:r>
          <w:rPr>
            <w:rStyle w:val="InternetLink"/>
            <w:sz w:val="28"/>
            <w:szCs w:val="28"/>
            <w:lang w:val="en-US" w:eastAsia="en-US"/>
          </w:rPr>
          <w:tab/>
          <w:t>9</w:t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79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11 Направленность (профиль) образовательной программы</w:t>
        </w:r>
        <w:r>
          <w:rPr>
            <w:rStyle w:val="InternetLink"/>
            <w:sz w:val="28"/>
            <w:szCs w:val="28"/>
            <w:lang w:val="en-US" w:eastAsia="en-US"/>
          </w:rPr>
          <w:tab/>
          <w:t>12</w:t>
        </w:r>
      </w:hyperlink>
    </w:p>
    <w:p>
      <w:pPr>
        <w:pStyle w:val="Contents3"/>
        <w:tabs>
          <w:tab w:val="clear" w:pos="708"/>
          <w:tab w:val="right" w:pos="9639" w:leader="dot"/>
        </w:tabs>
        <w:ind w:left="48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3.12 Планируемые результаты освоения ОПОП ВО</w:t>
        </w:r>
        <w:r>
          <w:rPr>
            <w:rStyle w:val="InternetLink"/>
            <w:sz w:val="28"/>
            <w:szCs w:val="28"/>
            <w:lang w:val="en-US" w:eastAsia="en-US"/>
          </w:rPr>
          <w:tab/>
          <w:t>12</w:t>
        </w:r>
      </w:hyperlink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801">
        <w:r>
          <w:rPr>
            <w:rStyle w:val="InternetLink"/>
            <w:b/>
            <w:color w:val="000000"/>
            <w:sz w:val="28"/>
            <w:szCs w:val="28"/>
            <w:u w:val="none"/>
          </w:rPr>
          <w:t>2 Документы, регламентирующие содержание и организацию образовательного процесса при реализации ОПОП ВО</w:t>
        </w:r>
        <w:r>
          <w:rPr>
            <w:rStyle w:val="InternetLink"/>
            <w:b w:val="false"/>
            <w:sz w:val="28"/>
            <w:szCs w:val="28"/>
          </w:rPr>
          <w:tab/>
          <w:t>24</w:t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1 Учебный план</w:t>
        </w:r>
        <w:r>
          <w:rPr>
            <w:rStyle w:val="InternetLink"/>
            <w:sz w:val="28"/>
            <w:szCs w:val="28"/>
            <w:lang w:val="en-US" w:eastAsia="en-US"/>
          </w:rPr>
          <w:tab/>
          <w:t>24</w:t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2 Календарный учебный график</w:t>
        </w:r>
        <w:r>
          <w:rPr>
            <w:rStyle w:val="InternetLink"/>
            <w:sz w:val="28"/>
            <w:szCs w:val="28"/>
            <w:lang w:val="en-US" w:eastAsia="en-US"/>
          </w:rPr>
          <w:tab/>
          <w:t>25</w:t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3 Рабочие программы дисциплин</w:t>
        </w:r>
        <w:r>
          <w:rPr>
            <w:rStyle w:val="InternetLink"/>
            <w:sz w:val="28"/>
            <w:szCs w:val="28"/>
            <w:lang w:val="en-US" w:eastAsia="en-US"/>
          </w:rPr>
          <w:tab/>
          <w:t>26</w:t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hyperlink w:anchor="__RefHeading___Toc53340780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4 Программы практик</w:t>
        </w:r>
        <w:r>
          <w:rPr>
            <w:rStyle w:val="InternetLink"/>
            <w:sz w:val="28"/>
            <w:szCs w:val="28"/>
            <w:lang w:val="en-US" w:eastAsia="en-US"/>
          </w:rPr>
          <w:tab/>
          <w:t>30</w:t>
        </w:r>
      </w:hyperlink>
    </w:p>
    <w:p>
      <w:pPr>
        <w:pStyle w:val="Style27"/>
        <w:numPr>
          <w:ilvl w:val="0"/>
          <w:numId w:val="0"/>
        </w:numPr>
        <w:spacing w:lineRule="auto" w:line="240"/>
        <w:ind w:left="0" w:firstLine="284"/>
        <w:outlineLvl w:val="0"/>
        <w:rPr/>
      </w:pPr>
      <w:r>
        <w:rPr>
          <w:sz w:val="28"/>
          <w:szCs w:val="28"/>
        </w:rPr>
        <w:t>2.5 Программа научно-исследовательской работы………………………….31</w:t>
      </w:r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6 Программа государственной итоговой аттестации</w:t>
        </w:r>
        <w:r>
          <w:rPr>
            <w:rStyle w:val="InternetLink"/>
            <w:sz w:val="28"/>
            <w:szCs w:val="28"/>
            <w:lang w:val="en-US" w:eastAsia="en-US"/>
          </w:rPr>
          <w:tab/>
          <w:t>32</w:t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7 Оценочные средства</w:t>
        </w:r>
        <w:r>
          <w:rPr>
            <w:rStyle w:val="InternetLink"/>
            <w:sz w:val="28"/>
            <w:szCs w:val="28"/>
            <w:lang w:val="en-US" w:eastAsia="en-US"/>
          </w:rPr>
          <w:tab/>
          <w:t>32</w:t>
        </w:r>
      </w:hyperlink>
    </w:p>
    <w:p>
      <w:pPr>
        <w:pStyle w:val="Contents2"/>
        <w:tabs>
          <w:tab w:val="clear" w:pos="708"/>
          <w:tab w:val="right" w:pos="9639" w:leader="dot"/>
        </w:tabs>
        <w:ind w:left="240" w:right="1274" w:hanging="0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53340780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8 Методические материалы</w:t>
        </w:r>
        <w:r>
          <w:rPr>
            <w:rStyle w:val="InternetLink"/>
            <w:sz w:val="28"/>
            <w:szCs w:val="28"/>
            <w:lang w:val="en-US" w:eastAsia="en-US"/>
          </w:rPr>
          <w:tab/>
          <w:t>34</w:t>
        </w:r>
      </w:hyperlink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809">
        <w:r>
          <w:rPr>
            <w:rStyle w:val="InternetLink"/>
            <w:b/>
            <w:color w:val="000000"/>
            <w:sz w:val="28"/>
            <w:szCs w:val="28"/>
            <w:u w:val="none"/>
          </w:rPr>
          <w:t>3 Ресурсное обеспечение ОПОП ВО</w:t>
        </w:r>
        <w:r>
          <w:rPr>
            <w:rStyle w:val="InternetLink"/>
            <w:b w:val="false"/>
            <w:sz w:val="28"/>
            <w:szCs w:val="28"/>
          </w:rPr>
          <w:tab/>
          <w:t>34</w:t>
        </w:r>
      </w:hyperlink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814">
        <w:r>
          <w:rPr>
            <w:rStyle w:val="InternetLink"/>
            <w:b/>
            <w:color w:val="000000"/>
            <w:sz w:val="28"/>
            <w:szCs w:val="28"/>
            <w:u w:val="none"/>
          </w:rPr>
          <w:t>4 Социально-культурная среда Университета</w:t>
        </w:r>
        <w:r>
          <w:rPr>
            <w:rStyle w:val="InternetLink"/>
            <w:b w:val="false"/>
            <w:sz w:val="28"/>
            <w:szCs w:val="28"/>
          </w:rPr>
          <w:tab/>
          <w:t>37</w:t>
        </w:r>
      </w:hyperlink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815">
        <w:r>
          <w:rPr>
            <w:rStyle w:val="InternetLink"/>
            <w:b/>
            <w:color w:val="000000"/>
            <w:sz w:val="28"/>
            <w:szCs w:val="28"/>
            <w:u w:val="none"/>
          </w:rPr>
          <w:t>5 Другие материалы, обеспечивающие качество подготовки обучающихся при реализации ОПОП ВО</w:t>
        </w:r>
        <w:r>
          <w:rPr>
            <w:rStyle w:val="InternetLink"/>
            <w:b w:val="false"/>
            <w:sz w:val="28"/>
            <w:szCs w:val="28"/>
          </w:rPr>
          <w:tab/>
          <w:t>38</w:t>
        </w:r>
      </w:hyperlink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816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е 1 Аннотации рабочих программ дисциплин</w:t>
        </w:r>
        <w:r>
          <w:rPr>
            <w:rStyle w:val="InternetLink"/>
            <w:b w:val="false"/>
            <w:sz w:val="28"/>
            <w:szCs w:val="28"/>
          </w:rPr>
          <w:tab/>
          <w:t>39</w:t>
        </w:r>
      </w:hyperlink>
    </w:p>
    <w:p>
      <w:pPr>
        <w:pStyle w:val="Contents1"/>
        <w:rPr>
          <w:rFonts w:ascii="Calibri" w:hAnsi="Calibri" w:cs="Calibri"/>
          <w:b w:val="false"/>
          <w:b w:val="false"/>
          <w:sz w:val="28"/>
          <w:szCs w:val="28"/>
        </w:rPr>
      </w:pPr>
      <w:hyperlink w:anchor="__RefHeading___Toc533407817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е 2 Аннотации рабочих программ практик</w:t>
        </w:r>
        <w:r>
          <w:rPr>
            <w:rStyle w:val="InternetLink"/>
            <w:b w:val="false"/>
            <w:sz w:val="28"/>
            <w:szCs w:val="28"/>
          </w:rPr>
          <w:tab/>
          <w:t>138</w:t>
        </w:r>
      </w:hyperlink>
    </w:p>
    <w:p>
      <w:pPr>
        <w:pStyle w:val="Contents1"/>
        <w:rPr/>
      </w:pPr>
      <w:hyperlink w:anchor="__RefHeading___Toc533407818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е 3 Аннотация рабочей программы научно-исследовательской работы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......................................................................................................................149</w:t>
      </w:r>
    </w:p>
    <w:p>
      <w:pPr>
        <w:pStyle w:val="Contents1"/>
        <w:rPr/>
      </w:pPr>
      <w:r>
        <w:rPr>
          <w:b w:val="false"/>
          <w:sz w:val="28"/>
          <w:szCs w:val="28"/>
        </w:rPr>
        <w:t>Приложение 4 Аннотация рабочей программы государственной итоговой  аттестации ………………………………………………………………………...152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ind w:right="84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eastAsia="SimSun;§­§°§®§Ц" w:cs="Times New Roman"/>
          <w:sz w:val="28"/>
          <w:szCs w:val="28"/>
        </w:rPr>
      </w:pPr>
      <w:bookmarkStart w:id="0" w:name="__RefHeading___Toc533407785"/>
      <w:bookmarkEnd w:id="0"/>
      <w:r>
        <w:rPr>
          <w:rFonts w:eastAsia="SimSun;§­§°§®§Ц"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SimSun;§­§°§®§Ц" w:cs="Times New Roman"/>
          <w:sz w:val="28"/>
          <w:szCs w:val="28"/>
        </w:rPr>
      </w:pPr>
      <w:r>
        <w:rPr>
          <w:rFonts w:eastAsia="SimSun;§­§°§®§Ц"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533407786"/>
      <w:bookmarkEnd w:id="1"/>
      <w:r>
        <w:rPr>
          <w:rFonts w:cs="Times New Roman" w:ascii="Times New Roman" w:hAnsi="Times New Roman"/>
          <w:i w:val="false"/>
        </w:rPr>
        <w:t>1.1 Основная профессиональная образовательная программа высшего образования (определение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" w:name="OLE_LINK22"/>
      <w:bookmarkStart w:id="3" w:name="OLE_LINK21"/>
      <w:bookmarkStart w:id="4" w:name="OLE_LINK20"/>
      <w:bookmarkStart w:id="5" w:name="OLE_LINK19"/>
      <w:bookmarkEnd w:id="2"/>
      <w:bookmarkEnd w:id="3"/>
      <w:bookmarkEnd w:id="4"/>
      <w:bookmarkEnd w:id="5"/>
      <w:r>
        <w:rPr>
          <w:sz w:val="28"/>
          <w:szCs w:val="28"/>
        </w:rPr>
        <w:t xml:space="preserve">Основная профессиональная образовательная программа высшего образования (ОПОП ВО, образовательная программа) представляет собой систему документов, разработанную и утвержденную Федеральным государственным бюджетным образовательным учреждением высшего образования «Санкт-Петербургский государственный университет гражданской авиации» (далее – Университет)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Cs/>
          <w:sz w:val="28"/>
          <w:szCs w:val="28"/>
        </w:rPr>
        <w:t xml:space="preserve">ФГОС ВПО по направлению подготовки: </w:t>
      </w:r>
      <w:r>
        <w:rPr>
          <w:sz w:val="28"/>
          <w:szCs w:val="28"/>
        </w:rPr>
        <w:t>25.05.05 «Эксплуатация воздушных судов и организация воздушного движения», утвержденного приказом Министерства образования и науки Российской Федерации от  24 января 2011 г. № 83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П ВО регламентирует цели, объем, содержание, планируемые результаты освоения образовательной программы, организационно-педагогические условия образовательной деятельности, формы аттестации и включает в себя: общую характеристику образовательной программы, учебный план, календарный учебный график, рабочие программы дисциплин, программы практик, оценочные средства, методические материалы, иные компоненты, обеспечивающие качество подготовки обучающихся и реализацию соответствующей образовательной технолог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OLE_LINK22"/>
      <w:bookmarkStart w:id="7" w:name="OLE_LINK21"/>
      <w:bookmarkStart w:id="8" w:name="OLE_LINK20"/>
      <w:bookmarkStart w:id="9" w:name="OLE_LINK19"/>
      <w:bookmarkStart w:id="10" w:name="__RefHeading___Toc533407787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i w:val="false"/>
        </w:rPr>
        <w:t>1.2 Нормативные документы для разработки ОПОП 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11" w:name="__RefHeading___Toc533407788"/>
      <w:bookmarkStart w:id="12" w:name="__RefHeading___Toc53340778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ПОП ВО составляю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 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0 июля 2013 г. 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2 сентября 2013 г. № 1061 «Об утверждении перечней специальностей и направлений подготовки высшего образов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05 апреля 2017 г. № 301 «Об утверждении Порядка организации и осуществления образовательной деятельности по образовательным программам высшего образования − программам бакалавриата, программам специалитета, программам магистратуры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29 июня 2015 г. № 636 «Об утверждении порядка проведения государственной итоговой аттестации по образовательным программам высшего образования − программам бакалавриата, программам специалитета и программам магистратуры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09 февраля 2016 г. № 86 «О внесении изменений в порядок проведения государственной итоговой аттестации по образовательным программам высшего образования − программам бакалавриата, программам специалитета и программам магистратуры, утвержденный приказом Министерства образования и науки РФ от 29 июня 2015 г. № 636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27 ноября 2015 г. № 1383 «Об утверждении Положения о практике обучающихся, осваивающих основные образовательные программы высшего образова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4 октября 2015 г.    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каз Минздравсоцразвития РФ от 11.01.2011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полнительного профессион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 октября 2015 г. № 1272 «О методике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высшего образования по направлению подготовки (специальности) 25.05.05   «Эксплуатация воздушных судов и организация воздушного движения», утвержденный Приказом Министерства образования и науки Российской Федерации от 24 января 2011 г. № 8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истерства науки и высшего образован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образования «Санкт-Петербургский государственный университет гражданской авиации», утвержденный приказом Федерального агентства воздушного транспорта от 24 декабря 2015 г. № 86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ниверситета по основным вопросам организации и осуществления образовательной деятельности по программам высшего образования.</w:t>
      </w:r>
      <w:r>
        <w:br w:type="page"/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533407788"/>
      <w:r>
        <w:rPr>
          <w:rFonts w:cs="Times New Roman" w:ascii="Times New Roman" w:hAnsi="Times New Roman"/>
          <w:i w:val="false"/>
        </w:rPr>
        <w:t>1.3 Общая характеристика ОПОП ВО</w:t>
      </w:r>
      <w:bookmarkEnd w:id="13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__RefHeading___Toc533407789"/>
      <w:bookmarkEnd w:id="14"/>
      <w:r>
        <w:rPr>
          <w:rFonts w:cs="Times New Roman" w:ascii="Times New Roman" w:hAnsi="Times New Roman"/>
          <w:sz w:val="28"/>
          <w:szCs w:val="28"/>
        </w:rPr>
        <w:t>1.3.1 Цель и задачи ОПОП ВО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5" w:name="OLE_LINK42"/>
      <w:bookmarkStart w:id="16" w:name="OLE_LINK41"/>
      <w:bookmarkStart w:id="17" w:name="OLE_LINK40"/>
      <w:bookmarkEnd w:id="15"/>
      <w:bookmarkEnd w:id="16"/>
      <w:bookmarkEnd w:id="17"/>
      <w:r>
        <w:rPr>
          <w:sz w:val="28"/>
          <w:szCs w:val="28"/>
        </w:rPr>
        <w:t>Образовательная программа реализуется с целью формирования у обучающихся необходимых компетенций, обеспечивающих осуществление профессиональной деятельности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25.05.05 «Эксплуатация воздушных судов и организация воздушного движения», специализации: «Организация авиационной безопасности» в соответствии с Федеральным государственным образовательным стандартом высшего образования по направлению подготовки 25.05.05 «Эксплуатация воздушных судов и организация воздушного движения» (квалификация (степень) «специалист»), утвержденным Приказом Министерства образования и науки Российской Федерации от  24 января 2011 г. № 8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2" w:leader="none"/>
        </w:tabs>
        <w:ind w:firstLine="567"/>
        <w:jc w:val="both"/>
        <w:rPr>
          <w:sz w:val="28"/>
          <w:szCs w:val="28"/>
        </w:rPr>
      </w:pPr>
      <w:bookmarkStart w:id="18" w:name="OLE_LINK42"/>
      <w:bookmarkStart w:id="19" w:name="OLE_LINK41"/>
      <w:bookmarkStart w:id="20" w:name="OLE_LINK40"/>
      <w:bookmarkStart w:id="21" w:name="OLE_LINK52"/>
      <w:bookmarkStart w:id="22" w:name="OLE_LINK51"/>
      <w:bookmarkStart w:id="23" w:name="OLE_LINK50"/>
      <w:bookmarkStart w:id="24" w:name="OLE_LINK49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>Задачей ОПОП ВО является подготовка профессионалов высокого уровня в области организации и обеспечения авиационной безопасности на предприятиях воздушного транспорта, осуществляющих прием, отправку и обслуживание авиационных перевозок, способных организовывать и осуществлять превентивные меры по предотвращению актов незаконного вмешательства (АНВ) в деятельность гражданской авиации.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OLE_LINK52"/>
      <w:bookmarkStart w:id="26" w:name="OLE_LINK51"/>
      <w:bookmarkStart w:id="27" w:name="OLE_LINK50"/>
      <w:bookmarkStart w:id="28" w:name="OLE_LINK49"/>
      <w:bookmarkStart w:id="29" w:name="OLE_LINK52"/>
      <w:bookmarkStart w:id="30" w:name="OLE_LINK51"/>
      <w:bookmarkStart w:id="31" w:name="OLE_LINK50"/>
      <w:bookmarkStart w:id="32" w:name="OLE_LINK49"/>
      <w:bookmarkEnd w:id="29"/>
      <w:bookmarkEnd w:id="30"/>
      <w:bookmarkEnd w:id="31"/>
      <w:bookmarkEnd w:id="32"/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__RefHeading___Toc533407790"/>
      <w:bookmarkEnd w:id="33"/>
      <w:r>
        <w:rPr>
          <w:rFonts w:cs="Times New Roman" w:ascii="Times New Roman" w:hAnsi="Times New Roman"/>
          <w:sz w:val="28"/>
          <w:szCs w:val="28"/>
        </w:rPr>
        <w:t>1.3.2 Трудоемкость ОПОП ВО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бразовательной программе осуществляется в очной и заочной формах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образовательной программы составляет 300 зачетных единиц.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образовательной программы по очной форме обучения за учебный год равна 60 зачетным единицам.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__RefHeading___Toc533407791"/>
      <w:bookmarkEnd w:id="34"/>
      <w:r>
        <w:rPr>
          <w:rFonts w:cs="Times New Roman" w:ascii="Times New Roman" w:hAnsi="Times New Roman"/>
          <w:sz w:val="28"/>
          <w:szCs w:val="28"/>
        </w:rPr>
        <w:t>1.3.3 Срок освоения ОПОП ВО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по образовательной программе составляет: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, включая каникулы, предоставляемые обучающемуся после прохождения государственной итоговой аттестации, составляет 5 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– 5 лети 6 месяцев. 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__RefHeading___Toc533407792"/>
      <w:bookmarkEnd w:id="35"/>
      <w:r>
        <w:rPr>
          <w:rFonts w:cs="Times New Roman" w:ascii="Times New Roman" w:hAnsi="Times New Roman"/>
          <w:sz w:val="28"/>
          <w:szCs w:val="28"/>
        </w:rPr>
        <w:t>1.3.4 Структура ОПОП ВО</w:t>
      </w:r>
    </w:p>
    <w:p>
      <w:pPr>
        <w:pStyle w:val="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о направлению подготовки 25.05.05 «Эксплуатация воздушных судов и организация воздушного движения», специализации: «Организация авиационной безопасности»  предусматривает изучение следующих учебных циклов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, социальный и экономический цикл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и естественно-научный цикл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и, научно – исследовательская работа;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бный цикл имеет базовую (обязательную) часть и вариативную (профильную), устанавливаемую Университет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, позволяет студенту получить углубленные знания и навыки для успешной профессиональной деятельности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дополнительно к образовательной программе устанавливает факультативные дисциплины, которые являются необязательными для изучения обучающимися. Объем факультативных дисциплин не превышает 16 зачетных единиц за весь период обуче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ПОП В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280"/>
        <w:gridCol w:w="1928"/>
      </w:tblGrid>
      <w:tr>
        <w:trPr>
          <w:tblHeader w:val="true"/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учебного цикла</w:t>
            </w:r>
          </w:p>
          <w:p>
            <w:pPr>
              <w:pStyle w:val="TableParagraph"/>
              <w:ind w:left="5" w:right="1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профессиональной образовате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58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 цикл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1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Трудоёмкость </w:t>
            </w:r>
            <w:r>
              <w:rPr>
                <w:sz w:val="28"/>
                <w:szCs w:val="28"/>
              </w:rPr>
              <w:t>(зачётные</w:t>
            </w:r>
          </w:p>
          <w:p>
            <w:pPr>
              <w:pStyle w:val="TableParagraph"/>
              <w:ind w:left="129" w:right="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)</w:t>
            </w:r>
          </w:p>
        </w:tc>
      </w:tr>
      <w:tr>
        <w:trPr>
          <w:trHeight w:val="64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манитарный, социальный и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ий цик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69" w:leader="none"/>
                <w:tab w:val="left" w:pos="2760" w:leader="none"/>
              </w:tabs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Математический и естественнонаучный цик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32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С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 производственная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и (в учебном плане «Практики, НИР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С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осударственная атте</w:t>
            </w:r>
            <w:r>
              <w:rPr>
                <w:sz w:val="28"/>
                <w:szCs w:val="28"/>
                <w:lang w:val="ru-RU"/>
              </w:rPr>
              <w:t>с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трудоёмкость основной образовате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__RefHeading___Toc533407793"/>
      <w:bookmarkEnd w:id="36"/>
      <w:r>
        <w:rPr>
          <w:rFonts w:cs="Times New Roman" w:ascii="Times New Roman" w:hAnsi="Times New Roman"/>
          <w:sz w:val="28"/>
          <w:szCs w:val="28"/>
        </w:rPr>
        <w:t>1.3.5 Требования к уровню подготовки, необходимому для освоения ОПОП ВО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образовательной программы допускаются лица, имеющие среднее общее образование, среднее профессиональное образование или высшее образование, подтвержденное при поступлении, соответственно, документом о среднем общем образовании, документом о среднем профессиональном образовании, документом о высшем образовании и о квалифик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воению образовательной программы по заочной форме обучения допускаются лица, имеющие среднее общее образование, среднее профессиональное образование или высшее образование, подтвержденное при поступлении на обучение, соответственно, документом о среднем общем образовании или документом о среднем профессиональном образовании, или документом о высшем образовании и о квалификации, и работающие в аэропортах, авиапредприятиях на должностях персонала службы авиационной безопасности. Справка с места работы с указанием должности (заверенная работодателем копия трудовой книжки) подлежит включению в личное дело, оформляемое для каждого поступающего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__RefHeading___Toc533407794"/>
      <w:bookmarkEnd w:id="37"/>
      <w:r>
        <w:rPr>
          <w:rFonts w:cs="Times New Roman" w:ascii="Times New Roman" w:hAnsi="Times New Roman"/>
          <w:sz w:val="28"/>
          <w:szCs w:val="28"/>
        </w:rPr>
        <w:t>1.3.6. Квалификация, присваиваемая выпускникам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ицам, успешно прошедшим государственную итоговую аттестацию по образовательной программе присваивается квалификация «специалист» и выдается документ об образовании и о квалификации, подтверждающий получение высшего образования соответствующего уровня и квалификации по направлению подготовки </w:t>
      </w:r>
      <w:r>
        <w:rPr>
          <w:sz w:val="28"/>
          <w:szCs w:val="28"/>
        </w:rPr>
        <w:t>25.05.05 «Эксплуатация воздушных судов и организация воздушного движения»</w:t>
      </w:r>
      <w:r>
        <w:rPr>
          <w:bCs/>
          <w:kern w:val="2"/>
          <w:sz w:val="28"/>
          <w:szCs w:val="28"/>
        </w:rPr>
        <w:t>, относящимся к соответствующему уровню высшего образования: диплом специалис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__RefHeading___Toc533407795"/>
      <w:bookmarkEnd w:id="38"/>
      <w:r>
        <w:rPr>
          <w:rFonts w:cs="Times New Roman" w:ascii="Times New Roman" w:hAnsi="Times New Roman"/>
          <w:sz w:val="28"/>
          <w:szCs w:val="28"/>
        </w:rPr>
        <w:t>1.3.7 Область профессиональной деятельности выпускни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9" w:name="OLE_LINK167"/>
      <w:bookmarkStart w:id="40" w:name="OLE_LINK166"/>
      <w:bookmarkStart w:id="41" w:name="OLE_LINK165"/>
      <w:r>
        <w:rPr>
          <w:rFonts w:cs="Times New Roman" w:ascii="Times New Roman" w:hAnsi="Times New Roman"/>
          <w:sz w:val="28"/>
          <w:szCs w:val="28"/>
        </w:rPr>
        <w:t xml:space="preserve">Областью профессиональной деятельности выпускников, освоивших образовательную программу по направлению подготовки: 25.05.05 «Эксплуатация воздушных судов и организация воздушного движения», специализации: «Организация авиационной безопасности», является </w:t>
      </w:r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организация и обеспечение авиацио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__RefHeading___Toc533407796"/>
      <w:bookmarkEnd w:id="42"/>
      <w:r>
        <w:rPr>
          <w:rFonts w:cs="Times New Roman" w:ascii="Times New Roman" w:hAnsi="Times New Roman"/>
          <w:sz w:val="28"/>
          <w:szCs w:val="28"/>
        </w:rPr>
        <w:t>1.3.8 Объекты профессиональной деятельности выпускни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, освоивших образовательную программу,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суда; процессы, методы и средства эксплуатации воздушных судов, силовых установок и систем воздушных судов, включая радио- и электросветотехническое оборудование, системы автоматики и управления, пилотажно-навигационные комплексы, бортовые навигационные системы и оборудование; процессы, методы и средства организации, выполнения, обеспечения и обслуживания полетов воздушных суд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единой системы организации воздушного движения; процессы, методы и средства организации использования воздушного пространства, организации и обслуживания воздушного движения, включая эксплуатацию автоматизированных систем обслуживания воздушного движения, радиоэлектронных систем связи, навигации и наблюдения, средств навигационного и метеорологического обеспечения воздушного движения; процессы, методы и средства организации и проведения поисковых и аварийно-спасательных рабо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эродромы и аэропорты, операторы аэропортов; авиационные предприятия и эксплуатанты; процессы, методы и средства организации, выполнения, обеспечения и обслуживания воздушных перевозок и авиационных работ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производственно-технологическими процессами на воздушном транспорте; процессы, методы и средства организации и обеспечения безопасности технологических процессов и производств на воздушном транспорте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методы и средства обеспечения безопасности полетов воздушных судов и безопасности использования воздушного простран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, методы и средства организации оперативного контроля за производством полетов, включая эксплуатацию технических и иных средств, предназначенных для обеспечения полетов воздушных суд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, методы и средства организации и обеспечения авиационной безопасности и предотвращения актов незаконного вмешательства в деятельность авиации, включая эксплуатацию технических средств и систем обеспечения авиационной безопасности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__RefHeading___Toc533407797"/>
      <w:bookmarkEnd w:id="43"/>
      <w:r>
        <w:rPr>
          <w:rFonts w:cs="Times New Roman" w:ascii="Times New Roman" w:hAnsi="Times New Roman"/>
          <w:sz w:val="28"/>
          <w:szCs w:val="28"/>
        </w:rPr>
        <w:t>1.3.9 Виды профессиональной деятельности, к которым готовятся выпускник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рофессиональной деятельности, к которым готовятся выпускники, освоившие образовательную программу:</w:t>
      </w:r>
    </w:p>
    <w:p>
      <w:pPr>
        <w:pStyle w:val="Normal"/>
        <w:widowControl w:val="false"/>
        <w:tabs>
          <w:tab w:val="clear" w:pos="708"/>
          <w:tab w:val="center" w:pos="4253" w:leader="none"/>
          <w:tab w:val="center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ационно-технологическая деятельность;</w:t>
      </w:r>
    </w:p>
    <w:p>
      <w:pPr>
        <w:pStyle w:val="Normal"/>
        <w:widowControl w:val="false"/>
        <w:tabs>
          <w:tab w:val="clear" w:pos="708"/>
          <w:tab w:val="center" w:pos="4253" w:leader="none"/>
          <w:tab w:val="center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__RefHeading___Toc533407798"/>
      <w:bookmarkEnd w:id="44"/>
      <w:r>
        <w:rPr>
          <w:rFonts w:cs="Times New Roman" w:ascii="Times New Roman" w:hAnsi="Times New Roman"/>
          <w:sz w:val="28"/>
          <w:szCs w:val="28"/>
        </w:rPr>
        <w:t>1.3.10 Задачи профессиональной деятельности выпускни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образовательную программу, в соответствии с эксплуатационно-технологическим и сервисным видом профессиональной деятельности решает следующие профессиональные задачи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ксплуатационно-технологической деятельности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воздушных судов, силовых установок и систем воздушных судов, включая радио- и электросветотехническое оборудование, системы автоматики и управления, бортовое аварийно-спасательное оборудование, в соответствии с требованиями нормативно-технических документ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пилотажно-навигационных комплексов, бортовых систем связи, навигационных систем и оборудов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объектов авиационной инфраструктуры в соответствии с требованиями воздушного законодательства, федеральных авиационных правил и нормативных правовых актов Российской Федерации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автоматизированных систем обслуживания воздушного движения, радиоэлектронных систем связи, навигации и наблюдения, средств навигационного и метеорологического обеспечения воздушного движе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ботоспособности эксплуатируемого оборудова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борудования для замены в процессе эксплуатации воздушных судов и объектов авиационной инфраструктуры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а и обслуживание аппаратно-программных средст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технического состояния и остаточного ресурса оборудования, организация и обеспечение профилактических осмотров и текущего ремонта оборудова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а и освоение вводимого оборудова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аявок на оборудование, материалы и запасные части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выполнение, обеспечение и обслуживание полетов воздушных суд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служивание (управление) воздушного движе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выполнение, обеспечение и обслуживание воздушных перевозок и авиационных работ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беспечение и проведение мероприятий по обеспечению безопасности полетов воздушных судов и безопасности использования воздушного пространства; организация, обеспечение и проведение мероприятий по обеспечению авиационной безопасности, обеспечению качества работ и услуг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олетов воздушных судов, подготовка рабочих планов полетов и планов полетов для целей обслуживания воздушного движе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выполнение работ по информационному обеспечению эксплуатации воздушных судов и объектов авиационной инфраструктуры, организации воздушного движения, аэронавигационного обслуживания полетов воздушных судов и использования воздушного пространства с помощью средств вычислительной техники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ркетингового анализа потребности в сервисных услугах при эксплуатации воздушных судов и объектов авиационной инфраструктуры, при организации, выполнении, обеспечении и обслуживании полетов воздушных судов, воздушных перевозок и авиационных работ; организация и обеспечение работы с клиентурой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 за безопасной эксплуатацией воздушных судов и объектов авиационной инфраструктуры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ксплуатационной документации, регламентирующей обслуживание воздушных судов и объектов авиационной инфраструктуры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разработка сертификационных и лицензионных документ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изводственной программы по обслуживанию, сервису, ремонту и другим услугам при эксплуатации воздушных судов и объектов авиационной инфраструктуры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струкций по эксплуатации оборудования и программ испытаний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изводственно-технической документации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обеспечение и выполнение работ по стандартизации и подготовке к сертификации технических средств, систем, процессов, оборудования и материал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перативных планов работы первичных производственных подразделений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для создания системы менеджмента качества предприят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и мероприятий по повышению эффективности эксплуатации воздушных судов и объектов авиационной инфраструктуры, разработка мероприятий по обеспечению безопасности полетов воздушных судов и безопасности использования воздушного пространства, обеспечению авиационной безопасности, обеспечению качества работ и услуг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рганизационно-управленческой деятельности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коллектива исполнителей, выбор, обоснование, принятие и реализация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компромисса между различными требованиями (стоимостью, качеством, безопасностью и сроками исполнения) как при долгосрочном, так и при краткосрочном планировании и определение рационального реш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изводственных и непроизводственных затрат на обеспечение качества работ и услуг, проведение маркетинга и подготовка бизнес-планов реализации перспективных и конкурентоспособных работ и услуг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 работ и услуг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сходных данных для выбора и обоснования научно-технических и организационных решений на основе экономического анализ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онно-управленческой структуры авиационных предприятий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вершенствование системы учета и документооборот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, при необходимости, разработка рациональных нормативов эксплуатации воздушных судов и объектов авиационной инфраструктуры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оплаты труда авиационного персонал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авиационного персонала и фонда оплаты труд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 по созданию (реорганизации) производственных участк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анализа затрат и результатов деятельности производственных подразделений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плуатации воздушных судов и объектов авиационной инфраструктуры в соответствии с требованиями нормативно-технических документов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 по обслуживанию и ремонту воздушных судов и объектов авиационной инфраструктуры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езопасного ведения работ по монтажу и наладке оборудования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пертиз и аудита при проведении сертификации деталей, узлов, агрегатов и систем для воздушных судов и объектов авиационной инфраструктуры, а также услуг и работ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ьзования воздушного пространств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ческих и нормативных документов, технической документации по повышению эффективности эксплуатации воздушных судов и объектов авиационной инфраструктуры, обеспечению безопасности полетов воздушных судов и безопасности использования воздушного пространства, обеспечению авиационной безопасности, обеспечению качества работ и услуг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/>
      </w:pPr>
      <w:bookmarkStart w:id="45" w:name="__RefHeading___Toc533407799"/>
      <w:bookmarkEnd w:id="45"/>
      <w:r>
        <w:rPr>
          <w:rFonts w:cs="Times New Roman" w:ascii="Times New Roman" w:hAnsi="Times New Roman"/>
          <w:sz w:val="28"/>
          <w:szCs w:val="28"/>
        </w:rPr>
        <w:t>1.3.11 Направленность (специализация) образовате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специализация) образовательной программы: «Организация авиационной безопасно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__RefHeading___Toc533407800"/>
      <w:bookmarkEnd w:id="46"/>
      <w:r>
        <w:rPr>
          <w:rFonts w:cs="Times New Roman" w:ascii="Times New Roman" w:hAnsi="Times New Roman"/>
          <w:sz w:val="28"/>
          <w:szCs w:val="28"/>
        </w:rPr>
        <w:t>1.3.12 Планируемые результаты освоения ОПОП ВО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образовательной программы выпускник обладает следующими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ми компетенциями (ОК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представить современную картину мира на основе целостной системы естественнонаучных и математических знаний, ориентироваться в ценностях бытия, жизни, культуры (ОК-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понимать роль естественных наук в развитии науки, техники и технологии (ОК-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к осуществлению просветительной и воспитательной деятельности в сфере публичной и частной жизни, владением методами пропаганды научных достижений (ОК-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ладением культурой мышления, способностью формулировать понятия и суждения, индуктивные и дедуктивные умозаключения (ОК-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анализировать логику рассуждений и высказываний, выявлять значение, смысловое содержание в услышанном, увиденном или прочитанном (ОК-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к восприятию, анализу, критическому осмыслению, систематизации и синтезу информации, полученной из разных источников, прогнозированию, постановке целей и выбору путей их достижения (ОК-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ободным владением литературной и деловой письменной и устной речью на русском языке, навыками ведения спора, дискуссии и полемики, публичной и научной речи (ОК-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кооперации с коллегами, работе в коллективе, умением организовать работу коллектива исполнителей (ОК-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находить решения в нестандартных ситуациях и готовностью нести за них ответственность (ОК-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ладанием креативным мышлением, способностью к самостоятельному анализу ситуации, формализации проблемы, планированию, принятию и реализации решения в условиях неопределенности и дефицита времени (ОК-1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ремлением к саморазвитию, 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 (ОК-1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ю к изменению вида и характера своей профессиональной деятельности, работе над междисциплинарными проектами (ОК-1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критически оценивать свои достоинства и недостатки, наметить пути и выбрать средства развития достоинств и устранения недостатков (ОК-1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к анализу социально значимых процессов и явлений, к использованию на практике основных положений и методов социальных, гуманитарных и экономических наук при решении социальных и профессиональных задач, к ответственному участию в общественно-политической жизни (ОК-1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к социальному взаимодействию на основе принятых моральных и правовых норм, демонстрируя уважение к историческому наследию и культурным традициям, толерантность к другой культуре, способностью создавать в коллективе отношения сотрудничества (ОК-1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методами конструктивного разрешения конфликтных ситуаций (ОК-1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ю демонстрировать гражданскую позицию, интегрированность в современное общество, нацеленность на его совершенствование на принципах гуманизма и демократии (ОК-1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(ОК-1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к самосовершенствованию, саморегулированию, самореализации, личностной и предметной рефлексии (ОК-1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в условиях развития науки и изменяющейся социальной практики к переоценке накопленного опыта, анализу своих возможностей (ОК-2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приобретать новые знания, использовать различные формы обучения, информационно-образовательные технологии (ОК-2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уважительно и бережно относиться к историческому наследию и культурным традициям своей страны, толерантно воспринимать социальные и культурные различия (ОК-2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 (ОК-2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онимать место и роль области профессиональной деятельности выпускника в общественном развитии, взаимосвязи с другими социальными институтами (ОК-2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понимать и анализировать мировоззренческие, социально и личностно значимые философские проблемы (ОК-2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осознавать нравственные обязанности человека по отношению к природе, обществу, другим людям и самому себе (ОК-2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понимать роль искусства в человеческой жизнедеятельности; развивать художественное восприятие, стремиться к эстетическому развитию и самосовершенствованию (ОК-2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понимать значение и роль религии и свободомыслия в истории и современной духовной жизни общества (ОК-2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к критическому восприятию информации ("критическому мышлению"), ее анализу и синтезу (ОК-2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к восприятию и адекватной интерпретации общественно значимой социологической информации, использованию социологического знания в профессиональной и общественной деятельности (ОК-3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понимать многообразие культур и цивилизаций в их взаимодействии, многовариантность исторического процесса (ОК-3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ем математической и естественнонаучной культурой как частью профессиональной и общечеловеческой культуры (ОК-3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актуализировать имеющиеся знания, умения и навыки при принятии решения и его реализации (ОК-3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проводить доказательства утверждений как составляющей когнитивной и коммуникативной функции (ОК-3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ладением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в том числе с использованием навыков самоконтроля (ОК-3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ю к достижению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(ОК-3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осознавать значение гуманистических ценностей для сохранения и развития современной цивилизации (ОК-3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конструктивному и бесконфликтному общению (ОК-3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к работе в команде, способностью адекватно эмоционально откликаться на поведение и состояние членов коллектива (ОК-3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использовать на практике базовые знания и методы математических и естественных наук (ОК-4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спользовать математическую логику для формирования суждений по соответствующим профессиональным, социальным, научным и этическим проблемам (ОК-4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методами анализа и синтеза изучаемых явлений и процессов (ОК-4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ниманием роли охраны окружающей среды и рационального природопользования для развития и сохранения цивилизации (ОК-4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ладением английским языком как средством делового общения на уровне не ниже разговорного (ОК-4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создавать и редактировать тексты профессионального и социально значимого содержания (ОК-4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осознавать, критически оценивать и анализировать вклад своей предметной области в решении экологических проблем и проблем безопасности (ОК-4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полученные знания для аргументированного обоснования своих решений с точки зрения безопасности (ОК-4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совершенствовать и развивать свой интеллектуальный и общекультурный уровень (ОК-4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4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использовать на практике умения и навыки в организации исследовательских и проектных работ, в управлении коллективом (ОК-5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проявлять инициативу, в том числе в ситуациях риска, брать на себя всю полноту ответственности (ОК-5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профессиональной эксплуатации современного оборудования и приборов (в соответствии с целями программы подготовки специалиста) (ОК-5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навыками формализации проблем, толкования и критериальной оценки профессиональных ситуаций, принятия и реализации решений в социотехнических системах (ОК-5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ладением основными понятиями, принципами, законами и закономерностями общей и прикладной теории систем (ОК-5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тензорной методологией в теории систем (ОК-5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лассифицировать, определять функции и цели поведения систем (ОК-5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использовать знание методов и теорий гуманитарных, социальных и экономических наук при осуществлении экспертных и аналитических работ (ОК-5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творческой адаптации к конкретным условиям выполняемых задач и их инновационным решениям (ОК-5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ем мотивацией и способностями для самостоятельного повышения уровня культуры безопасности (ОК-5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 осуществлению воспитательной и педагогической деятельности в сферах публичной и частной жизни (ОК-60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 (ПК-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находить и использовать информацию, необходимую для ориентирования в основных текущих проблемах экономики (ПК-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использовать методы микро- и макроэкономики при решении профессиональных задач (ПК-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понимать и анализировать экономические проблемы и общественные процессы, быть активным субъектом экономической деятельности (ПК-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критическому анализу макроэкономических показателей различных стран (ПК-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методами экономической оценки научных исследований, интеллектуального труда (ПК-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профессиональной деятельности (ПК-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работе в многонациональном коллективе, в том числе и над междисциплинарными, инновационными проектами (ПК-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 качестве руководителя подразделения, лидера группы сотрудников формировать цели команды, принимать решения в ситуациях риска, учитывая цену ошибки, вести обучение и оказывать помощь сотрудникам (ПК-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на научной основе организовать свой труд, самостоятельно оценить результаты своей деятельности (ПК-1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навыками самостоятельной работы, в том числе в сфере проведения научных исследований (ПК-1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демонстрировать понимание значимости своей будущей специальности, ответственное отношение к своей трудовой деятельности (ПК-1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амостоятельно или в составе группы вести научный поиск, реализуя специальные средства и методы получения нового знания (ПК-1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1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основными методами, способами и средствами получения, хранения и переработки информации (ПК-1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основными методами защиты авиационного персонала и населения от возможных последствий аварий, катастроф, стихийных бедствий (ПК-1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культурой безопасности, экологическим сознанием и риск-ориентированным мышлением, при котором вопросы безопасности и сохранения окружающей среды рассматриваются в качестве важнейших приоритетов жизнедеятельности (ПК-1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понимать проблемы устойчивого развития и рисков, связанных с деятельностью человека (ПК-1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приемами рационализации жизнедеятельности, ориентированными на снижение антропогенного воздействия на природную среду и обеспечение безопасности личности и общества (ПК-1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именять нормативные правовые документы в своей профессиональной деятельности (ПК-2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при решении профессиональных задач (ПК-2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самостоятельной, индивидуальной работе, принятию ответственных решений в рамках своей профессиональной компетенции (ПК-2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математические, аналитические и численные методы решения профессиональных задач с использованием готовых программных средств (ПК-2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ыбирать технические средства и технологии с учетом экологических последствий их применения (ПК-2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использовать основные приемы обработки экспериментальных данных при решении профессиональных задач (ПК-2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авиационным английским языком в объеме, достаточном для эффективного общения на общие, конкретные и связанные с работой темы (ПК-2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навыков работы с компьютером как средством управления информацией (ПК-2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пользоваться информацией, получаемой из глобальных компьютерных сетей (ПК-2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ботать с программными средствами общего назначения при решении профессиональных задач (ПК-2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языки и системы программирования, инструментальные средства компьютерного моделирования для решения различных исследовательских и производственных задач (ПК-3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едусмотреть меры по сохранению и защите экосистемы в ходе своей общественной и профессиональной деятельности (ПК-3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формулировать профессиональные задачи и находить пути их решения (ПК-3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культурой профессиональной безопасности, способностью идентифицировать опасности и оценивать риски в сфере своей профессиональной деятельности (ПК-3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применять профессиональные знания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 (ПК-3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подготовке данных для принятия решений при управлении транспортными системами в различных условиях, проведению анализа эффективности функционирования транспортных систем (ПК-3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актуализировать способности и возможности своих сотрудников (ПК-3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навыками создания собственного имиджа в подчиненном коллективе (ПК-3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пределять финансовые результаты производственно-хозяйственной деятельности авиационных предприятий (ПК-3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пределять эффективность технико-технологических, организационных и управленческих мероприятий и решений (ПК-3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критическому анализу инновационной стратегии авиационного предприятия (ПК-4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зрабатывать и реализовывать инновационные и инвестиционные проекты (ПК-4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ценивать основные риски функционирования структурных подразделений авиационного предприятия (ПК-4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разрабатывать рекомендации по минимизации производственных рисков авиационных предприятий (ПК-4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принципами и современными методами управления операциями в различных сферах профессиональной деятельности (ПК-4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современными концепциями организационного поведения и управления человеческими ресурсами (ПК-4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находить и принимать организационно-управленческие решения в нестандартных ситуациях и в условиях различных мнений, готовностью нести за них ответственность (ПК-4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использовать методы управления в профессиональной деятельности, организовать работу исполнителей, способностью и готовностью к лидерству (ПК-4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критическому анализу стратегии и тактики финансового менеджмента предприятий воздушного транспорта (ПК-4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осуществлению поиска источников инвестиций инновационных проектов авиационных предприятий с использованием основных методов финансового менеджмента (ПК-4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использовать современные психолого-педагогические теории и методы в профессиональной и социальной деятельности (ПК-5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ссчитывать и оценивать условия и последствия (в том числе экономические) принимаемых организационно-управленческих решений (ПК-5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 самостоятельную и коллективную научно-исследовательскую работу (ПК-5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к проектной деятельности в профессиональной сфере на основе системного подхода, способностью формировать и использовать модели для описания и прогнозирования различных явлений, осуществлять их качественный и количественный анализ (ПК-5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постоянному совершенствованию профессиональной деятельности, принимаемых решений и разработок в направлении повышения безопасности (ПК-5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полным комплексом правовых и нормативных актов в сфере безопасности, относящихся к виду и объекту профессиональной деятельности (ПК-55); </w:t>
      </w:r>
    </w:p>
    <w:p>
      <w:pPr>
        <w:pStyle w:val="Normal"/>
        <w:widowControl w:val="false"/>
        <w:tabs>
          <w:tab w:val="clear" w:pos="708"/>
          <w:tab w:val="center" w:pos="4253" w:leader="none"/>
          <w:tab w:val="center" w:pos="8647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для эксплуатационно-технологической деятельност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эксплуатировать воздушные суда, силовые установки и системы воздушных судов, включая радио- и электросветотехническое оборудование, системы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ки и управления и бортовое аварийно-спасательное оборудование, в соответствии с требованиями нормативно-технических документов (ПК-5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эксплуатировать пилотажно-навигационные комплексы, бортовые системы связи, навигационные системы и оборудование (ПК-5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эксплуатировать объекты авиационной инфраструктуры в соответствии с требованиями воздушного законодательства, федеральных авиационных правил и нормативных правовых актов Российской Федерации (ПК-5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эксплуатировать автоматизированные системы обслуживания воздушного движения, радиоэлектронные системы связи, навигации и наблюдения, средства навигационного и метеорологического обеспечения воздушного движения (ПК-5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существлять проверку работоспособности эксплуатируемого оборудования (ПК-6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существлять выбор оборудования для замены в процессе эксплуатации воздушных судов и объектов авиационной инфраструктуры (ПК-6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настраивать и обслуживать аппаратно-программные средства (ПК-6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существлять проверку технического состояния и остаточного ресурса оборудования, организовывать и обеспечивать профилактические осмотры и текущий ремонт оборудования (ПК-6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существлять приемку и освоение вводимого оборудования (ПК-6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составлять заявки на оборудование, материалы и запасные части (ПК-6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, выполнять, обеспечивать и обслуживать полеты воздушных судов (ПК-6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 и осуществлять обслуживание (управление) воздушного движения (ПК-6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, выполнять, обеспечивать и обслуживать воздушные перевозки и авиационные работы (ПК-6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, обеспечивать и проводить мероприятия по обеспечению безопасности полетов воздушных судов и безопасности использования воздушного пространства, обеспечению авиационной безопасности, обеспечению качества работ и услуг (ПК-6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существлять планирование полетов воздушных судов, составлять рабочие планы полетов и планы полетов для целей обслуживания воздушного движения (ПК-7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все виды метеорологической информации при исполнении своих профессиональных обязанностей (ПК-7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методами и процедурами обеспечения авиационной безопасности (ПК-7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грамотно действовать в условиях чрезвычайной ситуации, связанной с актами незаконного вмешательства в деятельность авиации (ПК-7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методами и процедурами обеспечения безопасности полетов воздушных судов и безопасности использования воздушного пространства (ПК-7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 и выполнять работы по информационному обеспечению эксплуатации воздушных судов и объектов авиационной инфраструктуры, организации воздушного движения, аэронавигационного обслуживания полетов воздушных судов и использования воздушного пространства с помощью средств вычислительной техники (ПК-7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 и проводить маркетинговый анализ потребности в сервисных услугах при эксплуатации воздушных судов и объектов авиационной инфраструктуры, при организации, выполнении, обеспечении и обслуживании полетов воздушных судов, воздушных перевозок и авиационных работ (ПК-7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безопасно эксплуатировать технические системы и объекты (ПК-7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 и обеспечивать работу с клиентурой (ПК-7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осуществлять надзор за безопасной эксплуатацией воздушных судов и объектов авиационной инфраструктуры (ПК-7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азрабатывать эксплуатационную документацию, регламентирующую обслуживание воздушных судов и объектов авиационной инфраструктуры (ПК-8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и обеспечивать экспертизу и аудит при проведении сертификации деталей, узлов, агрегатов и систем для воздушных судов и объектов авиационной инфраструктуры, а также услуг и работ (ПК-8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зрабатывать сертификационные и лицензионные документы (ПК-8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пределять производственные программы по обслуживанию, сервису, ремонту и другим услугам при эксплуатации воздушных судов и объектов авиационной инфраструктуры (ПК-8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зрабатывать инструкции по эксплуатации оборудования и программы испытаний (ПК-8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 и обеспечивать использование воздушного пространства (ПК-8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зрабатывать производственно-техническую документацию (ПК-8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организовывать, обеспечивать и выполнять работы по стандартизации и подготовке к сертификации технических средств, систем, процессов, оборудования и материалов (ПК-8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зрабатывать оперативные планы работы первичных производственных подразделений (ПК-88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разрабатывать документацию для создания системы менеджмента качества предприятия (ПК-89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разрабатывать и реализовывать мероприятия по повышению эффективности эксплуатации воздушных судов и объектов авиационной инфраструктуры, разрабатывать мероприятия по обеспечению безопасности полетов воздушных судов и безопасности использования воздушного пространства, обеспечению авиационной безопасности, обеспечению качества работ и услуг (ПК-90);</w:t>
      </w:r>
    </w:p>
    <w:p>
      <w:pPr>
        <w:pStyle w:val="Normal"/>
        <w:widowControl w:val="false"/>
        <w:tabs>
          <w:tab w:val="clear" w:pos="708"/>
          <w:tab w:val="center" w:pos="4253" w:leader="none"/>
          <w:tab w:val="center" w:pos="8647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для организационно-управленческой деятельност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и готовностью организовывать работу коллектива исполнителей, выбирать, обосновывать, принимать и реализовывать управленческие решения в условиях различных мнений (ПК-9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особностью организовывать повышение квалификации сотрудников подразделений в области профессиональной деятельности (ПК-9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находить компромисс между различными требованиями (стоимостью, качеством, безопасностью и сроками исполнения) как при долгосрочном, так и при краткосрочном планировании и принимать рациональные решения (ПК-9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определять производственные и непроизводственные затраты на обеспечение качества работ и услуг (ПК-9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организовывать и проводить маркетинг, разрабатывать бизнес-планы реализации перспективных и конкурентоспособных работ и услуг (ПК-9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адаптировать современные версии систем управления качеством к конкретным условиям производства на основе международных стандартов, организовывать и осуществлять технический контроль и обеспечивать качество работ и услуг (ПК-9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м организовывать и осуществлять подготовку исходных данных для выбора и обоснования научно-технических и организационных решений на основе экономического анализа (ПК-9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ю и готовностью совершенствовать организационно-управленческие структуры авиационных предприятий (ПК-98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совершенствовать системы учета и документооборота (ПК-9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разрабатывать рациональные нормативы эксплуатации воздушных судов и объектов авиационной инфраструктуры (ПК-100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овершенствовать системы оплаты труда авиационного персонала (ПК-101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планировать работу авиационного персонала и фонды оплаты труда (ПК-102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и проводить мероприятия по созданию (реорганизации) производственных участков (ПК-103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и проводить анализ затрат и результатов деятельности производственных подразделений (ПК-104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и осуществлять разработку методических и нормативных документов, технической документации по повышению эффективности эксплуатации воздушных судов и объектов авиационной инфраструктуры, обеспечению безопасности полетов воздушных судов и безопасности использования воздушного пространства, обеспечению авиационной безопасности, обеспечению качества работ и услуг (ПК-105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и обеспечивать эксплуатацию воздушных судов и объектов авиационной инфраструктуры в соответствии с требованиями нормативно-технических документов (ПК-10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работы по обслуживанию и ремонту воздушных судов и объектов авиационной инфраструктуры (ПК-107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обеспечивать безопасное ведение работ по монтажу и наладке оборудования (ПК-108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ускник обладает следующими профессионально-специализированными компетенциями (</w:t>
      </w:r>
      <w:r>
        <w:rPr>
          <w:rStyle w:val="215pt"/>
          <w:sz w:val="28"/>
          <w:szCs w:val="28"/>
        </w:rPr>
        <w:t>Специализация № 6 «Организация авиационной безопасности»</w:t>
      </w:r>
      <w:r>
        <w:rPr>
          <w:sz w:val="28"/>
          <w:szCs w:val="28"/>
        </w:rPr>
        <w:t>):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left"/>
        <w:rPr/>
      </w:pPr>
      <w:r>
        <w:rPr/>
        <w:t>способностью организовывать и обеспечивать досмотр пассажиров, членов экипажей воздушных судов, авиационного персонала, ручной клади, багажа, грузов, почты, бортовых запасов и воздушных судов в соответствии с утвержденными технологиями (ПСК-6.1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 и обеспечивать пропускной и внутриобъектовый режим на объектах авиационной инфраструктуры (ПСК-6.2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 и обеспечивать охрану воздушных судов и объектов авиационной инфраструктуры (ПСК-6.3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организовывать, обеспечивать и осуществлять мероприятия по урегулированию ситуаций, связанных с актами незаконного вмешательства в деятельность авиации (ПСК-6.4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осуществлять оперативное взаимодействие со службами, организующими и обеспечивающими полеты воздушных судов, по предупреждению актов незаконного вмешательства в деятельность авиации (ПСК-6.5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, обеспечивать и осуществлять эксплуатацию технических средств и систем обеспечения авиационной безопасности в соответствии с нормативными правовыми актами, устанавливающими правила технической эксплуатации систем и средств для выполнения мер авиационной безопасности (ПСК-6.6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стандартные эксплуатационные процедуры и технологии досмотра на воздушном транспорте (ПСК-6.7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одить анализ состояния авиационной безопасности (ПСК-6.8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разрабатывать и реализовывать эффективные меры по предотвращению актов незаконного вмешательства в деятельность авиации (ПСК-6.9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, обеспечивать и осуществлять приемку и ввод в эксплуатацию технических средств и систем обеспечения авиационной безопасности (ПСК-6.10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__RefHeading___Toc533407801"/>
      <w:bookmarkEnd w:id="47"/>
      <w:r>
        <w:rPr>
          <w:rFonts w:cs="Times New Roman" w:ascii="Times New Roman" w:hAnsi="Times New Roman"/>
          <w:sz w:val="28"/>
          <w:szCs w:val="28"/>
        </w:rPr>
        <w:t>2 Документы, регламентирующие содержание и организацию образовательного процесса при реализации ОПОП 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Документы, регламентирующие содержание и организацию образовательного процесса при реализации ОПОП ВО, перечислены в определенной последовательности, задаваемой логикой системного проектирования ОПОП ВО в целом. При этом наряду с ФГОС ВПО, при проектировании документов активно используются накопленный в Университете предшествующий опыт образовательной, научной и иной творческой деятельности, а также потенциал сложившихся научно-педагогических школ Университ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bookmarkStart w:id="48" w:name="__RefHeading___Toc533407802"/>
      <w:bookmarkEnd w:id="48"/>
      <w:r>
        <w:rPr>
          <w:rFonts w:cs="Times New Roman" w:ascii="Times New Roman" w:hAnsi="Times New Roman"/>
          <w:i w:val="false"/>
        </w:rPr>
        <w:t>2.1 Учебный пла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документ, который определяет перечень дисциплин, практик, аттестационных испытаний,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чебном процессе удельный вес занятий, проводимых в интерактивных формах, определяется целью образовательной программы, особенностью контингента обучающихся и содержанием конкретных дисциплин, и в целом в учебном процессе составляет не менее 30 процентов аудиторных занятий. Занятия лекционного типа составляют не более 50 процентов аудиторных зан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ключает лабораторные практикумы по следующим дисциплинам базовой части: английского языка, экономики, психологии и педагогики, социологии, математики, информатики, физики, экологии, теории транспортных систем, прикладной геометрии и инженерной графики, механики, материаловедения и технологии конструкционных материалов, электротехники и электроники, метрологии, стандартизации и сертификации, безопасности жизнедеятельности, воздушного права, аэродромов и аэропортов, воздушных перевозок и авиационных работ, авиационной метеорологии, авиационной безопасности, безопасности полетов, авиационного английского языка, авиационной электросвязи, организации воздушного движения, радиотехнического оборудования аэродромов, электросветотехнического оборудования аэродромов, летно-технических характеристик воздушных судов, автоматизированных систем управлений, управления персоналом, управления качеством, а также по дисциплинам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разовательной программе каждой дисциплины сформулированы конечные результаты обучения в органичной увязке с осваиваемыми знаниями, умениями и приобретаемыми компетенциями в целом по образовательной программе. Общая трудоемкость дисциплин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менее двух зачетных едини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ам, трудоемкость которых составляет три зачетные единицы и более выставляется оценка ("отлично", "хорошо", "удовлетворительно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ая программа содержит дисциплины по выбору обучающихся в объеме не менее одной трети вариативной части суммарно по циклам С.1, С.2 и С.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Максимальный объем учебной нагрузки обучающихся не более 54 академических часов в неделю, включая все виды аудиторной и внеаудиторной (самостоятельной) учебной работы по освоению образовательной программы и факультативных дисциплин, устанавливаемых Университетом дополнительно к ОПОП ВО и являющихся необязательными для изучения обучающимися. Объем факультативных дисциплин не превышает 16 зачетных единиц за весь период обучения.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Максимальный объем аудиторных учебных занятий в неделю при освоении обучающимися образовательной программы в очной форме обучения составляет 32 академических часа. В указанный объем не входят обязательные аудиторные занятия по физической куль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дел «Физическая культура</w:t>
      </w:r>
      <w:r>
        <w:rPr>
          <w:sz w:val="28"/>
        </w:rPr>
        <w:t>» трудоемкостью две зачетные единицы реализуется при очной форме обучения, как правило, в объеме 412 час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bookmarkStart w:id="49" w:name="__RefHeading___Toc533407803"/>
      <w:r>
        <w:rPr>
          <w:rFonts w:cs="Times New Roman" w:ascii="Times New Roman" w:hAnsi="Times New Roman"/>
          <w:i w:val="false"/>
        </w:rPr>
        <w:t>2.2 Календарный учебный график</w:t>
      </w:r>
      <w:bookmarkEnd w:id="4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алендарный учебный график − обязательный компонент ОПОП ВО, позволяющий распределить все виды учебной работы обучающегося по каждому учебному году на весь период обучения в соответствии с требованиями ФГОС ВПО. Принятая Университетом в календарном графике продолжительность каждого учебного года (в соответствии с требованиями ФГОС ВПО) в неделях позволяет установить бюджет времени освоения обучающимся ОПОП ВО, часовой эквивалент зачетной единицы при соблюдении нормы ФГОС ВПО в части максимальной недельной учебной нагрузк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щий объем каникулярного времени в учебном году составляет от 7 до 10 недель, в том числе не менее дву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ель в зимни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/>
      </w:pPr>
      <w:bookmarkStart w:id="50" w:name="__RefHeading___Toc533407804"/>
      <w:bookmarkEnd w:id="50"/>
      <w:r>
        <w:rPr>
          <w:rFonts w:cs="Times New Roman" w:ascii="Times New Roman" w:hAnsi="Times New Roman"/>
          <w:i w:val="false"/>
        </w:rPr>
        <w:t>2.3 Рабочие программы дисциплин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программы учебных дисциплин 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39"/>
        <w:gridCol w:w="3919"/>
      </w:tblGrid>
      <w:tr>
        <w:trPr>
          <w:tblHeader w:val="true"/>
          <w:trHeight w:val="23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репленная кафедра – разработчик рабочей программы дисциплины </w:t>
            </w:r>
          </w:p>
        </w:tc>
      </w:tr>
      <w:tr>
        <w:trPr>
          <w:tblHeader w:val="true"/>
          <w:trHeight w:val="23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1.Гуманитарный, социальный и экономический цикл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и и управления персоналом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и и социальных коммуникаций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зыковой подготов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их дисциплин и сервис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их дисциплин и сервис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ихология и педагог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их дисциплин и сервис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их дисциплин и сервиса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Физиология челове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 экономических уч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 гражданской ави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и и управления персоналом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 Санкт-Петербур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и и управления персоналом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и и социальных коммуникаций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говорный англий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ой подготов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 2. Математический и естественнонаучный цикл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й математ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математики и информат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и хим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метеорологии и эколог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транспорт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правления в транспортных системах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и хим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оздушного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в управлении производств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 прое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техники и диагност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деж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техники и диагности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3. Профессиональный цикл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геометрия и инженерная граф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техники и диагности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автоматизированного управления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динамики и динамики полет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е пра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го прав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дромы и аэропо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ов и авиаперевозок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перевозки и авиационные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ов и авиаперевозок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метеор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метеорологии и эколог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пол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ый англий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ой подготовк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 электросвяз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электронных систем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здуш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правления в транспортных системах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хническое оборудование аэродр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электронных систем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ветотехническое оборудование аэродр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автоматизированного управления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автоматизированного управления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-технические характеристики воздушных су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динамики и динамики полет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и и управления персоналом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динамики и динамики полет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виационной безопасност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авиацион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осмотра на воздушном транспор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математики и информати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опасных гру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ов и авиаперевозок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и применение специаль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риска авиапред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а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оп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устойчивость функционирования авиапредприятия в чрезвычайных ситу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в сфере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а и спас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арийно-спасательных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объектов воздушного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ы и аэропортов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ов и авиаперевозок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эродр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ов и авиаперевозок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езопасностью полетов в авиапредприятиях гражданской ави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горения и взры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и прочность воздушного суд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техники и диагности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живание человека в экстремальных услов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а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санитария и гигиена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ческий фактор в системе обеспечения транспорт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экстремаль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их дисциплин и сервиса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вижением и безопасностью на транспорте (транспортная безопасно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правления в транспортных системах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езопасностью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фессиональной подготовки и сертификация авиационного персона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и и социальных коммуникаций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аэродромов и аэропор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автоматизированного управления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виационного менеджмента и маркетин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а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в аэропор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й метеорологии и экологи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авиационных происшеств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ой эксплуатации и безопасности полетов в гражданской авиаци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4.Физическая культура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ой и психофизиологической подготов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блока С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ой и психофизиологической подготовки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ТД. Факультативы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ка выполнения выпускной квалификационной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лирование транспортных процес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и и управления в транспортных системах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1" w:name="OLE_LINK247"/>
      <w:bookmarkStart w:id="52" w:name="OLE_LINK246"/>
      <w:bookmarkStart w:id="53" w:name="OLE_LINK245"/>
      <w:bookmarkEnd w:id="51"/>
      <w:bookmarkEnd w:id="52"/>
      <w:bookmarkEnd w:id="53"/>
      <w:r>
        <w:rPr>
          <w:sz w:val="28"/>
          <w:szCs w:val="28"/>
        </w:rPr>
        <w:t>Рабочая программа дисциплины включает: цели освоения дисциплины; место дисциплины в структуре ОПОП ВО; компетенции обучающегося, формируемые в результате освоения дисциплины; объем дисциплины и виды учебной работы; содержание дисциплины, включая соотнесение тем дисциплины и формируемых компетенций; темы (разделы) дисциплины и виды занятий; практические занятия; лабораторный практикум; самостоятельная работа; курсовые работы; учебно-методическое и информационное обеспечение дисциплины, в том числе основную литературу, дополнительную литературу, перечень ресурсов информационно-коммуникационной сети «Интернет», программное обеспечение (лицензионное), базы данных, информационно-справочные и поисковые системы; материально-техническое обеспечение дисциплины; образовательные и информационные технологии; фонд оценочных средств для проведения текущего контроля успеваемости и промежуточной аттестации по итогам освоения дисциплины; методические рекомендации для обучающихся по освоению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и рабочих программ дисциплин представлены в приложении 1.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bookmarkStart w:id="54" w:name="OLE_LINK247"/>
      <w:bookmarkStart w:id="55" w:name="OLE_LINK246"/>
      <w:bookmarkStart w:id="56" w:name="OLE_LINK245"/>
      <w:bookmarkStart w:id="57" w:name="__RefHeading___Toc533407805"/>
      <w:bookmarkEnd w:id="54"/>
      <w:bookmarkEnd w:id="55"/>
      <w:bookmarkEnd w:id="56"/>
      <w:bookmarkEnd w:id="57"/>
      <w:r>
        <w:rPr>
          <w:rFonts w:cs="Times New Roman" w:ascii="Times New Roman" w:hAnsi="Times New Roman"/>
          <w:i w:val="false"/>
        </w:rPr>
        <w:t>2.4 Программы практик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bookmarkStart w:id="58" w:name="OLE_LINK264"/>
      <w:bookmarkStart w:id="59" w:name="OLE_LINK263"/>
      <w:bookmarkStart w:id="60" w:name="OLE_LINK262"/>
      <w:bookmarkStart w:id="61" w:name="OLE_LINK261"/>
      <w:bookmarkStart w:id="62" w:name="OLE_LINK260"/>
      <w:bookmarkStart w:id="63" w:name="OLE_LINK259"/>
      <w:bookmarkStart w:id="64" w:name="OLE_LINK250"/>
      <w:bookmarkStart w:id="65" w:name="OLE_LINK249"/>
      <w:bookmarkStart w:id="66" w:name="OLE_LINK248"/>
      <w:bookmarkEnd w:id="58"/>
      <w:bookmarkEnd w:id="59"/>
      <w:bookmarkEnd w:id="60"/>
      <w:bookmarkEnd w:id="61"/>
      <w:bookmarkEnd w:id="62"/>
      <w:bookmarkEnd w:id="63"/>
      <w:r>
        <w:rPr>
          <w:sz w:val="28"/>
          <w:szCs w:val="28"/>
        </w:rPr>
        <w:t>Практика является обязательным разделом образовательной программы подготовки специалис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Видами практики обучающихся являются: учебная практика и производственная практика, и преддипломная практик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Программа практики (учебной, производственной, преддипломной) включает: цели (практики; задачи (учебной, производственной, преддипломной)  практики; формы и способы проведения (учебной, производственной, преддипломной) практики; перечень планируемых результатов; место (учебной, производственной, преддипломной) практики в структуре образовательной программы; объем (учебной, производственной, преддипломной) практики; рабочий график (план) проведения (учебной, производственной, преддипломной) практики; формы отчетности; фонд оценочных средств для проведения промежуточной аттестации обучающихся по практике; учебно-методическое и информационное обеспечение (учебной, производственной, преддипломной) практики; материально-техническую базу практик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ех видов практик направлена на обеспечение непрерывности и последовательности овладения обучающимися общекультурными и профессиональными компетенциями в соответствии с требованиями к результатам освоения основной образовательной программы подготовки специалиста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осуществляется непосредственная связь теоретической подготовки обучающегося с его будущей профессиональной деятель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актики проводятся на кафедрах и в лабораториях Университета или в сторонних организациях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67" w:name="OLE_LINK264"/>
      <w:bookmarkStart w:id="68" w:name="OLE_LINK263"/>
      <w:bookmarkStart w:id="69" w:name="OLE_LINK262"/>
      <w:bookmarkStart w:id="70" w:name="OLE_LINK261"/>
      <w:bookmarkStart w:id="71" w:name="OLE_LINK260"/>
      <w:bookmarkStart w:id="72" w:name="OLE_LINK259"/>
      <w:bookmarkEnd w:id="67"/>
      <w:bookmarkEnd w:id="68"/>
      <w:bookmarkEnd w:id="69"/>
      <w:bookmarkEnd w:id="70"/>
      <w:bookmarkEnd w:id="71"/>
      <w:bookmarkEnd w:id="72"/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эропорт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здушные Ворота Северной Столицы» (г. Санкт-Петербург), договор № 00032/2016 от 15.04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эропорт Анапа», договор № 00064/2016 от 26.12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Международный аэропорт Краснодар», договор № 30/17-МАКР от 01.01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Международный аэропорт Сочи», договор № 00065/2016 от 26.12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еждународный аэропорт Владивосток», договор № 00035/2016/232-83/2016 от 23.05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Челябинское авиапредприятие», договор № 247 от 01.09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еждународный аэропорт Минеральные Воды», договор № 1101/2016-У от 15.07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Толмачёво» (г. Новосибирск), договор № 28-160674 от 30.08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эропорт «Бегишево» (г. Нижнекамск), договор № БГШ-506\16 от 13.07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 КК «Авиапредприятие «Черемшанка» (г. Красноярск), договор № 054/2016 от 12.09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 «Аэропорт «Храброво» (г. Калининград), договор </w:t>
      </w:r>
      <w:r>
        <w:rPr>
          <w:rFonts w:cs="Times New Roman" w:ascii="Times New Roman" w:hAnsi="Times New Roman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sz w:val="28"/>
          <w:szCs w:val="28"/>
        </w:rPr>
        <w:t>-141/16 от 16.12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Аэропорт Кольцово» (г. Екатеринбург), договор № 00063/2016 от 26.12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Международный аэропорт Петропавловск-Камчатский (г. Елизово)», договор № 00061/2016 от 30.11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Аэропорт Архангельск», договор №72-ПД-17 от 19.04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Пулково» (г. Санкт-Петербург), договор №00071/2017 от 03.04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Аэропорт Братск», договор № 00082/2017 от 18.05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Международный аэропорт «Уфа», договор №00085/2017 от 23.05 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Аэропорт Мурманск», договор № а/п-1946/17 от 23.06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Международный аэропорт Нижний Новгород», договор №00084/2017/ МАНН-534/17-Р57 от 22.05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эропорт Туношна» (г. Ярославль) договор №00099/2017 от 14.11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Международный Аэропорт «Симферополь», договор №00097/2017 от 09.10.2017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виакомпании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Авиакомпания «Уральские авиалинии» (г. Екатеринбург), договор №8.1/1297-16 от 23.11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КК «КрасАвиа» (г. Красноярск), договор №5499/16 от 19.08.2016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Ижавиа» (г. Ижевск), договор №941-16/3 от 1.09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виакомпания «Турухан» (г. Красноярск), договор №39 от 14.02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Нордавиа – региональные авиалинии» (г. Архангельск), договор №668-Н25-17 от 01.12.2017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сковавиа» (г. Псков), договор №00112/2018 от 29 декабря 2017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3" w:name="OLE_LINK250"/>
      <w:bookmarkStart w:id="74" w:name="OLE_LINK249"/>
      <w:bookmarkStart w:id="75" w:name="OLE_LINK248"/>
      <w:r>
        <w:rPr>
          <w:sz w:val="28"/>
          <w:szCs w:val="28"/>
        </w:rPr>
        <w:t>Аннотации программ практик представлены в приложении 2.</w:t>
      </w:r>
      <w:bookmarkEnd w:id="73"/>
      <w:bookmarkEnd w:id="74"/>
      <w:bookmarkEnd w:id="75"/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76" w:name="__RefHeading___Toc533407806"/>
      <w:bookmarkStart w:id="77" w:name="__RefHeading___Toc533407806"/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рамма научно-исследовательской работы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(НИР) является обязательным разделом образовательной программы  подготовки специалистов, направлена на комплексное формирование общекультурных и профессиональных компетенций в соответствии с требованиями федерального государственного образовательного станда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-исследовательской работы включает: цели научно-исследовательской работы; задачи научно-исследовательской работы; перечень планируемых результатов; место научно-исследовательской работы в структуре образовательной программы; объем научно-исследовательской работы; рабочий план  проведения научно-исследовательской работы; формы отчетности; фонд оценочных средств для проведения промежуточной аттестации обучающихся по научно-исследовательской работе; учебно-методическое и информационное обеспечение научно-исследовательской работы; материально-техническую базу, необходимую для выполнения научно-исследовательской работы.</w:t>
      </w:r>
    </w:p>
    <w:p>
      <w:pPr>
        <w:pStyle w:val="Style27"/>
        <w:tabs>
          <w:tab w:val="clear" w:pos="756"/>
          <w:tab w:val="left" w:pos="360" w:leader="none"/>
          <w:tab w:val="left" w:pos="203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нотация программы научно-исследовательской работы обучающегося представлена в приложени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/>
      </w:pPr>
      <w:bookmarkStart w:id="78" w:name="__RefHeading___Toc533407806"/>
      <w:r>
        <w:rPr>
          <w:rFonts w:cs="Times New Roman" w:ascii="Times New Roman" w:hAnsi="Times New Roman"/>
          <w:i w:val="false"/>
        </w:rPr>
        <w:t>2.6 Программа государственной итоговой аттестации</w:t>
      </w:r>
      <w:bookmarkEnd w:id="78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сударственная итоговая аттестация является одной из составляющих контроля качества освоения образовательных программ (ее завершающей составляющей) и входит в базовую часть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6 «Итоговая государственная аттестация» входят государственный экзамен, подготовка и защита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center" w:pos="4253" w:leader="none"/>
          <w:tab w:val="center" w:pos="8647" w:leader="none"/>
        </w:tabs>
        <w:ind w:firstLine="567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самостоятельную и логически завершенную выпускную квалификационную работу, связанную с решением задач эксплуатационно-технологического и организационно-управленческого вида профессиона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пускной квалификационной работы обучающиеся  показывают свою способность и умение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эксплуатационно-технологического вида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компетенций выпускника экзаменационные вопросы и задания являются комплексными и соответствуют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, а также требования к государственному экзамену  определяются Университет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 включает: </w:t>
      </w:r>
      <w:r>
        <w:rPr>
          <w:color w:val="000000"/>
          <w:sz w:val="28"/>
          <w:szCs w:val="28"/>
        </w:rPr>
        <w:t>цели и задачи государственной итоговой аттестации; форму государственной итоговой аттестации; место государственной итоговой аттестации в структуре ОПОП ВО; общую трудоемкость и продолжительность государственной итоговой аттестации; фонд оценочных средств для проведения государственной итоговой аттестации; учебно-методическое и информационное обеспечение государственной итоговой аттестации; материально-техническое обеспечение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ннотация</w:t>
      </w:r>
      <w:r>
        <w:rPr>
          <w:sz w:val="28"/>
          <w:szCs w:val="28"/>
        </w:rPr>
        <w:t xml:space="preserve"> программы государственной итоговой аттестации представлена в приложении 4.</w:t>
      </w:r>
    </w:p>
    <w:p>
      <w:pPr>
        <w:pStyle w:val="Style27"/>
        <w:widowControl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/>
      </w:pPr>
      <w:bookmarkStart w:id="79" w:name="__RefHeading___Toc533407807"/>
      <w:bookmarkEnd w:id="79"/>
      <w:r>
        <w:rPr>
          <w:rFonts w:cs="Times New Roman" w:ascii="Times New Roman" w:hAnsi="Times New Roman"/>
          <w:i w:val="false"/>
        </w:rPr>
        <w:t>2.7 Оценочные сред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ценочные средства образовательной программы состоит из фонда оценочных сред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 (учебной, производственной и преддипломно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исциплины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</w:rPr>
        <w:t>балльно-рейтинговую оценку текущего контроля успеваемости и знаний студентов, которая используется по усмотрение разработчика рабочей программы дисципли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контрольные вопросы для проведения входного контроля остаточных знаний по обеспечивающим дисциплин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типовые контрольные задания для проведения текущего контроля и промежуточной аттестации по итогам обучения по дисциплин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рактики (учебной, производственной, преддипломной)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процедуры оценивания знаний, умений и навыков и (или) опыта деятельности обучающихся по итогам прохождени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ритериев оценивания уровня сформированности компетенций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для проведения промежуточн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научно-исследовательской работы включает в себ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методические рекомендации по проведению процедуры оценивания знаний, умений и навыков и (или) опыта деятельности обучающихся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критериев оценивания уровня сформированности компетенций обучающихся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255" w:firstLine="567"/>
        <w:jc w:val="both"/>
        <w:rPr/>
      </w:pPr>
      <w:r>
        <w:rPr>
          <w:b w:val="false"/>
        </w:rPr>
        <w:t>типовые контрольные задания для проведения промежуточн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государственной итоговой аттестации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нд оценочных средств для проведения государственного экзамена: сформированность компетенций выпускника, </w:t>
      </w:r>
      <w:r>
        <w:rPr>
          <w:color w:val="000000"/>
          <w:sz w:val="28"/>
          <w:szCs w:val="28"/>
        </w:rPr>
        <w:t>содержание государственного экзамена, примерный перечень вопросов и типовые контрольные задания к государственному экзамену, показатели и критерии оценивания результатов сдачи государственного экзамена, а также шкалы оценивания;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оценки защиты выпускной квалификационной работы: сформированность компетенций выпускника, примерный перечень тем выпускных квалификационных работ, требования к выпускным квалификационным работам и порядку их выполнения, показатели и критерии оценивания результатов выпускной квалификационной работы, а также шкалы оценивания, методические материалы, определяющие процедуру оценивания результатов освоения образовательной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both"/>
        <w:rPr/>
      </w:pPr>
      <w:bookmarkStart w:id="80" w:name="__RefHeading___Toc533407808"/>
      <w:bookmarkEnd w:id="80"/>
      <w:r>
        <w:rPr>
          <w:rFonts w:cs="Times New Roman" w:ascii="Times New Roman" w:hAnsi="Times New Roman"/>
          <w:i w:val="false"/>
        </w:rPr>
        <w:t>2.8 Методические материал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/>
          <w:i/>
          <w:spacing w:val="-6"/>
          <w:sz w:val="28"/>
          <w:szCs w:val="28"/>
        </w:rPr>
      </w:r>
      <w:bookmarkStart w:id="81" w:name="sub_717"/>
      <w:bookmarkStart w:id="82" w:name="sub_717"/>
      <w:bookmarkEnd w:id="82"/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bookmarkStart w:id="83" w:name="sub_717"/>
      <w:bookmarkEnd w:id="83"/>
      <w:r>
        <w:rPr>
          <w:spacing w:val="-6"/>
          <w:sz w:val="28"/>
          <w:szCs w:val="28"/>
        </w:rPr>
        <w:t>Основная профессиональная образовательная программа обеспечена учебно-методической документацией и материалами по всем учебным дисциплинам, практикам,</w:t>
      </w:r>
      <w:r>
        <w:rPr>
          <w:sz w:val="28"/>
          <w:szCs w:val="28"/>
        </w:rPr>
        <w:t xml:space="preserve"> научно-исследовательской работе обучающегося, </w:t>
      </w:r>
      <w:r>
        <w:rPr>
          <w:spacing w:val="-6"/>
          <w:sz w:val="28"/>
          <w:szCs w:val="28"/>
        </w:rPr>
        <w:t xml:space="preserve">государственной итоговой аттестации основной образовательной программы. Содержание каждой из таких учебных дисциплин представлено в локальной сети Университет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__RefHeading___Toc533407809"/>
      <w:bookmarkEnd w:id="84"/>
      <w:r>
        <w:rPr>
          <w:rFonts w:cs="Times New Roman" w:ascii="Times New Roman" w:hAnsi="Times New Roman"/>
          <w:sz w:val="28"/>
          <w:szCs w:val="28"/>
        </w:rPr>
        <w:t>3 Ресурсное обеспечение ОПОП 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bookmarkStart w:id="85" w:name="sub_1711"/>
      <w:bookmarkEnd w:id="85"/>
      <w:r>
        <w:rPr>
          <w:rFonts w:cs="Times New Roman" w:ascii="Times New Roman" w:hAnsi="Times New Roman"/>
        </w:rPr>
        <w:t>Общесистемное обеспеч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ниверситет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, предусмотренных учебным планом, и соответствующей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bookmarkStart w:id="86" w:name="sub_1711"/>
      <w:bookmarkStart w:id="87" w:name="sub_1712"/>
      <w:bookmarkEnd w:id="86"/>
      <w:bookmarkEnd w:id="87"/>
      <w:r>
        <w:rPr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Университет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– сеть «Интернет»), как на территории Университета, так и вне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8" w:name="sub_1712"/>
      <w:bookmarkEnd w:id="88"/>
      <w:r>
        <w:rPr>
          <w:sz w:val="28"/>
          <w:szCs w:val="28"/>
        </w:rPr>
        <w:t>Электронная информационно-образовательная среда Университета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ind w:firstLine="567"/>
        <w:jc w:val="both"/>
        <w:rPr/>
      </w:pPr>
      <w:bookmarkStart w:id="89" w:name="sub_1715"/>
      <w:bookmarkEnd w:id="89"/>
      <w:r>
        <w:rPr>
          <w:sz w:val="28"/>
          <w:szCs w:val="28"/>
        </w:rPr>
        <w:t xml:space="preserve">Квалификация руководящих и научно-педагогических работников Университета соответствует квалификационным характеристикам, установленным в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Едином квалификационном справочник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руководителей, специалистов и служащих, в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1 января 2011 г. № 1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bookmarkStart w:id="90" w:name="sub_1715"/>
      <w:bookmarkStart w:id="91" w:name="sub_1721"/>
      <w:bookmarkEnd w:id="90"/>
      <w:bookmarkEnd w:id="91"/>
      <w:r>
        <w:rPr>
          <w:rFonts w:cs="Times New Roman" w:ascii="Times New Roman" w:hAnsi="Times New Roman"/>
        </w:rPr>
        <w:t>Кадровое обеспеч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составляет не менее 6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/или ученое звание профессора имеют не менее 10 процентов преподав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70 процентов преподавателей (в приведенных к целочисленным значениям ставок), обеспечивающих учебный процесс по профессиональному циклу, имеют  ученые степени и ученые звания, при этом ученые степени доктора наук или ученое звание профессора имеют не менее 10 процентов преподав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му процессу привлечено не менее 10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bookmarkStart w:id="92" w:name="sub_1721"/>
      <w:bookmarkStart w:id="93" w:name="sub_1734"/>
      <w:bookmarkEnd w:id="92"/>
      <w:bookmarkEnd w:id="93"/>
      <w:r>
        <w:rPr>
          <w:rFonts w:cs="Times New Roman" w:ascii="Times New Roman" w:hAnsi="Times New Roman"/>
        </w:rPr>
        <w:t>Материально-техническое и учебно-методическое обеспеч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еспечения образовательной программы включ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по следующим дисциплинам: информатика, физика, экология, прикладная геометрия и инженерная графика, механика, материаловедение и технология конструкционных материалов, электротехника и электроника, метрология, стандартизация и сертификация, безопасность жизнедеятельности, авиационная метеорология, авиационная безопасность, безопасность полетов, радиотехническое оборудование аэродромов, электросветотехническое оборудование аэродро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борудованные кабинеты и аудитории по следующим дисциплинам: аэродромы и аэропорты, воздушные перевозки и авиационные работы, авиационная метеорология, авиационная безопасность, безопасность полетов, авиационный английский язык, авиационная электросвязь, организация воздушного движения, летно-технические характеристики воздушных судов, автоматизированные системы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о время самостоятельной подготовки обеспечен рабочим местом в компьютерном классе с выходом в Интернет для доступа к электронным изданиям в соответствии с объемом изучаемых дисципл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обеспечен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пять лет), из расчета не менее 25 экземпляров таких изданий на каждые 100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обеспечен доступ к комплектам библиотечного фонда, состоящего не менее чем из пяти наименований отечественных и не менее четырех наименований зарубежных жур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bookmarkStart w:id="94" w:name="sub_1734"/>
      <w:bookmarkStart w:id="95" w:name="sub_1741"/>
      <w:bookmarkEnd w:id="94"/>
      <w:bookmarkEnd w:id="95"/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 Университета утверждает размер средств на реализацию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Финансовое обеспечение реализации  образовательной программы должно осуществляться в  объёме  не  ниже  установленных  Министерством  образования  и  науки  Российской  Федерации базовых нормативных затрат на оказание государственной услуги в сфере образования для данного уровня  образования  и  направления  подготовки, с  учетом  корректирующих  коэффициентов, учитывающих  специфику  образовательных  программ  в  соответствии с Методикой определения нормативных затрат на оказание государственных услуг по реализации образовательных программ высшего  образования  по  специальностям  (направлениям  подготовки)  и  укрупненным  группам специальностей (направлений подготовки), утвержденной приказом Министерства образования и науки  Российской  Федерации  от  30  октября  2015г.  N1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741"/>
      <w:bookmarkStart w:id="97" w:name="__RefHeading___Toc53340781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 Социально-культурная среда Универс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ниверситетом сформирована социокультурная среда и созданы условия для всестороннего развития личности обучающегося.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лючевыми элементами социокультурной среды Университета являются: активное развитие социально-воспитательного компонента учебного процесса, корпоративные ценности, корпоративные традиции, корпоративная этика, корпоративные коммуникации, здоровый образ жизни. 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Воспитательные задачи Университета, вытекающие из приоритета общечеловеческих и нравственных ценностей, реализуются в совместной образовательной, научной, производственной, общественной и иной деятельности обучающихся. Воспитательная деятельность в Университете осуществляется системно через учебный процесс, учебную и производственную практику, включая преддипломную практику и систему внеучебной работы по всем направлениям.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ючевыми направлениями молодежной политики, реализуемой в Университете, являются: гражданско-патриотическое воспитание; духовно-нравственное воспитание; развитие студенческого самоуправления; профессионально-трудовое воспитание; физическое воспитание; культурно-эстетическое воспитание; научная деятельность обучающихся; правовое воспитание и др.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создания условий, способствующих развитию нравственности обучающихся на основе общечеловеческих ценностей, оказания помощи в жизненном самоопределении, нравственном и профессиональном становлении реализуется программа по морально-нравственному воспитанию студентов.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Обучающиеся Университета принимают активное участие в фестивалях, смотрах, конкурсах и прочих культурных мероприятиях на различных уровнях (внутривузовском, межвузовском и т.д.).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Большое внимание уделяется студенческому самоуправлению. Участие в студенческом самоуправлении дает широкие возможности для реализации личностного потенциала обучающихся.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ртивно-массовая работа с обучающимися Университета проводится с целью сохранения и приумножения спортивных достижений, популяризации различных видов спорта, формирования у обучающихся культуры здорового образа жизни. Физическая культура и спорт рассматриваются не только как путь к здоровью нации, но и как важная составляющая в подготовке современного квалифицированного специалиста, востребованного на рынке труда.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98" w:name="__RefHeading___Toc533407815"/>
      <w:bookmarkStart w:id="99" w:name="__RefHeading___Toc5334078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__RefHeading___Toc533407815"/>
      <w:r>
        <w:rPr>
          <w:rFonts w:cs="Times New Roman" w:ascii="Times New Roman" w:hAnsi="Times New Roman"/>
          <w:sz w:val="28"/>
          <w:szCs w:val="28"/>
        </w:rPr>
        <w:t>5 Другие материалы, обеспечивающие качество подготовки обучающихся при реализации ОПОП ВО</w:t>
      </w:r>
      <w:bookmarkEnd w:id="1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 обеспечивает гарантию качества подготовки, в том числе пут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освоения образовательной программы включает текущий контроль успеваемости, промежуточную аттестацию обучающихся и государственную итоговую аттестацию выпуск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по каждой дисциплине разрабатываются на основе ФГОС ВО и доводятся до сведения обучающихся в течение первого месяца об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, представителям работодателей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ниверситете созданы условия для максимального приближения системы оценивания и контроля компетенций бакалавров к условиям их будущей профессиональной деятельности. С этой целью кроме преподавателей конкретной дисциплины в качестве внешних экспертов активно используются работодатели (представители заинтересованных организаций), преподаватели, читающие смежные дисциплин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01" w:name="__RefHeading___Toc533407816"/>
      <w:bookmarkEnd w:id="101"/>
      <w:r>
        <w:rPr>
          <w:b/>
          <w:bCs/>
        </w:rPr>
        <w:t>Приложение 1</w:t>
        <w:br/>
        <w:t>Аннотации рабочих программ дисциплин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\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История» являются формирование у студентов фундаментальных знаний об основных этапах и содержании истории России с древнейших времен до наших дней; усвоение студентами уроков опыта исторического развития в контексте мирового опыта и общей цивилизационной перспектив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1 семестре \ 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; ОК-5; ОК-6; ОК-22; ОК-28; ОК-31; ОК-3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1. Средневековье. Восточные славяне (VI – IX вв.). Древнерусское государство (IX – XII вв.). Русские земли в период раздробленности (XII – XIII вв.). Эпоха образования Российского централизованного государства (XV – XVI вв.)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Раннее Новое время. Россия в XVII в. Утверждение абсолютизма и становление Российской империи в XVIII в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3. Позднее Новое время. Россия в первой половине XIX в. Реформы второй половины XIX в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4. Российская империя в условиях модернизации (конец XIX в. – 1914 г.). Россия в условиях общенационального кризиса (1917 – 1920 гг.). Октябрьская революция 1917 г. Гражданская война и иностранная интервенция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5. Новейшее время. Советское государство в 1920 – 1930-е гг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6. Советский союз в годы Второй мировой войны. Развитие СССР в послевоенный период (1945 – 1964 гг.)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7. Советский союз в 1964 – 1991 гг. Российская федерация на рубеже XX – XXI в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bCs/>
              </w:rPr>
              <w:t>ФИЛОСОФ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\Заочная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 освоения дисциплины «Философия» являются: формирование способности к логическому, смысловому и ценностному анализу мировоззренческих пробле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2 семестре \ 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; ОК-2; ОК-4; ОК-6; ОК-1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23; ОК-24; ОК-25; ОК-48</w:t>
            </w:r>
          </w:p>
        </w:tc>
      </w:tr>
      <w:tr>
        <w:trPr>
          <w:trHeight w:val="7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3" w:hanging="0"/>
              <w:jc w:val="both"/>
              <w:rPr/>
            </w:pPr>
            <w:r>
              <w:rPr/>
              <w:t>Общая трудоемкость дисциплины составляет 3 зачетные единицы, 108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Философия, ее предмет и место в культу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Античная философ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Философия Средневековья и эпохи Возрож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Философия Нового врем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Отечественная философ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Современная философ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Философская онт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Сознание как предмет философ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9. Теория по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0. Философия и методология нау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1. Философская антроп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2. Социальная философ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3. Философия науки 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4. Философия будущег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ностранный язык (Английский язы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\Заочная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Иностранный язык» являются: совершенствование лексических навыков по сферам применения (бытовая, терминологическая, общенаучная, официальная и др.); формирование понятий о свободных и устойчивых словосочетаниях, фразеологических единицах, об основных способах словообразования; развитие грамматических навыков, обеспечивающих коммуникацию общего характера без искажения смысла при письменном и устном общении; формирование представления об основных грамматических явлениях, характерных для профессиональной речи; ознакомление обучаемых с культурными традициями стран изучаемого языка, правилами речевого этикета; обучение монологической и диа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развитие навыков публичной речи (устное сообщение, презентация, доклад и др.), обучение аудированию, т.е. пониманию монологической и диалогической речи в сфере бытовой и профессиональной коммуникаций; совершенствование навыков чтения текс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1, 2, 3, 4 семестрах \ заочная форма - на 1, 2 курс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; ОК-21; ОК-31; ОК-38; ОК-44; ПК-26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10 зачетных единиц, 360 академических часов.</w:t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Моя семья. Мой дом. Моя стра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Здоровый образ жиз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Здоровь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Путешествия и отд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Эк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Английски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Моя будущая профе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Информационные техноло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ёт, экзамен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Правовед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\Заочная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ind w:left="-63" w:right="-65" w:hanging="0"/>
              <w:jc w:val="both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Целями освоения дисциплины «Правоведение» являются: предоставление теоретических основ правовых знаний, создание целостного представления о сущности государственно-правовых явлений, взаимосвязи и взаимодействии между ними, освоение системы знаний о праве, как науке, о принципах, нормах и институтах права, необходимых для ориентации в российском и международном нормативно-правовом материале; формирование способности и готовности к сознательному и ответственному действию в сфере правоотношений, к самостоятельному принятию решений, правомерной реализации гражданской позиции и несению ответственности, способствование осмыслению права как одного из важнейших социальных регуляторов общественных отношений, формирование знания базового понятийного аппарата, способствование формированию у студентов умения работы с учебником, научной литературой, развитие умения ориентироваться в сложной системе действующего законодательства, способность самостоятельного подбора нормативно-правовых актов к конкретной практической ситуации с применением  теоретических знаний в области правоведения, знакомство студента с системой российского законодательства и способов работы с н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5" w:hanging="0"/>
              <w:jc w:val="center"/>
              <w:rPr/>
            </w:pPr>
            <w:r>
              <w:rPr/>
              <w:t xml:space="preserve">Очная форма – во 2 семестре \ заочная форма – на 1 курс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5" w:hanging="0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5" w:hanging="0"/>
              <w:jc w:val="center"/>
              <w:rPr/>
            </w:pPr>
            <w:r>
              <w:rPr/>
              <w:t>ОК-4; ОК-5; ОК-9; ОК-15; ОК-17; ОК-18; ОК-26; ОК-34;</w:t>
            </w:r>
          </w:p>
          <w:p>
            <w:pPr>
              <w:pStyle w:val="Normal"/>
              <w:widowControl w:val="false"/>
              <w:ind w:left="-63" w:right="-65" w:hanging="0"/>
              <w:jc w:val="center"/>
              <w:rPr/>
            </w:pPr>
            <w:r>
              <w:rPr/>
              <w:t>ПК-20; ПК-55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-63" w:right="-65" w:hanging="0"/>
              <w:jc w:val="both"/>
              <w:rPr/>
            </w:pPr>
            <w:r>
              <w:rPr/>
              <w:t xml:space="preserve">Общая трудоемкость дисциплины составляет 3 зачетные единицы, 108  академических часов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1. Основы теории государства и права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2. Основы конституционного строя России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3. Основы административного права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4. Общие положения гражданского права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5. Правовое регулирование семейных отношений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 6. Общая характеристика трудового законодательства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7. Основы уголовного права.</w:t>
            </w:r>
          </w:p>
          <w:p>
            <w:pPr>
              <w:pStyle w:val="Normal"/>
              <w:widowControl w:val="false"/>
              <w:ind w:left="-63" w:right="-65" w:hanging="0"/>
              <w:jc w:val="both"/>
              <w:rPr/>
            </w:pPr>
            <w:r>
              <w:rPr/>
              <w:t>Тема 8. Основы экологического прав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ЭКОНОМ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</w:t>
            </w:r>
            <w:r>
              <w:rPr>
                <w:b/>
              </w:rPr>
              <w:t xml:space="preserve"> </w:t>
            </w:r>
            <w:r>
              <w:rPr/>
              <w:t>дисциплины «Экономика» являются формирование у студентов теоретических основ, практических форм и методов принятия плановых и управленческих решений на основе использования современных научных и практических знаний по общей экономике: знания основных экономических процессов, категорий, законов, механизмов экономической деятельности хозяйствующего субъекта (индивидуума, предприятия, учреждения) в процессе оценки эффективности результатов деятельности в различных сферах; знания основ анализа социально значимых проблем и процессов; знания методов поиска и использования информации, необходимой для ориентирования в основных текущих проблемах экономики; знания основ механизма использования методов микро- и макроэкономики при решении профессиональных задач; умений применять систему фундаментальных экономических знаний для идентификации, формулирования и решения технических и технологических проблем в области технологии, организации, планирования и управления в сфере обеспечения авиационной безопасност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2 семестре \ 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; ОК-14; ОК-29; ОК-33; ОК-57; ПК-1; ПК-2; ПК-3; ПК-4; ПК-5; ПК-6; ПК-38; ПК-48; ПК-49; ПК-51</w:t>
            </w:r>
          </w:p>
        </w:tc>
      </w:tr>
      <w:tr>
        <w:trPr>
          <w:trHeight w:val="7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3" w:hanging="0"/>
              <w:jc w:val="both"/>
              <w:rPr/>
            </w:pPr>
            <w:r>
              <w:rPr/>
              <w:t>Общая трудоемкость дисциплины составляет 3 зачетные единицы, 108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Предмет и метод экономики. Модели организации экономических сист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Современная рыночная экономика. Рыночный механиз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3. Поведение потребителя. Производитель в рыночной эконо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4. Совершенная и несовершенная конкуренция. Монополистическая конкуренция и олигопо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Рынок факторов производства. Производственная функ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Прибыль и издержки фи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Рынок труда. Заработная пл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Макроэкономическое равновесие. Государственное регулирование эконом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9. Денежная система, кредитно-банковская система и монетарная политика. Международные экономические отнош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СИХОЛОГИЯ И ПЕДАГОГ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Целью освоения дисциплины «Психология и педагогика» </w:t>
            </w:r>
            <w:r>
              <w:rPr>
                <w:rFonts w:eastAsia="Calibri"/>
              </w:rPr>
              <w:t xml:space="preserve">является </w:t>
            </w:r>
            <w:r>
              <w:rPr/>
              <w:t xml:space="preserve">формирование у студентов </w:t>
            </w:r>
            <w:r>
              <w:rPr>
                <w:spacing w:val="-5"/>
              </w:rPr>
              <w:t>общественного сознания личности, развитие потребности в самопознании и совершенствовании мировоззрения</w:t>
            </w:r>
            <w:r>
              <w:rPr/>
              <w:t xml:space="preserve">; </w:t>
            </w:r>
            <w:r>
              <w:rPr>
                <w:spacing w:val="-5"/>
              </w:rPr>
              <w:t>готовность студентов к активному взаимодействию с людьми в различных сферах жизнедеятельности, самовоспитанию и воспитанию других людей, формирование умения по оценке индивидуальных и общественно значимых особенностей личности</w:t>
            </w:r>
            <w:r>
              <w:rPr/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форма – в 1 семестре \ заочная форма – на 1 курсе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; ОК-7; ОК-8; ОК-13; ОК-19; ОК-20; ОК-27; ОК-29; ОК-35; ОК-38; ОК-39; ОК-51; ОК-60; ПК-50</w:t>
            </w:r>
          </w:p>
        </w:tc>
      </w:tr>
      <w:tr>
        <w:trPr>
          <w:trHeight w:val="7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3" w:hanging="0"/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Особенности обучения в СПб Г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 Общие сведения о содержании подготовки специали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Общие сведения о профессиональной деятельности выпуск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Обеспечение безопасности гражданской ави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ЦИОЛОГ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Целями освоения дисциплины «Социология» являются: овладение студентами системой знаний основных положений мировой и отечественной социологической мысли, социальных законов функционирования и развития человеческого общества, теории и практики социального управления и регулирования общественных отношений,  формирование социологических знаний и навыков их применения в профессиональной деятельности специалиста системы воздушного транспорта, направленной на реализацию  знаний, навыков и умений в сфере социологии в процессах оптимизации общественных отношений, повышения качественных показателей эксплуатации воздушных судов и организации воздушного движ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37" w:right="-23" w:hanging="0"/>
              <w:jc w:val="center"/>
              <w:rPr/>
            </w:pPr>
            <w:r>
              <w:rPr/>
              <w:t>Очная  форма – в 1 семестре \ 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37" w:right="-23" w:hanging="0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-14; ОК-16; ОК-22; ОК-23; ОК-30; ОК-32; ОК-45; ПК-4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  <w:tab w:val="left" w:pos="8863" w:leader="none"/>
              </w:tabs>
              <w:spacing w:lineRule="auto" w:line="216"/>
              <w:ind w:left="-37" w:right="-23" w:hanging="25"/>
              <w:rPr/>
            </w:pPr>
            <w:r>
              <w:rPr>
                <w:rFonts w:eastAsia="Calibri"/>
                <w:lang w:eastAsia="en-US"/>
              </w:rPr>
              <w:t>Общая трудоемкость дисциплины составляет 2 зачетные единицы, 72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 1. Социология  в системе наук об обществе. Объект и предмет социологии</w:t>
            </w:r>
          </w:p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 2. Общество как социальная система. Социальная структура и социальная стратификация общества</w:t>
            </w:r>
          </w:p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 3. Проблемы социального  напряжения в обществе и логика их разрешения</w:t>
            </w:r>
          </w:p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 4.  Социология личности ее учет в управленческой деятельности руководителя. Взаимосвязь личности и общества</w:t>
            </w:r>
          </w:p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 5. Социальные институты и социальные  организации. Семья как важнейший социальный институт общества.</w:t>
            </w:r>
          </w:p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 6. Социология коллектива. Человеческий фактор в авиации. Пути и методы формирования здорового социально-психологического климата в коллективах гражданской авиации</w:t>
            </w:r>
          </w:p>
          <w:p>
            <w:pPr>
              <w:pStyle w:val="Normal"/>
              <w:widowControl w:val="false"/>
              <w:spacing w:lineRule="auto" w:line="216"/>
              <w:ind w:left="-37" w:right="-23" w:hanging="0"/>
              <w:jc w:val="both"/>
              <w:rPr/>
            </w:pPr>
            <w:r>
              <w:rPr/>
              <w:t>Тема 7. Методология и методика социологических исследований и их применения в работе руководителей трудовых коллективов гражданской ави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Физиология человека» является ознакомление студентов с организмом человека и его основными физиологическими функциями; развитием и функционированием организма как целого; единством функций и форм; высшей и низшей нервной деятельностью, их единством: органами чувств; обменом веществ,  физиологией двигательного аппарата и физиологие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10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ПК-4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4 зачетные единицы, 144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Введение в дисциплину «Физиология челове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Высшая нер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Физиология желез внутренней секре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Физиология кровообращ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Физиология дых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6.Пищеварительная систем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 Обмен веществ и энергии. Терморегуляция организ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Физиология выде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Сенсорные систе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Физиология трудовой деятельности человека. Физиологические основы здорового образа жиз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ЭКОНОМИЧЕСКИХ УЧЕН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firstLine="567"/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История экономических учений» являются формирование целостного мировоззрения и развитие системно-эволюционного стиля мышления; формирование системных знаний об особенностях развития различных экономических теорий и школ; истории развития экономических отношений, процессов и их взаимосвязи с современными экономическими отношениями; формирование навыков по использованию систематизированных теоретических знаний основ экономической теории при решении профессиональных задач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1 и 2 семестрах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циплина относится к вариативной ча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4; ОК-57; ПК-1; ПК-2; ПК-3; ПК-4; ПК-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5 зачетных единиц, 180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Введение. Предмет и метод истории экономических уч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2. История экономических учений. Становление экономической тео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Меркантилизм в Западной Европе и в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Развитие теории физиократ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5. Английская класс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Эволюция классической политической эконом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ТОРИЯ ГРАЖДАНСКОЙ АВИ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 освоения дисциплины «История гражданской авиации» – формирование у студентов компетенций, направленных на получение фундаментальных знаний об основных этапах истории отечественной гражданской авиации и ключевых направлениях развития отрасли на каждом из обозначенных этап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4; ОК-20; ОК-22</w:t>
            </w:r>
          </w:p>
        </w:tc>
      </w:tr>
      <w:tr>
        <w:trPr>
          <w:trHeight w:val="7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3" w:hanging="0"/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 Зарождение отечественного воздушного флота на рубеже XIX – XX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Создание и развитие гражданской авиации как отрасли народного хозяйства страны (1917 – 1941 гг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Гражданский воздушный флот в годы Великой Отечественной войны (1941 – 1945 гг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Гражданская авиация в послевоенные годы (1945 – 1955 гг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Первые реактивные самолеты Аэрофлота. Проблемы внедрения реактивной и турбовинтовой тех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Развитие воздушного транспорта в 1960 – 70-е г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Аэрофлот 1980-х гг.: транспорт миллио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Российская авиационная отрасль после 1991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САНКТ-ПЕТЕРБУРГ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История Санкт-Петербурга» являются развитие у студентов исторического сознания, чувства гражданственности, гордости за свое Отечество; формирование представления о причинах основания города, основных этапах и особенностях его развития; демонстрация неразрывной связи становления и развития города с историей страны и влияние Санкт-Петербурга на политическую, экономическую и культурную жизнь России в различные исторические эпох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о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4; ОК-20; ОК-22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Введение в учебный курс «История Санкт-Петербурга». Основание новой столиц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Формирование архитектурного облика города в XVIII – середине XIX в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Загородные резиденции и их роль в структуре столичного гор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Санкт-Петербург – культурный цен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Санкт-Петербург − город-по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6. Санкт-Петербург  военная столиц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Ленинград в годы блокады и послевоенные годы. Санкт-Петербург в конце ХХ – начале ХХI в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УССКИЙ ЯЗЫК И КУЛЬТУРА РЕЧ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ind w:right="140" w:hanging="0"/>
              <w:jc w:val="both"/>
              <w:rPr/>
            </w:pPr>
            <w:r>
              <w:rPr/>
              <w:t>Целями освоения дисциплины «Русский язык и культура речи» являются: формирование у студентов теоретических знаний в области лингвистических методов и приёмов практического владения современным русским литературным языком; развитие умений практического применения полученных знаний в коммуникации любого типа; повышение уровня развития навыков грамотности и общего интеллектуального развития студентов; воспитание культурно-ценностного отношения к русской реч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; ОК-6; ОК-21; ОК-38; ОК-45; ОК-57</w:t>
            </w:r>
          </w:p>
        </w:tc>
      </w:tr>
      <w:tr>
        <w:trPr>
          <w:trHeight w:val="7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3" w:hanging="0"/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 1. Русский язык и культура речи. Общие вопросы современной коммуникации и учебной дисципл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 Русский литературный язык. Историческая спра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Лексические средства русского язы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Язык и речь. Межличностное общ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Стилистическая система современного русского язы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6. Практическая стилистика и культура речевого об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ГОВОРНЫЙ АНГЛИЙСКИЙ ЯЗЫ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Разговорный английский язык» является повышение исходного уровня владения английским языком, достигнутого на предыдущей ступени образования, а так же овладение студентами 1 курса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коллегами, а также для дальнейшего самообразова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ОК-4; ОК-6; ОК-21; ОК-38; ОК-45; ОК-5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Встреч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В офис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Бизнес-поезд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утешествие на прир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Подписание контра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Информация и технолог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 xml:space="preserve">освоения дисциплины «Математика» являются формирование у студентов знаний по </w:t>
            </w:r>
            <w:r>
              <w:rPr>
                <w:sz w:val="28"/>
                <w:szCs w:val="28"/>
              </w:rPr>
              <w:t>основным сведениям в области теоретической и прикладной математики</w:t>
            </w:r>
            <w:r>
              <w:rPr/>
              <w:t>,  формирование умений и навыков применения полученных знаний в повседневной профессиональной деятель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1, 2, 3 и 4 семестрах  \заочная форма – на 1, 2 курс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циплина относится к базовой ча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; ОК-2; ОК-21; ОК-32; ОК-34; ОК-40; ОК-41;</w:t>
            </w:r>
          </w:p>
          <w:p>
            <w:pPr>
              <w:pStyle w:val="Normal"/>
              <w:jc w:val="center"/>
              <w:rPr/>
            </w:pPr>
            <w:r>
              <w:rPr/>
              <w:t>ПК-21; ПК-25; ПК-39; ПК-42; ПК-4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12 зачетных единиц, 43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Элементы линейной алгеб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Элементы векторной алгеб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Аналитическая геометрия на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Аналитическая геометрия в пространст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Введение в математический анали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Дифференциальное исчисление функции одной перем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Функции нескольких переме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Интегральное исчисление функции одной перем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Обыкновенные дифференциальные урав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Числовые ря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. Функциональные ря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2. Элементы теории по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3. Операционное исчисл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4. Элементы теории вероят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5. Случайные величи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6. Система случайных велич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7. Элементы математической стати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8. Элементы теории случайных процес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, экзамен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НФОРМАТ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356" w:leader="underscore"/>
              </w:tabs>
              <w:jc w:val="both"/>
              <w:rPr/>
            </w:pPr>
            <w:r>
              <w:rPr>
                <w:bCs/>
              </w:rPr>
              <w:t>Целями</w:t>
            </w:r>
            <w:r>
              <w:rPr/>
              <w:t xml:space="preserve"> освоения дисциплины «Информатика» являются формирование знаний, умений, навыков, в том числе на основе развития способности к самореализации и самообразованию в сфере  информационных технологий путем изучения языков программирования, способах хранения, представления и обработки информации при решении задач с использованием открытых источников информации, необходимых обучающимся по профилю подготовки; структурой локальных и глобальных компьютерных сетей, способах сбора и обработки материала и информации с применением современных информационных технолог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</w:t>
            </w:r>
            <w:r>
              <w:rPr>
                <w:bCs/>
                <w:iCs/>
              </w:rPr>
              <w:t xml:space="preserve"> 1 и 2 семестрах </w:t>
            </w:r>
            <w:r>
              <w:rPr/>
              <w:t>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3; ОК-5; ОК-7; ОК-21; ОК-32;</w:t>
            </w:r>
          </w:p>
          <w:p>
            <w:pPr>
              <w:pStyle w:val="Normal"/>
              <w:jc w:val="center"/>
              <w:rPr/>
            </w:pPr>
            <w:r>
              <w:rPr/>
              <w:t>ОК-40; ОК-48; ОК-58; ПК-14; ПК-15; ПК-23;</w:t>
            </w:r>
          </w:p>
          <w:p>
            <w:pPr>
              <w:pStyle w:val="Normal"/>
              <w:jc w:val="center"/>
              <w:rPr/>
            </w:pPr>
            <w:r>
              <w:rPr/>
              <w:t>ПК-27; ПК-28; ПК-29; ПК-30; ПК-40; ПК-41; ПК-7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5 зачетных единиц, 180 академических часов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Информатика и информаци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 2. Кодирование различных типов  данных</w:t>
            </w:r>
          </w:p>
          <w:p>
            <w:pPr>
              <w:pStyle w:val="Normal"/>
              <w:widowControl w:val="false"/>
              <w:rPr/>
            </w:pPr>
            <w:r>
              <w:rPr/>
              <w:t>Тема 3. Математические и логические основы ЭВМ</w:t>
            </w:r>
          </w:p>
          <w:p>
            <w:pPr>
              <w:pStyle w:val="Normal"/>
              <w:widowControl w:val="false"/>
              <w:rPr/>
            </w:pPr>
            <w:r>
              <w:rPr/>
              <w:t>Тема 4. Технические средства реализации информационных процессов</w:t>
            </w:r>
          </w:p>
          <w:p>
            <w:pPr>
              <w:pStyle w:val="Normal"/>
              <w:widowControl w:val="false"/>
              <w:rPr/>
            </w:pPr>
            <w:r>
              <w:rPr/>
              <w:t>Тема 5. Системное и служебное программн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Тема 6. Базы данных и сети</w:t>
            </w:r>
          </w:p>
          <w:p>
            <w:pPr>
              <w:pStyle w:val="Normal"/>
              <w:widowControl w:val="false"/>
              <w:rPr/>
            </w:pPr>
            <w:r>
              <w:rPr/>
              <w:t>Тема 7. Подготовка документов в Microsoft Word</w:t>
            </w:r>
          </w:p>
          <w:p>
            <w:pPr>
              <w:pStyle w:val="Normal"/>
              <w:widowControl w:val="false"/>
              <w:rPr/>
            </w:pPr>
            <w:r>
              <w:rPr/>
              <w:t>Тема 8. Обработка данных в MicrosoftExcel</w:t>
            </w:r>
          </w:p>
          <w:p>
            <w:pPr>
              <w:pStyle w:val="Normal"/>
              <w:widowControl w:val="false"/>
              <w:rPr/>
            </w:pPr>
            <w:r>
              <w:rPr/>
              <w:t>Тема 9. Создание презентаций в Microsoft PowerPoint</w:t>
            </w:r>
          </w:p>
          <w:p>
            <w:pPr>
              <w:pStyle w:val="Normal"/>
              <w:widowControl w:val="false"/>
              <w:rPr/>
            </w:pPr>
            <w:r>
              <w:rPr/>
              <w:t>Тема 10. Основы программирования на VISUAL BASI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дисциплины – формирование у студентов современного естественнонаучного мировоззрения, освоение ими современного стиля физического мышления, выработка навыков использования фундаментальных законов, теорий классической и современной физики, а также методов физического исследования как основы системы профессиональной деятель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чная форма – в </w:t>
            </w:r>
            <w:r>
              <w:rPr>
                <w:shd w:fill="FFFFFF" w:val="clear"/>
              </w:rPr>
              <w:t xml:space="preserve">2 и 3семестрах </w:t>
            </w:r>
            <w:r>
              <w:rPr/>
              <w:t>\заочная форма – на 1, 2 курс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; ОК-2; ОК-4; ОК-21; ОК-32; ОК-40;</w:t>
            </w:r>
          </w:p>
          <w:p>
            <w:pPr>
              <w:pStyle w:val="Normal"/>
              <w:jc w:val="center"/>
              <w:rPr/>
            </w:pPr>
            <w:r>
              <w:rPr/>
              <w:t>ПК-15; ПК-21; ПК-2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6 зачетных единиц, 216 академических часов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1. Меха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2. Молекулярная физика и термо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3. Электро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4. Физика колебаний и вол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5. Оп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6. Квантовая физ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7. Атомная физ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ЭКОЛОГ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ю освоения дисциплины «Экология» является формирование у студентов знаний об основных законах живой природы, воздействии человека на природу и окружающую среду, глобальных экологических проблемах, принципах рационального природопользования, системах очистки и ресурсосберегающих технологиях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5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6; ОК-40; ОК-43; ОК-46; ОК-47; ПК-7; ПК-16; ПК-17; ПК-18; ПК-19; ПК-24; ПК-31; ПК-33; ПК-34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 1. Введение в дисциплину. Структура биосферы, биогеоценоз, экологические системы. Взаимодействие организма человека и сре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 Глобальные проблемы окружающей среды. Основные глобальные экологические кризисы соврем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3. Основы рационального природопользования и охраны прир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 Основы экономики природополь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Современные технологии и технические средства, используемые при решении задач защиты прир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Основы экологического права. Нормативные акты и стандарты по защите природы в гражданской ави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7. Международное сотрудничество в решении проблем охраны окружающей сре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 ТРАНСПОРТНЫХ СИСТЕ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Теория транспортных систем» является подготовка студентов к профессиональной деятельности, обеспечивающей рациональное управление транспортным производством и социальным развитием предприятий всех организационно-правовых форм с учетом специфики, техники, технологии, организации производства в транспортной отрасли на должностях, требующих базового высшего экономического или специального экономического образова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5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ОК-10; ОК-33; ОК-42; ОК-49; ОК-50; ОК-52; ОК-53; ОК-54; ОК-55; ОК-56; ПК-20; ПК-22; ПК-32; ПК-35; ПК-44; ПК-52; ПК-53; ПК-54; ПК-55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8 зачетных единиц, 28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Описание и формализация процессов в транспортных систе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Процессы управления в иерархических активных транспортных систе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Информационное обеспечение и оценка качества процессов управления и принятия решений в транспортных систе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Создание и анализ работы транспортных компаний (предприяти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Проблемы многокритериальности при оценке эффективности транспортных комп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Процессы принятия решений в транспортных компаниях. Многокритериальная теория полез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Вербальные процессы принятия решений в транспортных системах. Метод аналитической иерарх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Выбор согласованной системы показателей при управлении транспортными компани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Управление транспортными системами реги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Инфраструктура транспортных сист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. Рациональное распределение ресурсов при организации и управлении деятельностью транспортных комп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2. Планирование и организация перевозок в транспортной систе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3. Взаимодействие различных видов транспорта в Единой транспортной систем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0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ИМ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лями освоения дисциплины «Химия» являются – формирование знаний, умений, навыков и компетенций для успешной профессиональной деятельности выпускника в области организации и обеспечения смешанных перевозок грузов и пассажиров; формирований представлений о строении, свойствах и превращении веществ, составляющих окружающий материальный мир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Очная форма – в</w:t>
            </w:r>
            <w:r>
              <w:rPr>
                <w:bCs/>
                <w:iCs/>
              </w:rPr>
              <w:t xml:space="preserve"> 4 семестре </w:t>
            </w:r>
            <w:r>
              <w:rPr/>
              <w:t>\заочная форма – на 2 кур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-2; ОК-32; ОК-40; ПК-21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16"/>
              <w:jc w:val="both"/>
              <w:rPr/>
            </w:pPr>
            <w:r>
              <w:rPr/>
              <w:t>Общая трудоемкость дисциплины составляет 4 зачетные единицы, 144 академических часа.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Тема 1. Химия как раздел естествознания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2. Строение атома и радиоактивность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 3. Квантово-механическое описание электронных оболочек атомов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4. Периодическая система элементов Д.И. Менделее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5. Химическая связь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6. Основные классы неорганических соединени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7. Кислотно-основное равновесие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8. Химическая кинетик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9. Химическая термодинамик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0. Физические и химические свойства вод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1. Растворы электролитов и неэлектролитов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2. Окислительно-восстановительные реакц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Тема 13. Электрохимические процессы, коррозия металлов и сплавов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4. Химия комплексных соединений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5. Перв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6. Втор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7. Треть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8. Четверт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19. Пят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20. Шест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21. Седьм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22. Восьмая группа периодической систе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ема 23. Лантаноиды и Актинои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КА ВОЗДУШНОГО ТРАНСПОР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Экономика воздушного транспорта» являются формирование у студентов знаний в области экономики на современном этапе хозяйствования и привитие им практических навыков в решении производственно-экономических задач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; ОК-33; ОК-5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 Система экономических показателей деятельности предприятий В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Конкуренция на ВТ. Методы конкуренции на В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 Основные средства предприятий В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 Оборотные средства предприятий В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сновы экономики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 Себестоимость перевозок на В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Результаты хозяйственной деятельности предприятий ВТ. Показатели экономической эффективности предприятий В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НЫЙ АНАЛИЗ В УПРАВЛЕНИИ ПРОИЗВОДСТВ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</w:t>
            </w:r>
            <w:r>
              <w:rPr>
                <w:b/>
              </w:rPr>
              <w:t xml:space="preserve"> </w:t>
            </w:r>
            <w:r>
              <w:rPr/>
              <w:t>освоения дисциплины «Системный анализ в управлении производством» является формирование у студентов представления о проблемном поле системного анализа как совокупности методов и средств управления производственным процессом как системой, опирающегося на комплексный подход, учет взаимосвязей и взаимодействий между элементами системы, достаточном для самостоятельного последующего освоения данной предметной области в процессе практической самореализ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5; ПК-40; ПК-5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. Современное состояние теории систем и системного анализ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2. Понятие системы Классификация, структуры и закономерности их функционир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3. Этапы системного анализ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4. Методы и модели теории систе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5. Основы управления большими система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Принятие управленческих решений в сложных систем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ОЕ ОБОСНОВАНИЕ ПРОЕК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1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Технико-экономическое обоснование проектов» является формирование комплекса знаний и умений необходимых для принятия обоснованных управленческих реше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3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5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Инвестиционные проекты и организация их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Содержание и структура технико-экономического обоснования инвестицион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Система методов экономического обоснования инвестицион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Методы учета риска и неопределенности при оценке экономической эффективности долгосрочных инвестицион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Методы учета инфляции при оценке экономической эффективности долгосрочных инвестицион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Методы отбора и оценки инвестиционных проек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 И СПЕЦИАЛЬНЫЕ ЖИДК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Горюче-смазочные материалы и специальные жидкости» является формирование основных знаний об эксплуатационных свойствах топлив, смазочных материалов и технических жидкостей, обеспечивающих эффективную эксплуатацию воздушных судов и наземных транспортных средств, машин и механизмов; освоение студентами требований к качеству горюче-смазочных материалов и специальных жидкостей в зависимости от конструкции и условий эксплуатации техники, с учетом требований экологии.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5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33; ПК-22; ПК-33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Нефть и ее переработ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Энергетические характеристики топли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 Топлива для газотурбинных двиг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 Свойства топлив для поршневых двиг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 Cмазоч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Специальные жидк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 НАДЁЖ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Теория надёжности» являются формирование основных знаний о надёжности технических объектов и систем; освоение студентами общих вопросов оценки надёжности технических объектов и систем; освоение методов анализа надёжности авиационной техники; освоение методов управления надёжностью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5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33; ПК-22; ПК-33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Основные понятия наде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Показатели надё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Математические основы надё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Расчетно-экспериментальные методы оценки наде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Надёжность и эксплуат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Способы повышения надежности издел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ПРИКЛАДНАЯ ГЕОМЕТРИЯ И ИНЖЕНЕРНАЯ ГРАФ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Прикладная геометрия и инженерная графика» являются формирование знаний, умений, навыков и компетенций для успешной профессиональной деятельности выпускника в области организации смешанных перевозок грузов и пассажиров, а также формирование пространственного и конструктивно-геометрического мышления для успешного изучения конструкторско-технологических и специальных дисциплин, осознанной работы с технической литературой, содержащей чертежи и схемы, работа с применением средств компьютерной график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– в 1 семестре \ 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ОК-11; ОК-21; ОК-33; ПК-23; ПК-3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3 зачетные единицы, 108 академических часов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Виды проецирования. Комплексный чертеж точки, прямой и плоск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 Позиционные 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3. Способы преобразования комплексного чертежа. Метрические 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4. Кривые линии и их проекции. Комплексный чертеж поверх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Развертки поверх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Аксонометрические прое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Оформление чертеж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Проекционные изображения на чертеж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9. Соединения дета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0. Рабочие чертежи и эскизы дета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1. Изображения издел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2. Компьютерная граф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ХАН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елями освоения дисциплины «Механика»</w:t>
            </w:r>
            <w:r>
              <w:rPr/>
              <w:t xml:space="preserve"> являются создание фундамента для изучения других дисциплин механического цикла, используемых при решении специальных задач, получение того минимума фундаментальных знаний, на базе которого будущий специалист сможет самостоятельно овладевать всем новым, с чем ему придётся столкнуться в ходе дальнейшего научно-технического прогресса. Освоение дисциплины направлено на расширение научного кругозора, а также повышение общей культуры будущего специалиста, развитие его мышл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чная форма - в 3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; ОК-6; ОК-11; ОК-21; ОК-33; ПК-13; ПК-2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firstLine="33"/>
              <w:rPr/>
            </w:pPr>
            <w:r>
              <w:rPr/>
              <w:t>Общая трудоемкость дисциплины составляет 3 зачетные единицы, 108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4" w:hanging="0"/>
              <w:rPr/>
            </w:pPr>
            <w:r>
              <w:rPr/>
              <w:t>Тема 1. Система сил. Момент силы и приведение системы сил к центру</w:t>
            </w:r>
          </w:p>
          <w:p>
            <w:pPr>
              <w:pStyle w:val="Normal"/>
              <w:widowControl w:val="false"/>
              <w:spacing w:lineRule="auto" w:line="228"/>
              <w:ind w:left="34" w:hanging="0"/>
              <w:jc w:val="both"/>
              <w:rPr/>
            </w:pPr>
            <w:r>
              <w:rPr/>
              <w:t>Тема 2. Трение скольжения и качения. Центр тяжести твёрдого тела</w:t>
            </w:r>
          </w:p>
          <w:p>
            <w:pPr>
              <w:pStyle w:val="Normal"/>
              <w:widowControl w:val="false"/>
              <w:spacing w:lineRule="auto" w:line="228"/>
              <w:ind w:left="34" w:hanging="0"/>
              <w:jc w:val="both"/>
              <w:rPr/>
            </w:pPr>
            <w:r>
              <w:rPr/>
              <w:t>Тема 3. Кинематика точки. Сложное движение точки и твёрдого тела</w:t>
            </w:r>
          </w:p>
          <w:p>
            <w:pPr>
              <w:pStyle w:val="Normal"/>
              <w:widowControl w:val="false"/>
              <w:spacing w:lineRule="auto" w:line="228"/>
              <w:ind w:left="34" w:hanging="0"/>
              <w:jc w:val="both"/>
              <w:rPr/>
            </w:pPr>
            <w:r>
              <w:rPr/>
              <w:t xml:space="preserve">Тема 4. Простейшие движения твёрдого тела Тема 5. Дифференциальные уравнения движения материальной точки  </w:t>
            </w:r>
          </w:p>
          <w:p>
            <w:pPr>
              <w:pStyle w:val="Normal"/>
              <w:widowControl w:val="false"/>
              <w:spacing w:lineRule="auto" w:line="228"/>
              <w:ind w:left="34" w:hanging="0"/>
              <w:jc w:val="both"/>
              <w:rPr/>
            </w:pPr>
            <w:r>
              <w:rPr/>
              <w:t xml:space="preserve">Тема 6. Общие теоремы динамики точки. Динамика системы и твёрдого тела. Элементы теории удара </w:t>
            </w:r>
          </w:p>
          <w:p>
            <w:pPr>
              <w:pStyle w:val="Normal"/>
              <w:widowControl w:val="false"/>
              <w:spacing w:lineRule="auto" w:line="228"/>
              <w:ind w:left="34" w:hanging="0"/>
              <w:jc w:val="both"/>
              <w:rPr/>
            </w:pPr>
            <w:r>
              <w:rPr/>
              <w:t xml:space="preserve">Тема 7. </w:t>
            </w:r>
            <w:r>
              <w:rPr>
                <w:bCs/>
              </w:rPr>
              <w:t>Основные понятия теории сопротивления материалов и деталей маши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 xml:space="preserve">освоения дисциплины «Материаловедение и технология конструкционных материалов» являются формирование основных знаний о новых и традиционных материалах, используемых в конструкциях машин и механизмов, транспортных средствах; </w:t>
              <w:tab/>
              <w:t>освоение студентами общих вопросов применения металлических и неме-таллических конструкционных материалов, инструментальных, коррозионностойких, жаростойких и жаропрочных сталей и сплавов; сплавов на основе цветных металлов, в том числе применяемых в ави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4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ОК-6; ОК-11; ОК-21; ОК-33; ПК-84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Строение и свойства металлов и спла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Методы исследования и испытания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Стали и чугу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Методы улучшения свойств металлов и спла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Цветные металлы и сплав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Специальные сплавы и ста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Коррозия метал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Неметаллически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Керамические и композицион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Технология производства материалов и их обработ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ЭЛЕКТРОТЕХНИКА И ЭЛЕКТРОН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Электроника и электротехника» являются изучение разделов курса электротехники и электроники, необходимых для формирования общего представления о системе производства и передачи электроэнергии, научного мировоззрения на природу электромагнитных явлений и процессов; изучение основных законов, принципов, методов исследования электромагнитных явлений и процессов в электрических и электронных устройствах; развитие у студентов навыков анализа процессов в электротехнических и электронных устройства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3 и 4 семестрах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ОК-11; ОК-21; ОК-33; ОК-50; ОК-52; ПК-62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ёмкость дисциплины составляет 5 зачётных единиц, 180 академических часов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1. Электротех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. Теоретические основы электротех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Электрические цепи постоянного то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Электрические цепи переменного то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Трансформаторы и электрические маш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Электрические измерения и при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2. Элект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6. Элементная база современных электронных устрой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Источники вторичного электропит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Усилители электрических сигна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9. Основы цифровой электрони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ТРОЛОГИЯ, СТАНДАРТИЗАЦИЯ И СЕРТИФИК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ю освоения </w:t>
            </w:r>
            <w:r>
              <w:rPr>
                <w:spacing w:val="-3"/>
              </w:rPr>
              <w:t>дисциплин</w:t>
            </w:r>
            <w:r>
              <w:rPr/>
              <w:t xml:space="preserve">ы являются формирование представления о метрологии, стандартизации и сертификации, изучение нормативных документов по стандартизации и сертификации, принципов, методов государственного обеспечения контроля </w:t>
            </w:r>
            <w:r>
              <w:rPr>
                <w:bCs/>
              </w:rPr>
              <w:t>и надзора за соблюдением требований технических регламентов</w:t>
            </w:r>
            <w:r>
              <w:rPr/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; ОК-2; ОК-47; ОК-49; ОК-52; ПК-53; ПК-55; ПК-56; ПК-57; ПК-61; ПК-64; ПК-82; ПК-87; ПК-9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1. Основные понятия. Роль метрологии, стандартизации, сертификации, технического регулирования в повышении качества продукции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Методологические основы стандартизации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3. Нормативные документы по стандартизации (международные, региональные, национальные)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Тема 4. Оценка соответствия и сертификация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5. Организационно-методические принципы сертификации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6. Метрология. Средства измерений. Погрешности. Измерений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7. Функции государственного метрологического контрол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ЕЗОПАСНОСТЬ ЖИЗНЕДЕЯТЕ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Безопасность жизнедеятельности» являются формирование профессиональной культуры безопасности, под которой понимается готовность и способность личности использовать приобретенную совокупность знаний, умений и навыков для обеспечения безопасности в сфере профессиональной деятель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7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; ОК-2; ОК-45; ОК-46; ПК-16; ПК-17; ПК-19; ПК-20; ПК-31; ПК-32; ПК-34; ПК-55; ПК-108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5 зачетных единиц, 180 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1. Введение в безопасность. Человек и техносфера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Психофизиологические и эргономические основы безопасности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3. Идентификация и воздействие на человека опасных и вредных производственных факторов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4. Методы и средства защиты человека от воздействия опасных и вредных производственных факторов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5. Управление безопасностью жизнедеятельности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6. Чрезвычайные ситуации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и методы защиты в условиях их реализ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ЗДУШНОЕ ПРА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3.03 Аэронавиг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лями освоения </w:t>
            </w:r>
            <w:r>
              <w:rPr>
                <w:spacing w:val="-3"/>
              </w:rPr>
              <w:t>дисциплин</w:t>
            </w:r>
            <w:r>
              <w:rPr/>
              <w:t>ы являются приобретение студентами теоретических знаний в области воздушного права, воздушного законодательства, принципов и норм воздушного права; выработка у студентов навыков толкования норм права, применения воздушного законодательства, федеральных авиационных правил и нормативных правовых актов Российской Федерации для эффективной эксплуатации объектов авиационной инфраструктур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естр (курс), в (на) котором изучается дисциплин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ая форма – в 5 семестре \заочная форма – на 3 курс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-6; ОК-21; ОК-33; ОК-48; ОК-53; ПК-20; ПК-55; ПК-106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емкость дисциплин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16"/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ма 1. Теория воздушного права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ема 2. Источники воздушного права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3. Государственное регулирование и государственный контроль за деятельностью в области авиации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4. Международные организации гражданской авиации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5. Эксплуатант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6. Использование воздушного пространства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7. Воздушное судно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8. Авиационный персонал. Экипаж воздушного судна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9. Аэродромы, аэропорты и объекты единой системы организации воздушного движения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0. Полеты воздушных судов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1. Авиационная безопасность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2. Поиск и спасание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3. Авиационные происшествия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4. Перевозка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5. Вспомогательные в перевозке договоры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6. Передача воздушного судна и выполнение авиационных работ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/>
            </w:pPr>
            <w:r>
              <w:rPr/>
              <w:t>Тема 17. Внедоговорная ответственность эксплуата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ЭРОДРОМЫ И АЭРОПОР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Аэродромы и аэропорты» являются формирование у обучающегося комплекса профессиональных знаний, умений и практических навыков в области эксплуатации объектов аэропортов (аэродромов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3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1; ОК-47; ОК-50; ОК-59; ПК-35; ПК-41; ПК-58; ПК-88; ПК-90; ПК-10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. Введение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2. Общие сведения об аэродромной сети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3. Нормативная база по аэродромам и аэропортам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4. Аэродромы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5. Аэропорты и аэропортовая деятельность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6. Взлетно-посадочные операции на аэродроме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7. Сезонная эксплуатация аэродромов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8. Покрытия, ремонт и реконструкция аэродромов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9. Грунтовые элементы лётного поля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0. Маркировка аэродромов и высотных препятствий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1. Содержание вертодромов и посадочных площадок для вертолетов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2. Орнитологическое обеспечение полё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ЗДУШНЫЕ ПЕРЕВОЗКИ И АВИАЦИОННЫЕ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Воздушные перевозки и авиационные работы» являются формирование у студентов системы профессиональных и научных знаний, умений и навыков в области организации и обеспечения воздушных перевозок и авиационных рабо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4</w:t>
            </w:r>
            <w:r>
              <w:rPr>
                <w:shd w:fill="FFFFFF" w:val="clear"/>
              </w:rPr>
              <w:t xml:space="preserve"> семестре </w:t>
            </w:r>
            <w:r>
              <w:rPr/>
              <w:t>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8; ПК-1; ПК-15; ПК-38; ПК-48; ПК-49; ПК-65; ПК-68; ПК-76; ПК-78; ПК-83; ПК-93; ПК-95; ПК-98; ПК-10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1. Воздушные перевоз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1. Введение. Основные понятия и определения в области воздушных перевоз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 Нормативно-правовые документы в области воздушных перевоз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Лицензирование воздушных перевоз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4. Правила воздушных перевозок пассажиров, багажа, груз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Процедуры организации воздушных перевозок, планирование регулярных и чартерных авиационных перевоз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6. Технологические процессы при выполнении, обеспечении и обслуживании воздушных перевоз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2. Авиационные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 Применение авиации в отраслях эконом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Авиационно-химические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9. Воздушные съем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0. Лесоавиационные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11. Строительно-монтажные работы и санитарно-спасательные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2. Транспортно-связные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3. Порядок выполнения авиационных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ВИАЦИОННАЯ МЕТЕОРОЛОГ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являются: формирование у студентов теоретических знаний по авиационной метеорологии и обоснованного понимания важности практического учета метеорологических факторов при обеспечении безопасности, регулярности и экономической эффективности поле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3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9; ПК-67; ПК-71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Введение. Состав и строение атмосфе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  Физические характеристики атмосферы. Динамика атмосферы. Ветер и его влияние на по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 Термодинамические процессы в атмосфе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 Туманы, облака, осадки. Видим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Опасные для авиации явления погоды. Метеорологические факторы авиационных происшествий и инцид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 Синоптические процессы. Карты погоды. Прогноз погоды. Авиационно-климатические описания аэропор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7. Основы метеорологического обеспечения поле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ВИАЦИОННАЯ БЕЗОПАС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Авиационная безопасность» являются формирование у студентов комплекса знаний, умений и практических навыков для осуществления системного подхода в обеспечении защиты аэропортов и авиакомпаний от актов незаконного вмешательств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о 4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3; ПК-54; ПК-72; ПК-7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3 зачетных единиц, 108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1. Терроризм на ВТ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АНВ в деятельности Г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3. Нормативная и правовая база противодействия АНВ в деятельности Г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4. Превентивные меры безопасности эксплуатантов ВС и в аэропортах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5. Основы организации досмотра в аэропортах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6. Организация охраны аэропорт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7. Действия служб аэропорта (эксплуатанта ВС) в ЧС, связанных с АН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ЕЗОПАСНОСТЬ ПОЛЕ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ями освоения дисциплины безопасность полетов являются: формирование у студентов комплекса знаний, умений и практических навыков</w:t>
            </w:r>
            <w:r>
              <w:rPr>
                <w:b/>
              </w:rPr>
              <w:t xml:space="preserve"> </w:t>
            </w:r>
            <w:r>
              <w:rPr/>
              <w:t>в сфере обеспечения безопасного и устойчивого функционирования воздушного транспорта и предупреждения факторов опас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5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ОК-9; ОК-47; ПК-18; ПК-20; ПК-33; ПК-42; ПК-45; ПК-69; ПК-70; ПК-79; ПК-100; ПК-10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17" w:leader="none"/>
              </w:tabs>
              <w:autoSpaceDE w:val="false"/>
              <w:jc w:val="both"/>
              <w:rPr/>
            </w:pPr>
            <w:r>
              <w:rPr/>
              <w:t>Общая трудоемкость дисциплины составляет 3 зачетные единицы, 108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Раздел 1. Эволюция мышления в сфере безопасности полетов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1.Введение в дисциплину. Роль и место дисциплины в учебном процессе и в авиатранспортном производстве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Исторические аспекты и основные подходы в решении вопросов БП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Раздел 2. Международные правовые принципы обеспечения безопасности Г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3. Основные понятия, принципы, нормы международного права, общая характеристика международных договоров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Тема 4 Система обеспечения безопасности полетов в гражданской авиации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5. Понятие, предмет, система и принципы международного воздушного прав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Раздел 3. Система обеспечения БП в ГА РФ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6. Основные понятия, функции, обязанности и цели государственного регулирования авиационной деятельности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7. Воздушное законодательство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Раздел 4. Основные понятия и методологические основы обеспечения безопасности на ВТ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8. Критерии оценки уровня безопасности полетов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9. Летная годность ВС, надежность, факторы надежности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Тема 10. Понятие и виды отказов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11. Расследование АП и инцидентов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2. Предотвращение АП и инцидентов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3. Информационное обеспечение БП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Тема 14. Человеческий фактор в системе обеспечения Б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ВИАЦИОННЫЙ АНГЛИЙСКИЙ ЯЗЫ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Авиационный английский язык» являются – формирование знаний, умений, навыков и компетенций для практического владения иноязычной речью и ее активного применения, как в повседневном, так и в профессиональном деловом общении, при решении функциональных задач, а также чтения аутентичной литературы для извлечения искомой информ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5, 6, 7 и 8  семестрах \заочная форма –  на 3, 4 курс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1; ОК-21; ОК-44; ПК-8; ПК-11; ПК-12; ПК-2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19 зачетных единиц, 684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Путешеств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Английский язык – международный язык ави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3. Международные организации гражданской ави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Аэро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5. Авиационные профе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6. Само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7. Наземное оборудование для обеспечения безопасности пол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8. По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9. Погода в ави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0. Безопасность пол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11. Предотвращение авиационных катастро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ИАЦИОННАЯ ЭЛЕКТРОСВЯЗ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Авиационная электросвязь» является формирование у студентов систематических знаний по вопросам организации авиационной электросвязи, по принципам построения первичных и вторичных сетей различных родов и видов связи и особенностям их функционирования и взаимодействия, а также по составу, назначению и эксплуатационно-техническим характеристикам и правилам эксплуатации средств авиационной электросвязи и по перспективам их развития в соответствии с концепцией ИКАО CNS/АTM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форма – в  5 семестре \заочная форма – на 3 курсе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52; ОК-58; ОК-59; ОК-60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Введение в дисципли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2. Основные понятия и определ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Сигн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Сети 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Состояние авиационной электро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ы 6. Сети авиационной фиксированной электросвяз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Сети внутриаэропортовой электро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Сети воздушной электро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Системы и средства радио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Системы, комплексы и средства  внутриаэропортовой электросвяз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Организация воздушного движения» является получение студентами необходимых знаний о комплексном процессе, осуществляемом в целях обеспечения безопасного, экономичного и эффективного воздушного движения, а также приобретение навыков и умений взаимодействия с элементами системы организации воздушного движения при решении профессиональных задач обеспечения и аэронавигационного обслуживания полетов воздушных суд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3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47; ПК-20; ПК-32; ПК-74; ПК-8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1. Организация воздушного движения и ее содержа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Цели и задачи ОВД. Классификация видов ОВД. Организация воздушного пространства и ее задачи. Организация потоков воздушного движения. Задачи и виды ОВД. Районное и аэродромное диспетчерское обслуживание, диспетчерское обслуживание подхода. Количественные характеристики воздушного движения. Интенсивность, плотность, регулярность, экономичность и безопасность воздуш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Определение количественных характеристик воздушного движения. Принципы деления воздушного пространства. Элементы структуры воздушного пространства и их характерис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Организация воздушного простран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 Принципы деления воздушного пространства. Элементы структуры воздушного пространства и их характеристика. Деление воздушного пространства на зоны УВД и по высоте.Классификация воздушного простран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Методы определения загруженности и пропускной способности диспетчерских пунктов (секторов) ОВД. Размеры зон и районов ОВД и их обоснование. Расчет загруженности и пропускной способности диспетчерских пунктов (секторов) ОВ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Задачи и структура органов ОВД 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рганизационная структура органов ОВД ГА. Организация диспетчерских пунктов органов ОВД. Организация работы диспетчерской смены. Задачи и организационная структура ЕС ОрВД. Функции и основные задачи центров ЕС ОрВД.Анализ структуры диспетчерских пунктов органа ОВ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4. Организация ОВД в районах и зонах ОВ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Организация ОВД в узловых диспетчерских районах. Организация ОВД в районах и зонах ОВД. Организация ОВД в зонах МВЛ.Сравнительный анализ ОрВД в зонах и районах ОВ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Организация ОВД по стандартам и рекомендуемой практике ИКА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Правовые аспекты деятельности Международной организации гражданской авиации (ИКАО). Международные стандарты и рекомендуемая практика ИКАО в области организации воздушного движения. Аналитический обзор перспективных средств и процедур ОрВ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ДИОТЕХНИЧЕСКОЕ ОБОРУДОВАНИЕ АЭРОДРОМ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Радиотехническое оборудование аэродромов» является формирование у студентов систематических знаний</w:t>
            </w:r>
            <w:r>
              <w:rPr>
                <w:szCs w:val="28"/>
              </w:rPr>
              <w:t xml:space="preserve"> по организации радиотехнического обеспечения полетов и учет влияния радиотехнических устройств и систем на безопасность и экономичность полетов играют важнейшую роль в организации перевозок и управлении на воздушном транспорте для всех служб авиапредприятия.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4 семестре \заочная форма – на 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50; ПК-58; ПК-60; ПК-63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Назначение и роль средств РТОП и авиационной связи в обеспечении различных этапов полета В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Назначение, решаемые задачи и классификация средств РТОП и авиационной 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Роль средств РТОП и авиационной связи в обеспечении различных этапов полета, основы концепции CNS/AT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Физические основы РТО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Основные сигналы и их характеристики. Свойства радиоволн. Принципы построения радиокана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Методы радионавиг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сновные методы радионавигационных измерений и радиолокационного наблю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Радиотехнические средства навигации и пос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Радиотехнические средства посад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Радиотехнические средства навиг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Радиоэлектронные системы наблюдения (управления воздушным движение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Радиолокационные средства наблю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Радиотехнические средства авиационной 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Радиотехнические устройства и системы авиационной 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Организация РТОП в аэропор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Требования к составу и размещению средств РТОП и авиационной связи в аэропорт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ВЕТОТЕХНИЧЕСКОЕ ОБОРУДОВАНИЕ АЭРОДРОМ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Электросветотехническое оборудование аэродромов» является достижение необходимого уровня знаний  и умений для обеспечения эксплуатации электросветотехнического оборудования авиационной инфраструктур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4 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21; ПК-5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Нормативные и правовые документы, регламентирующие эксплуатацию электросветотехнического оборудования аэродро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Состав и классификация электрооборудования аэропо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Электрические сети аэропо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Аэродромные средства электроснабжения воздушных су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сновы построения и функционирования систем светосигнального оборудования аэродро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Назначение, состав и размещение систем светосигнального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Огни ВП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Управление светосигнальными системам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с оценко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Автоматизированные системы управления» является формирование знаний основ теории автоматизированных систем управления и умений их применения в последующей профессион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52; ПК-29; ПК-57; ПК-58; ПК-60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Основы автоматизированных систем управления, общие све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. Общие сведения об АСУ. Классификация АСУ, принципы построения. Структура АСУ, описание подсистем и решаем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2. Задачи, стоящие при проектировании АСУ. Краткое описание этапов проектирования и эксплуатации АС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Информационная база АСУ. Системы управления базами данных (СУБД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. Принципы структуризации и хранения информации в условиях работы транспортных компаний. Протоколы СУБ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2. Реляционные базы данных, объединение информации и ее обработка в условиях локальных с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накомление с существующими протоколами обме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Принятие решений в условиях неопределенности. Построение прогностических мод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. Программное обеспечение АСУ в задачах планирования и прогнозирования работы транспортных систем при неполной или недостовер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нение статистических оценок в стохастических задач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2. Элементы дисперсионного и регрессионного анали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ценка значимости случайных факторов. Построение линейных и нелинейных регрессионных мод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Оптимальное управление деятельностью авиапред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. Линейное программирование. Методы решения оптимизационных задач. Применение оптимизационных методов на примерах транспортной задачи и задачи коммивояжера. Игровые методы обоснования решений в условиях конкуренции. Матричные игры как модели операций с участниками, преследующими противоположные цели. Целочисленное линейное программир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2. Нелинейное и динамическое программир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ы выпуклого программирования. Динамическое программирование в многошаговых операциях. Программные средства решения оптимизационн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3. Прямые методы оптимизации и введение в вариационный анализ. Основные положения и простейшая задача вариационного исчис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Оценка эффективности работы транспортных систем с позиций теории массов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1. Транспортные потоки и потоки собы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дачи и работа систем массов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2. Показатели эффективности и их расчет применительно к транспортным системам разных типов. Системы массового обслуживания с отказами и очеред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 Метод статистических испытаний при моделировании случайных процес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1. Разыгрывание дискретных случайных величи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тод середины квадра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2. Разыгрывание непрерывных случайных величин по методу Неймана. Дискретные и непрерывные псевдослучайные величин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ЁТНО-ТЕХНИЧЕСКИЕ ХАРАКТЕРИСТИКИ ВОЗДУШНЫХ СУД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Лётно-технические характеристики воздушных судов» является формирование у студентов систематических знаний</w:t>
            </w:r>
            <w:r>
              <w:rPr>
                <w:szCs w:val="28"/>
              </w:rPr>
              <w:t xml:space="preserve"> по организации радиотехнического обеспечения полетов и учет влияния радиотехнических устройств и систем на безопасность и экономичность полетов играют важнейшую роль в организации перевозок и управлении на воздушном транспорте для всех служб авиапредприятия.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4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ОК-12; ПК-22; ПК-56; ПК-80; ПК-8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Основы аэродинам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Крейсерские режимы пол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Дальность и продолжительность пол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Характеристики маневренности В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Взлетно -посадоч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Влияние отказа двигателя и особых условий полета на аэродинамические и летно-технические ха-рактеристики В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Управление персоналом» является изучение аэродинамических и летно-технических характеристик  эксплуатируемых воздушных суд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3; ОК-4; ОК-10; ОК-11; ОК-13; ОК-21; ОК-2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47; ОК-58; ПК-9; ПК-36; ПК-37; ПК-44; ПК-4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46; ПК-47; ПК-50; ПК-52; ПК-90; ПК-91; ПК-92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01; ПК-102; ПК-104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Сущность, понятие, предмет и концептуальные основы управления персонало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Личность и трудовой коллектив как объекты управления персонало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Методологи-ческие основы и технология управления персонало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Цели, функции, структура и организационное проектирование системы управления персонал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Кадровая политика и стратегическое управление персонало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Планирование и основные направления маркетинга персонала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Оценка, социализация, профориентация и адаптация персонала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Управление профессиональным развитием персонала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Мотивация и управление поведением персонала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Управление конфликтами и стрес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. Социально-трудовые отношения и социальное партнер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2. Экономическая и социальная эффективность управления персоналом организ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16"/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Управление качеством» являются формирование у студентов необходимого объема знаний в области управления качеством на основе международного и национального опыта; изучение и освоение основных принципов, инструментов и методов управления качеством; изучение требований к системе менеджмента качества на основе международных стандартов ISO-серии 9000 и оценка возможности её разработки и внедрения на предприятиях гражданской ави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ая форма – 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К-33; ОК-49; ОК-53; ОК-59;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К-10; ПК-18; ПК-20; ПК-39; ПК-40; ПК-51;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К-69; ПК-81; ПК-82; ПК-89; ПК-94; ПК-9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16"/>
              <w:jc w:val="both"/>
              <w:rPr/>
            </w:pPr>
            <w:r>
              <w:rPr/>
              <w:t xml:space="preserve">Общая трудоемкость дисциплины составляет 4 зачетные единицы, 144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1. Основные понятия и опред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2.Отличительные особенности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3.Международный и российский опыт управления качест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4. Основные принципы и методы управления качест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5. Статистические методы управления качест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6. Сущность квалиметрии и ее роль в управлении качест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7. Номенклатура показателей качества, методы их опред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8. Система международных стандартов по менеджменту ка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9. Структура и содержание системы менеджмента качества в соответствии с требованиями стандарта ГОСТ ISO 900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10. Процессный подход к управлению предприяти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11. Документирование системы менеджмента ка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 xml:space="preserve">Тема 12. Аудит системы менеджмента ка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13. .Этапы разработки и внедрения  системы менеджмента ка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14 .Сертификация систем менеджмента качеств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ПРАВЛЕНИЕ АВИАЦИОННОЙ БЕЗОПАСНОСТЬ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Управление авиационной безопасностью» являются формирование у студентов комплекса знаний, умений и практических навыков по определению приемлемого уровня авиационной безопасности в аэропортах (авиакомпаний) и в гражданской авиации в цел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чная форма – в 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; ОК-51; ПК-20; ПК-24; ПК-42; ПК-58;</w:t>
            </w:r>
          </w:p>
          <w:p>
            <w:pPr>
              <w:pStyle w:val="Normal"/>
              <w:jc w:val="center"/>
              <w:rPr/>
            </w:pPr>
            <w:r>
              <w:rPr/>
              <w:t>ПК-72; ПК-77; ПК-97; ПСК-6.8; ПСК-6.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1. Введение в управление по АБ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Международное регулирование деятельности по обеспечению АБ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3. Государственное регулирование деятельности по  обеспечению АБ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4. Разработка нормативных документов по АБ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5. Концепция рисков АБ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Тема 6. Методика оценки угроз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7. Система управления АБ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8. Система подготовки и сертификации персонала СА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ОРГАНИЗАЦИЯ И ОБЕСПЕЧЕ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АВИАЦИОННОЙ БЕЗОПАСНО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ю дисциплины «Организация и обеспечение авиационной безопасности в гражданской авиации» является формирование у студентов (слушателей) комплекса знаний и умений для осуществления системного подхода в обеспечении защиты  аэропортов, эксплуатантов ВС и авиапредприятий от актов незаконного вмешательства, формирование навыков работы в системах транспортной безопас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 5 и 6 семестрах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ОК-9; ПК-22; ПК-32; ПК-60; ПК-61;</w:t>
            </w:r>
          </w:p>
          <w:p>
            <w:pPr>
              <w:pStyle w:val="Normal"/>
              <w:jc w:val="center"/>
              <w:rPr/>
            </w:pPr>
            <w:r>
              <w:rPr/>
              <w:t>ПСК-6.2; ПСК-6.3; ПСК-6.4; ПСК-6.5; ПСК-6.6; ПСК-6.8; ПСК-6.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6 зачетных единиц, 216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Понятие о терроризме, диверсиях и чрезвычайных ситуациях. Классификация актов незаконного вмешательства в деятельность гражданской ави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андарты и рекомендуемая практика ИКАО по организации и обеспечению авиационной без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Законодательная и нормативно – правовая база Российской Федерации по организации и обеспечению авиационной безопасности в гражданской ави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Служба авиационной безопасности аэропорта: типовая структура, задачи и функ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/>
              <w:t>Зачет и 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ПРОВЕДЕНИЕ ДОСМОТРА НА ВОЗДУШНОМ ТРАНСПОРТ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Организации и проведение досмотра на воздушном транспорте» является освоение студентами теоретических знаний и практических навыков по организации и осуществлению всех видов досмотра в целях обеспечения авиационной безопасности на воздушном транспорт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7 и 8  семестрах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; ПК-32; ПК-60; ПК-61; ПК-72;</w:t>
              <w:br/>
              <w:t>ПСК-6.1; ПСК-6.2; ПСК-6.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7 зачетных единиц, 25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I. Организация досмотра на воздушном транспор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. Введение в дисциплину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Стандарты и Рекомендуемая практика ИКАО по  организации досмот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Нормативно – правовая база РФ по организации досмот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роектирование, оснащение и расположение пунктов досмотра в А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Служба авиационной безопасности аэропорта, авиакомпании: структура, задачи,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Требования к персоналу группы досмотра. Права, обязанности и ответственность сотрудников групп досмот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Средства, используемые в диверсионно-террористических целях и их отличительные признаки. Способы сокрытия и несанкционированной доставки на ВС и в КЗА предметов и веществ, запрещенных к перевоз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II Осуществление досмот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Организация и проведение досмотра пассажиров, ручной клад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Организация и проведение досмотра багажа, грузов, почты и бортовых запа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Организация и проведение досмотра В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. Оформление и перевозка оружия, переданного пассажирами для временного хранения на период пол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2. Профайлинг. Использование методик психологического опроса при проведении предполетного досмотра пассажи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3. Досмотр авиаперсонала, членов экипажа и автотранспорта на КП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4. Профессиональная подготовка специалистов групп досмотр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и экза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Информационная безопасность» являются формирование у студентов знаний по основам информационной безопасности,  формирование умений и навыков применения полученных знаний в повседневной профессиональной деятель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азов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4; ПК-15; ПК-21; ПК-27; ПК-28; ПК-30; ПК-75; ПК-84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6 зачетных единиц, 216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1. Основные определения и составляющие информационной безопасности. Единые критерии безопасности информационных сис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2. Нормативные акты, руководящие документы Российской Федерации в области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Нормативные акты Российской Федерации в области информационной безопасности. Руководящие документы по техническому и экспортному контролю. </w:t>
            </w:r>
          </w:p>
          <w:p>
            <w:pPr>
              <w:pStyle w:val="Normal"/>
              <w:jc w:val="both"/>
              <w:rPr/>
            </w:pPr>
            <w:r>
              <w:rPr/>
              <w:t>Тема 3. Обзор и сравнительный анализ стандартов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Обзор и сравнительный анализ стандартов информационной безопасности. Практические недостатки стандартов и рекомендаций по информационной безопас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4. Информационное противоборство. Ее психологическая и техническая составляющ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ационное противоборство. Ее психологическая и техническая составляющ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5. Угрозы информационной безопасности. </w:t>
            </w:r>
            <w:r>
              <w:rPr>
                <w:bCs/>
              </w:rPr>
              <w:t>Антивирусная защи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 xml:space="preserve">Угрозы информационной безопасности. Классификация угроз. </w:t>
            </w:r>
            <w:r>
              <w:rPr>
                <w:bCs/>
              </w:rPr>
              <w:t>Общие принципы функционирования компьютерных вирусов, их классификация и борьба с ни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6. Построение систем защиты от угроз информации в информационных систе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ципы построения систем защиты от угроз нарушения конфиденциальности, целостности, доступности информации в информационных систем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7. Криптографические методы защиты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мметричные и асимметричные криптографические методы защиты информации. Электронная цифровая подпис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Тема 8. Уязвимости компьютеров и компьютерных с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грозы и причины их реализации. Уязвимости архитектуры клиент-сервер. Уязвимости системных утилит. Сетевые виру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9. Основные виды атак на компьютерные систе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даленные атаки. Типичные атаки и уровни атак. Методы нападения и проникновения.</w:t>
            </w:r>
          </w:p>
          <w:p>
            <w:pPr>
              <w:pStyle w:val="Normal"/>
              <w:jc w:val="both"/>
              <w:rPr/>
            </w:pPr>
            <w:r>
              <w:rPr/>
              <w:t>Тема 10. Сетевые средства экр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ипы межсетевых экранов. Основные компоненты сетевых экранов. Схемы подклю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11. Системы анализа защищ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удит и мониторинг информационной безопасности. Классификация. Сетевые сканеры. Системные скан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12. Системы обнаружения и предотвращения втор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13. Обеспечение сохранности данных и защита ПЭВМ. Информационная безопасность систем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/>
              <w:t>Тема 14. Политика безопасности. Принципы построения.</w:t>
            </w:r>
          </w:p>
          <w:p>
            <w:pPr>
              <w:pStyle w:val="Normal"/>
              <w:jc w:val="both"/>
              <w:rPr/>
            </w:pPr>
            <w:r>
              <w:rPr/>
              <w:t>Тема 15. СКЗИ Secret Net и Сфера. Особенности, правила использова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 В СПЕЦИАЛЬ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Введение в специальность» является изучение студентами особенностей обучения в высшей школе, структуры вуза, общих принципов организации и обеспечения безопасности воздушного транспорта, общей сущности деятельности Специалис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1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ОК-33; ПК-22; ПК-55; ПСК-6.6; ПСК-6.7; ПСК-6.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 Особенности обучения в СПб ГУГ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 Общие сведения о содержании подготовки специалис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3 Общие сведения о сфере профессиональ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Обеспечение безопасности гражданской ави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евозка опасных груз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Целями освоения дисциплины «Перевозка опасных грузов» являются: </w:t>
            </w:r>
            <w:r>
              <w:rPr/>
              <w:t>формирование у студентов комплекса знаний, умений и практических навыков, связанных с аспектами обеспечения безопасности гражданской авиации, которые включают в себя такие вопросы, как организация и осуществление безопасной перевозки опасных грузов воздушным транспорт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</w:t>
            </w:r>
            <w:r>
              <w:rPr>
                <w:bCs/>
                <w:iCs/>
              </w:rPr>
              <w:t xml:space="preserve"> 8 семестре </w:t>
            </w:r>
            <w:r>
              <w:rPr/>
              <w:t>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; ПК-20; ПК-3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5 зачетных единиц, 180 академических часов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 1. Общие принципы по безопасной перевозке опасных грузов на В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 Ограничения связанные с безопасной перевозкой опасных грузов на В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 3. Классификация, перечень и индикация опасных грузов перевозимых на В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4. Знаки опасности и маркировка ОГ на ВТ. Оформление сопроводительной докумен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Распознавание необъявленных опасных грузов. Правила приемки, хранения, погрузки 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Положение для экипажей и пассажиров связанных с перевозкой ОГ на В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7. Порядок действий в аварийной обстановке связанной с ОГ на В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ПОДГОТОВКА И ПРИМЕНЕНИЕ СПЕЦИАЛЬНЫХ СРЕДСТ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Специальная подготовка и применение специальных средств» является формирование у студента способностей и готовности применять системный подход и современные технические решения, направленные на обеспечение устойчивости, безопасности и эффективности функционирования воздушного транспорта; формирование у студентов готовности и способностей к эффективному предотвращению актов незаконного вмешательства и минимизации ущерба от их последствий; ознакомление с последними достижениями оперативной психологии, оружиеведения и методами оценки последствий применения оружейных систем и ликвидации последств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; ОК-13; ПК-13; ПК-24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Классификация оружия и специаль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Поражающие характеристики специальных средств. Элементы раневой баллис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Боевая стрельба из короткоствольного и длинноствольного огнестрельного оруж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Основы тактики боевой стрельбы. Алгоритм бо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казание первой до врачебной помощ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Основные правила использования специаль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Поиск и локализация подозрительных предметов и взрывных устройст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Тема 8. Методика организации учений и тренинг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РИСКА АВИАПРЕДПРИЯТ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Cs w:val="28"/>
              </w:rPr>
              <w:t>Цель освоения дисциплины</w:t>
            </w:r>
            <w:r>
              <w:rPr>
                <w:szCs w:val="28"/>
              </w:rPr>
              <w:t xml:space="preserve"> – </w:t>
            </w:r>
            <w:r>
              <w:rPr>
                <w:rFonts w:eastAsia="Calibri"/>
                <w:szCs w:val="28"/>
              </w:rPr>
              <w:t>формирование у студентов комплексных знаний теории менеджмента риска и компетенций направленных на разработку, принятие, выбор и реализацию управленческих решений в условиях неопределенности и ситуации риска для обеспечения безопасности и сохранения окружающей сред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 9 семестре \заочная форма – на 6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51; ПК-9; ПК-1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4 зачетные единицы, 144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 Введение  в  менеджмент ри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 Методологические основы менеджмента ри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 Математический  аппарат    оценивания  и прогнозирования рисков и их последств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4  Экспертные методы оценки рисков, их последствий и уровня ответ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 Основные положения риск-менеджмента, оценка квалификации и мастерства эксп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Тема 6. Управление рисками на примере финансовой устойчивости авиапредприятия в нестандартных ситуация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О-СПАСАТЕЛЬНЫЕ ОПЕР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Поисково-спасательные операции» являются формирование у обучающихся необходимых теоретических знаний, умений и практических навыков по организации и выполнению поисково-спасательных операц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7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ПК-16; ПК-10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4 зачетные единицы, 144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1 Организацию поисков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2 Расчёт необходимого количества поисково-спасательных сил и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3 Проведение поисковых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4 Проведение 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5 Управление поисково-спасательными силами и средствами и организация взаимодейств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6 Завершение спасательных опер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 7 Оказание помощи при аварийных ситуациях помимо поиска и спас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И УСТОЙЧИВОСТЬ ФУНКЦИОНИРОВАНИЯ АВИАПРЕДПРИЯТИЯ В ЧРЕЗВЫЧАЙНЫХ СИТУАЦИЯ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Безопасность и устойчивость функционирования авиапредприятия в чрезвычайных ситуациях» является формирования у обучаемых понимания необходимости постоянного внимания к проблемам защиты производственного персонала и самих хозяйственных объектов от негативных факторов чрезвычайных ситуаций различного происхождения, а также в приобретении обучаемыми знаний и навыков в организации мероприятий по обеспечению безопасности персонала и объектов авиапредприятий и устойчивости их функционирования в чрезвычайных ситуациях мирного и военного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9; ПК-18; ПК-20; ПК-32; ПК-42; ПК-43; ПК-51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3 зачетные единицы, 108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Чрезвычайные ситуации природного, техногенного и военного характера, способные оказать негативное влияние на деятельность авиапредприятия. Прогнозирование и оценка обстановки в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Управление риском чрезвычайных ситуаций – основа обеспечения безопасности и устойчивости работы авиапредприятия в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Правовые, нормативные и организационные основы обеспечения безопасности и устойчивости работы авиапредприятия в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Основные принципы, способы и средства защиты персонала авиапредприятия в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рганизация защиты персонала авиапредприятия в условиях химического заражения окружающей среды и радиоактивного загрязнения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Организация обеззараживания территории зданий, сооружений авиапредприятия, авиационной и другой техн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Организация ликвидации чрезвычайных ситуаций в авиапредприятии и восстановление необходимой жизне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Обеспечение устойчивости работы авиапредприятия в чрезвычайных ситуациях. Организация подготовки персонала к действиям в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9. Организация перебазирования авиапредприятия на аэродромы рассредоточения и организация производственной деятельности в условиях рассредоточения базир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Организация планирования мероприятий по защите авиапредприятия в чрезвычайных ситуациях и обеспечение устойчивости его работы в этих условия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ОР И КОНТРОЛЬ В СФЕРЕ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Надзор и контроль в сфере безопасности» является формирование у студентов знаний, необходимых для обеспечения контроля в сфере безопасности  со стороны государственных органов надзора и осуществления общественного контроля за состоянием безопасности технологических процессов и производст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7; ПК-55; ПК-7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4 зачетные единицы, 144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0"/>
              <w:rPr/>
            </w:pPr>
            <w:r>
              <w:rPr/>
              <w:t>Раздел 1. Органы  государственного надзора и контроля в сфере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0"/>
              <w:rPr/>
            </w:pPr>
            <w:r>
              <w:rPr/>
              <w:t>Тема 1  Прокуратура РФ Тема 2 Федеральная инспекция труда Тема 3 Федеральные надзоры Тема 4 Ответственность за нарушение законодательных и нормативных требований безопасности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здел 2. Ведомственный контроль в сфере безопасности Тема  5 Федеральное агентство воздушного транспорта Тема 6 Техническая инспекция профсоюзов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 xml:space="preserve">Раздел  3. </w:t>
            </w:r>
            <w:r>
              <w:rPr>
                <w:color w:val="000000"/>
              </w:rPr>
              <w:t xml:space="preserve">Контроль в сфере безопасности на уровне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Тема 7 Контроль, осуществляемый службой охраны труда Тема 8  Административно-общественный контроль за состоянием охраны труда в организации Тема 9 Общественный контроль Тема 10  Внутренний и внешний аудит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Раздел 4. Контроль безопасности на рабочем мест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 Методики контроля требований безопасности Тема 12 Сравнительный анализ методик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РГАНИЗАЦИЯ ПОИСКА И СПАС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ями освоения дисциплины «Организация поиска и спасания» являются: формирование у студентов необходимых теоретических знаний, умений и практических навыков по организации системы авиационного поиска и спасания.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–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; ПК-16; ПК-10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  <w:tab w:val="left" w:pos="8863" w:leader="none"/>
              </w:tabs>
              <w:ind w:left="33" w:right="262" w:hanging="25"/>
              <w:rPr/>
            </w:pPr>
            <w:r>
              <w:rPr>
                <w:rFonts w:eastAsia="Calibri"/>
                <w:lang w:eastAsia="en-US"/>
              </w:rPr>
              <w:t>Общая трудоемкость дисциплины составляет 3 зачетные единицы, 108 академических часов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Законодательные и нормативные правовые акты РФ, международные стандарты и рекомендуемая практика в области поиска и спас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  2. Система авиационного поиска и спасания в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 3. Организация приема и передачи сообщений о ВС, терпящих или потерпевших бедств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Организация дежурств подразделений системы поиска и спас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 5. Требования к подготовке спас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Взаимодействие с организациями, способными оказать помощь в организации поиска и спас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АВАРИЙНО-СПАСАТЕЛЬНЫХ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Организация аварийно-спасательных работ» является приобретение слушателями необходимых теоретических знаний и практических навыков, по организации и проведению аварийно-спасательных работ в аэропорту (на аэродроме) и в районе ответственности аэропорта (аэродром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ПК-16; ПК-10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№1. Организация аварийно-спасательного обеспечения полё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2. Проведение аварийно-спаса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№3 Организация противопожарного обеспечения полё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№4. Тушение пожаров на ВС и объектах воздушного транспор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БЕЗОПАСНОСТЬ ОБЪЕКТОВ ВОЗДУШНОГО ТРАНСПОР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/>
              <w:t>Целью освоения дисциплины «Пожарная безопасность объектов воздушного транспорта» является приобретение слушателями необходимых теоретических знаний и практических навыков, по вопросам обеспечения пожарной безопасности  и по организации и проведению аварийно-спасательных работ в аэропорту (на аэродроме) и в районе ответственности аэропорта (аэродрома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ая форма – 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К-47; ПК-1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16"/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 xml:space="preserve">Тема № 1. Нормативно правовая база в области пожарной безопасности регламентирующая работу предприятий гражданской авиации. Пожарная охран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2. Противопожарное обеспечение полетов и правила пожарной безопасности авиационной техники и объектов на предприятиях, организациях, учреждениях и заводах гражданской ави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 xml:space="preserve">Тема №3. Нормы пожар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4. Организация противопожарного обеспечения полетов на аэродро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5. Возможные причины загорания ВС. Организация тушения пожаров на В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6. Основные данные о конструкции ВС и их пожарная опас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7. Пожарные автомобили. Пожарно-техническое вооружение. Средства индивидуальной защи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8. Характер развития пожаров на объектах аэропорта и рекомендации по их тушению. Действия пожарно-спасательных расчетов при аварийной посадке воздушного судна в составе аварийно спасательной коман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/>
              <w:t>Тема №9. Организация учебного процесса по подготовке пожарно-спасательных расчетов. Аттестация пожарно-спасательных расчетов. Сертификация СПАСОП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РОПОРТЫ И АЭРОПОРТОВАЯ ДЕЯТЕЛЬ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Аэропорты и аэропортовая деятельность» является формирование у обучающегося системы профессиональных и научных знаний и навыков в области эксплуатации объектов аэропор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о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49; ПК-18; ПК-24; ПК-9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1. Вводные полож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Аэропортовые комплекс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Государственное регулирование развития аэропо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Аэропортовая деятельность. Виды аэропорт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5. Сертификация аэропор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Обеспечение полётов воздушных судов операторами аэропо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7. Охрана окружающей среды при эксплуатации зданий и сооружений аэропортовых комплек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АЭРОДРОМ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Эксплуатация аэродромов» является формирование у студентов способности и готовности производить обоснование эффективных управленческих решений, используя знания, умения и навыки применения математических методов расчетов, изучение основ деятельности организаций, осуществляющих аэропортовую деятельность по аэродромному обеспечению полетов гражданских воздушных судов на внутренних и международных воздушных линиях Российской Федерации в современных условиях, а также привитие практических навыков в выполнении практических расчетов при решении конкретных производственных задач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4 семестре \заочная форма – на 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4; ПК-61; ПК-7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Основные   положения   по    эксплуатации аэродро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Общие положения по подготовке летного поля к полет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 Маркировка аэродромных и высотных препятств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Содержание и ремонт летного поля в летни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Зимнее содержание летных по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6. Содержание вертодромов и посадочных площадок для вертолетов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Особенности содержания летных полей в районах крайнего севе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Содержание внутриаэропортовых дорог и площад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База аэродромной службы аэропо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Гидроаэродро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.  Методика оценки эксплуатационно-технического состояния аэродром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2. Определение возможности эксплуатации воздушных судов на аэродроме по методу «ACN – PCN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3. Методы и средства оценки условий торможения воздушных су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Тема 14. Определение необходимой толщины льда для эксплуатации различных типов ВС, машин и механиз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УПРАВЛЕНИЯ БЕЗОПАСНОСТЬЮ ПОЛЕТОВ В АВИАПРЕДПРИЯТИЯХ ГРАЖДАНСКОЙ АВИ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Система управления безопасностью полетов в авиапредприятиях гражданской авиации» является изучение базовых концепций безопасности полётов, систем управления безопасностью полётов, принципов и концепций в обеспечении безопасности полётов международной организации гражданской авиации (ИКАО) и международной ассоциации авиаперевозчи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7 и 8 семестрах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6; ПК-69; ПК-74; ПК-90; ПК-105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10 зачетных единиц, 360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 Введение в систему управления безопасностью полётов ВС в 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.1. Состояние устойчивости безопасности и эффективности функционирования В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2. Системные факторы, влияющие на безопасность полётов В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3. Современная концепция системы управления безопасностью полётов (СУБП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Международное нормативно-правовое обеспечение безопасности полё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1. Основные принципы и нормы международного воздушного пра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2. Нормативно -правовой принцип управления безопасностью международной гражданской ави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3. Деятельность международной организации гражданской организации (ИКАО) по обеспечению БП в странах членах ИКА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Государственное обеспечение безопасности полётов в 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1. Концепция государственного обеспечения безопасности полётов В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2. Нормативно -правовой и программно-целевой принцип обеспечения СУБ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3.Государственный контроль и надзор за безопасностью полётов В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Основы управления факторами опасности и рисков в авиапредпри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1. Выявление факторов опасности и угро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2. Выявление и оценка уровня факторов ри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3. Система управления факторами опасности и рис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Качество профессиональной подготовки и аттестации авиационного персон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1. Человеческий фактор в безопасности функционирования В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2. Эффективные методы и средства в системе профессиональной подготовки авиационного персона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3. Система качества специальной профессиональной подготовки авиационного персонала 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Система управления безопасностью полётов (СУБП) в авиапредприятиях 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1. Функционирование системы управления БП (СУБП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стема менеджмента качества и рисков в обеспечении производства и безопасности полё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Тема. 6.3. Обеспечение программного уровня безопасности полётов и авиаперевозок в Г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ОРИЯ ГОРЕНИЯ И ВЗРЫ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ями освоения дисциплины «Теория горения и взрыва» </w:t>
            </w:r>
            <w:r>
              <w:rPr>
                <w:rFonts w:eastAsia="Calibri"/>
              </w:rPr>
              <w:t xml:space="preserve">являются </w:t>
            </w:r>
            <w:r>
              <w:rPr/>
              <w:t>получение студентами необходимых знаний о природе происхождения, химических и физических явлениях процессов горения и взрыва, их опасностях и поражающих факторах, способах предотвращения негативных последствий, а также приобретение обучаемыми базисных представлений об особенностях проявления таких процессов в производственной среде и, в частности, в гражданской ави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– в 4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; ПК-7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  <w:tab w:val="left" w:pos="8863" w:leader="none"/>
              </w:tabs>
              <w:ind w:left="33" w:right="262" w:hanging="25"/>
              <w:rPr/>
            </w:pPr>
            <w:r>
              <w:rPr>
                <w:rFonts w:eastAsia="Calibri"/>
                <w:lang w:eastAsia="en-US"/>
              </w:rPr>
              <w:t>Общая трудоемкость дисциплины составляет 2 зачетные единицы, 72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 1. Пожаро- и взрывобезопаность. Пожаро- и взрывоопасные материа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 Горение, взрыв и взрывные я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3. Горючие, взрывчатые вещества и взрывные устро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4. Модели и критерии взрывного пора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Оценка опасности по основным факторам поражения при физико-химических авар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6. Обеспечение пожаро-взрывобезопасности в сфере деятельности гражданской ави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ТРУКЦИЯ И ПРОЧНОСТЬ ВОЗДУШНОГО СУД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Конструкция и прочность воздушного судна» является освоение (получение) студентами теоретических основ, позволяющих им самостоятельно изучать принципы работы современных авиационных конструкций, выполнять анализ и производить оценку их технического совершенства с учетом условий эксплуатации и, главное, особенностей воздушных судов, их агрегатов, узлов и деталей как объектов технического обслуживания и текущего ремонта с целью поддержания летной годности и безопасности поле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4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; ПК-73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Нормы лётной годности воздушного суд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2. Крыл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Механизации кры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Фюзеля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Опер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Колебания и аэроупругость авиацио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Шасси воздушного суд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Управление воздушным судн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Системы обеспечения воздушного суд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ЖИВАНИЕ ЧЕЛОВЕКА В ЭКСТРЕМАЛЬНЫХ УСЛОВИЯ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Выживание человека в экстремальных условиях» является формирование у студентов комплекса знаний, умений и практических навыков в области обеспечения жизнедеятельности человека при авиационных происшествиях, в условиях автономного существования и в чрезвычайных ситуациях природного и техногенного характе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ОК-33; ПК-10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5 зачетных единиц, 180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 Природные условия выжи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 Факторы и стрессоры выжи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 Аварийные ситуации на воздушном транспорт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 Действия в чрезвычай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 Индивидуальная защита от воздействия неблагоприятных факторов природн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 Строительство и оборудование укры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 Добыча огня и разведение кост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 Добывание воды и пищ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 Ориентирование на мес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 Организация переходов и так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1 Средства спасения и выжи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2  Сигнализация в аварийных условиях. Эвакуац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ОРИИ УПРА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Основы теории управления» является формирование совокупности знаний и умений, необходимых для формирования компетенций, обеспечивающих изучение теоретических основ управления организацией, формирование и приобретение практических навыков для осуществления таких видов профессиональной деятельности как: организационно-управленческая, экономическая, информационно-аналитическая, социально-психологическая, проектна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ОК-33; ПК-10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5 зачетных единиц, 180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 Понятие теории управления и ее генези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. Концептуальные основы теории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Системный подход к определению понятия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Цели и функции теори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3. Понятие  управления, цели и функции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онятие системы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Окружающая среда управления организаци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Внутренняя среда в управл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Внешняя среда в управл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Свойства и критерии эффективност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Основные свойства организацион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Критерии эффективности управления систем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Теоретические основы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Содержание и механизм проявления законов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. Классификация методов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 6.</w:t>
              <w:tab/>
              <w:t>Методологические основы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1. Сущность системного и ситуационного подходов к управлению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12. Методология и организация процесса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3. Методология и организация процесса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7.  Коммуникация и мотив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4. Понятие и виды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5. Мотивация деятельности персонала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6. Содержание теории мотив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САНИТАРИЯ И ГИГИЕНА ТРУ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1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Производственная санитария и гигиена труда» является формирование у студентов системы теоретических знаний и практических навыков для обеспечения санитарной безопасности и гигиены труда в сфере профессиональной деятель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ОК-9; ПК-18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Основные понятия в области производственной санитарии и гигиены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Метеорологические условия на производст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Защита от вредных веществ, производственная пыл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Производственная вентиля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Производствен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Защита от производственного шума, ультразвука, инфразвука и виб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7. Электромагнитные, ионизирующие, лазерное излучения и защита от н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8. Профилактика профессиональных заболева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9. Санитарно-гигиенические требования к производственным территориям и помещения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ЧЕСКИЙ ФАКТОР В СИСТЕМЕ ОБЕСПЕЧЕНИЯ ТРАНСПОРТ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Человеческий фактор в системе обеспечения транспортной безопасности» является формирование у студентов знаний, необходимых для исключения ошибок в деятельности, влияющей на обеспечение безопасности производственных процессов в транспортных система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ОК-9; ПК-18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pacing w:val="-6"/>
              </w:rPr>
            </w:pPr>
            <w:r>
              <w:rPr/>
              <w:t xml:space="preserve">Тема 1. </w:t>
            </w:r>
            <w:r>
              <w:rPr>
                <w:iCs/>
                <w:color w:val="000000"/>
                <w:spacing w:val="-11"/>
              </w:rPr>
              <w:t xml:space="preserve">Введение.  </w:t>
            </w:r>
            <w:r>
              <w:rPr>
                <w:iCs/>
                <w:color w:val="000000"/>
                <w:spacing w:val="-6"/>
              </w:rPr>
              <w:t>Опасность в технологических процессах и производствах, ее возникновение и развити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ма 2. </w:t>
            </w:r>
            <w:r>
              <w:rPr>
                <w:iCs/>
                <w:color w:val="000000"/>
                <w:spacing w:val="-5"/>
              </w:rPr>
              <w:t>Человеческий фактор, его роль в обеспечении безопасност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Тема 3.  Деятельность человека в системе человек- машина. Ошибки в деятельности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Тема 4. Надежность деятельности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Тема 5. Эргономические аспекты безопас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Тема 6. Экология челове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Использование ресурсов человека в целях обеспечения безопас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br w:type="page"/>
      </w: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ДИЦИНА КАТАСТРО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Целями освоения дисциплины «Медицина катастроф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является формирование у студентов </w:t>
            </w:r>
            <w:r>
              <w:rPr/>
              <w:t>основных знаний и умений по планированию, организации и проведению защитных, лечебно-эвакуационных, санитарно-гигиенических и противоэпидемических мероприятий в зонах катастроф (чрезвычайных ситуаций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форма – в 10 семестре </w:t>
            </w:r>
            <w:r>
              <w:rPr/>
              <w:t>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9; ПК-16; ПК-1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94" w:leader="none"/>
                <w:tab w:val="left" w:pos="8863" w:leader="none"/>
              </w:tabs>
              <w:ind w:left="33" w:right="262" w:hanging="25"/>
              <w:rPr/>
            </w:pPr>
            <w:r>
              <w:rPr>
                <w:lang w:val="ru-RU"/>
              </w:rPr>
              <w:t>Общая трудоемкость дисциплины составляет 4 зачетные единицы, 144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Обороноспособность и национальная безопасность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Тема 2. Задачи и организация единой государственной системы медицинского обеспечения населения мирного и военного времени (РСЧС и ВСМК)</w:t>
            </w:r>
          </w:p>
          <w:p>
            <w:pPr>
              <w:pStyle w:val="Normal"/>
              <w:widowControl w:val="false"/>
              <w:rPr/>
            </w:pPr>
            <w:r>
              <w:rPr/>
              <w:t>Тема 3. Организация работы предприятий в ЧС</w:t>
            </w:r>
          </w:p>
          <w:p>
            <w:pPr>
              <w:pStyle w:val="Normal"/>
              <w:widowControl w:val="false"/>
              <w:rPr/>
            </w:pPr>
            <w:r>
              <w:rPr/>
              <w:t>Тема 4. Основные принципы и способы защиты персонала и населения от поражающих факторов ЧС</w:t>
            </w:r>
          </w:p>
          <w:p>
            <w:pPr>
              <w:pStyle w:val="Normal"/>
              <w:widowControl w:val="false"/>
              <w:rPr/>
            </w:pPr>
            <w:r>
              <w:rPr/>
              <w:t>Тема 5. Организация развертывания и работы специальных формирований и учреждений гражданской обороны в ЧС</w:t>
            </w:r>
          </w:p>
          <w:p>
            <w:pPr>
              <w:pStyle w:val="Normal"/>
              <w:widowControl w:val="false"/>
              <w:rPr/>
            </w:pPr>
            <w:r>
              <w:rPr/>
              <w:t>Тема 6. Особенности медико-психологического сопровождения персонала и населения в Ч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сихология экстремальных ситуац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Целями освоения дисциплины «Психология экстремальных ситуаций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является формирование у студентов соответствующих общекультурных  и профессиональных  компетенций, обеспечивающих готовность выпускника к самостоятельной профессиональной деятельности, формирование у студентов знаний о важнейших законах, закономерностях и принципах создания, функционирования и развития психических процессов и личности, ознакомление студентов с основными отраслями научной психологии в области экстремальных ситуаций и состоян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форма – в 10 семестре </w:t>
            </w:r>
            <w:r>
              <w:rPr/>
              <w:t>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9; ПК-16; ПК-1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94" w:leader="none"/>
                <w:tab w:val="left" w:pos="8863" w:leader="none"/>
              </w:tabs>
              <w:ind w:left="33" w:right="262" w:hanging="25"/>
              <w:rPr/>
            </w:pPr>
            <w:r>
              <w:rPr>
                <w:lang w:val="ru-RU"/>
              </w:rPr>
              <w:t>Общая трудоемкость дисциплины составляет 4 зачетные единицы, 144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Психология  трудных жизненных и экстремальных ситуаций.</w:t>
            </w:r>
          </w:p>
          <w:p>
            <w:pPr>
              <w:pStyle w:val="Normal"/>
              <w:widowControl w:val="false"/>
              <w:rPr/>
            </w:pPr>
            <w:r>
              <w:rPr/>
              <w:t>Тема 2. Научно-теоретические основы учений о кризисе и о стрессе. Структура стресса и стрессоры</w:t>
            </w:r>
          </w:p>
          <w:p>
            <w:pPr>
              <w:pStyle w:val="Normal"/>
              <w:widowControl w:val="false"/>
              <w:rPr/>
            </w:pPr>
            <w:r>
              <w:rPr/>
              <w:t>Тема 3. Постравматическое стрессовое расстройство: теоретические и эмпирические модели стресса</w:t>
            </w:r>
          </w:p>
          <w:p>
            <w:pPr>
              <w:pStyle w:val="Normal"/>
              <w:widowControl w:val="false"/>
              <w:rPr/>
            </w:pPr>
            <w:r>
              <w:rPr/>
              <w:t>Тема 4. Технологии психодиагностики психических и стрессовых состояний</w:t>
            </w:r>
          </w:p>
          <w:p>
            <w:pPr>
              <w:pStyle w:val="Normal"/>
              <w:widowControl w:val="false"/>
              <w:rPr/>
            </w:pPr>
            <w:r>
              <w:rPr/>
              <w:t>Тема 5. Особенности диагностики ПТСР</w:t>
            </w:r>
          </w:p>
          <w:p>
            <w:pPr>
              <w:pStyle w:val="Normal"/>
              <w:widowControl w:val="false"/>
              <w:rPr/>
            </w:pPr>
            <w:r>
              <w:rPr/>
              <w:t>Тема 6.Психологическое сопровождение кризисных состоя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ab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ВИЖЕНИЕМ И БЕЗОПАСНОСТЬЮ НА ТРАНСПОРТЕ (ТРАНСПОРТНАЯ БЕЗОПАСНОС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Целью освоения дисциплины «Управление движением и безопасностью на транспорте» является формирование у обучающихся комплекса знаний, умений и владений для осуществления системного подхода в обеспечении защиты объектов транспортной инфраструктуры и транспортных средст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7; ПК-33; ПК-34; ПК-54; ПК-6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6 зачетных единиц, 216 академических часов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Террористическая деятельность на объектах транспортной инфраструктуры и транспортных средств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1. Общие понятия о терроризме и террорист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2. Характеристика террорис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3. Способы и методы совершения АНВ на объектах транспортной инфраструктуры и транспортных средств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4. Борьба с терроризмом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Обеспечения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1. Нормативно и правовое регулирование деятельности в области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2. Система правил и процедур по обеспечению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3. Оценка уязвимости объектов транспортной инфраструктуры и транспортных средств от актов незаконного вмеш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4. Категорирование объектов транспортной инфраструктуры и 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5. Специальные  технические средства обеспечения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6. Превентивные мероприятия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7. Действия персонала при угрозе и совершении террористического акта на транспорт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Информационное обеспечение в области транспорт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3.1. Организация информационного обеспеч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2. Единая государственная информационной системы обеспечения транспортной безопасности (ЕГИС ОТБ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Юридическая ответственность на транспорт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1.  Ответственность на транспорте в соответствии с законодательством 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2. Административная ответственность. Практика рассмотрения дел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3.   Уголовная ответственность за преступления на воздушном транспорт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ЬЮ ТРУД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Управление безопасностью труда» является формирование у студента знаний, необходимых для обеспечения безопасности человека в современном мире при проведении всех видов работ на производстве, формирования комфортной для жизни и деятельности человека производственной сред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9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7; ПК-33; ПК-34; ПК-54; ПК-69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6 зачетных единиц, 216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Основы управления безопасностью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Правовые источники безопасности и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Трудовые правоотнош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равовые основы промышле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Юридические права и обязанности по охране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6. Система государственного управления охраной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Система управления охраной труда и промышленной безопасностью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Допуск к работе с неблагоприятными условиями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Тема 9. Надзор и контроль за состоянием охраны труд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ОФЕССИОНАЛЬНОЙ ПОДГОТОВКИ И СЕРТИФИКАЦИЯ АВИАЦИОННОГО ПЕРСОНА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Качество профессиональной подготовки и сертификация авиационного персонала» является формирование у студентов способности и готовности осуществлять проектирование систем качества и профессиональной  подготовки авиационного персонала требуемой квалификации для обеспечения безопасности и эффективности функционирования воздушного транспорта или его составляющих объектов и структурных образова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10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21; ПК-20; ПК-54; ПК-55; ПК-91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4 зачетные единицы, 144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Введение в дисциплину профессиональной подготовки и сертификации (аттестации) авиационного персонала 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1. Состояние устойчивости, безопасности и эффективности функционирования воздуш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2. Системные факторы, угрозы и риски, влияющие на безопасность и эффективность функционирования В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3. Концепция системы управления безопасностью полётов (СУБП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4. Концепция влияния человеческого фактора на безопасность функционирования воздуш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5. Эффективные методы, способы и средства формирования надёжности деятельности персонала в СУБ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Система качества специальной профессиональной подготовки и сертификации (аттестации) авиационного персон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1. Методологические основы проектирование образовательных систем профессиональной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2. Образовательные системы высш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3. Система управления качеством образования в образовательны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4. Система специальной профессиональной подготовки авиационного персон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5. Сертификация (аттестация) авиационного персонала требуемой квалифик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УЛЬТУРОЛОГ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2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Целями освоения дисциплины  «Культурология» являются: формирование у студентов теоретических знаний</w:t>
            </w:r>
            <w:r>
              <w:rPr>
                <w:iCs/>
              </w:rPr>
              <w:t xml:space="preserve"> в области теории культуры и исторической культурологии для выработки мировоззренческой позиции и развития личности, а </w:t>
            </w:r>
            <w:r>
              <w:rPr>
                <w:bCs/>
              </w:rPr>
              <w:t>также приобретение умений и практических навыков</w:t>
            </w:r>
            <w:r>
              <w:rPr/>
              <w:t xml:space="preserve"> культурного диалога, работы в коллективе на основе толерантности, способности воспринимать этнические, конфессиональные и культурные различ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10 семестре \заочная форма – на 5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1; ПК-20; ПК-54; ПК-55; ПК-91</w:t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4 зачетные единицы, 144 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1. Специфика культурологического знания. Понятие культуры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2. Анатомия культуры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3. Динамика социокультурного процесс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 4. Национальные особенности и традиции русской культуры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Тема 5. Культура в современном ми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НАБЖЕНИЕ АЭРОДРОМОВ И АЭРОПОР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Электроснабжение аэродромов и аэропортов» является формирование у студентов необходимого уровня знаний и умений для обеспечения производственной деятельности и требуемого качества функционирования систем электроснабжения аэродромов и аэропор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6; ОК-11; ОК-33; ОК-52; ПК-5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Общие требования к системам энерг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Размещение, категорийность объектов энергоснабжения и надежность систем электроснабжения аэропортов и аэродро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Графики электрических нагрузок и характеристики потребителей аэропо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отери в электрических сетях аэропортов и методы их расч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Методы расчета электрических сетей аэропо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 6 Выбор числа и мощности трансформаторов на подстан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7. Компенсация реактивной мощности, выбор типа и мощности компенсирующего устр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Короткие замык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9. Защита электроустановок и линий электропереда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0 .Защита трансформаторов на подстанциях аэропор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АВИАЦИОННОГО МЕНЕДЖМЕНТА И МАРКЕТИНГ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освоения дисциплины «Основы авиационного менеджмента и маркетинга» является формирование у будущих специалистов теоретических знаний и умений, необходимых для формирования компетенций, обеспечивающих приобретение практических навыков в облас</w:t>
              <w:softHyphen/>
              <w:t>ти менеджмента, с учетом особенностей авиатранспортного производства; формировании системы знаний о производственных отношениях в хозяйственном процессе, технологии управления производственной деятельностью авиапредприятия, как хозяйствующего субъек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ОК-6; ОК-11; ОК-33; ОК-52; ПК-5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1. Понятие об авиационном менеджмент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Организация – как основа менеджмен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Функции менеджмен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4. Принципы и методы менеджмен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5. Понятие и характеристики стилей руководст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Анализ и оценка эффективности управления авиапредприяти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7. Понятие и виды управленческих реш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8. Анализ в менеджменте; SWOT- анализ авиа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9. Понятие о маркетинг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Раздел 10. Организационная культу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ЭКОЛОГИЧЕСКОЙ БЕЗОПАСНОСТИ В АЭРОПОРТ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ью освоения дисциплины «Обеспечение экологической безопасности в аэропортах» является формирование у студентов знаний о вкладе гражданской авиации в антропогенное загрязнение окружающей среды, видах загрязнений при авиатранспортных процессах; формирование у студентов знаний о методах, принципах, способах экологически безопасной  эксплуатации авиационного транспорта, инфраструктуры, а также о современных системах очистки; развитие риско-ориентированного мышления в вопросах экологической безопасности и сохранения окружающей природной сред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риобретение практических навыков использования компьютерных технологий для сбора, хранения, обработки, анализа и представления информации для обеспечения экологической безопасности при авиатранспортных процесса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10 семестре \заочная форма –на  6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9; ОК-46; ПК-9; ПК-1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 Введение в дисципли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Эмиссия загрязняющих веществ авиационными двигател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Загрязнение воздуха в зоне аэропор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Загрязнение воды и почвы в районе аэропор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5. Электромагнитное загрязнение при авиатранспортном производств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6. Шумовое загрязнение окружающей 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7. Методы предотвращения загрязнения окружающей среды при авиатранспортных процесс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8. Загрязнение авиацией высоких слоев атмосфер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9. Основы экологического права в области обеспечения экологической безопасности в аэропорта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ЛЕДОВАНИЕ АВИАЦИОННЫХ ПРОИСШЕСТВ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Целями</w:t>
            </w:r>
            <w:r>
              <w:rPr>
                <w:b/>
              </w:rPr>
              <w:t xml:space="preserve"> </w:t>
            </w:r>
            <w:r>
              <w:rPr/>
              <w:t>освоения дисциплины «Расследование авиационных происшествий» являются формирование у обучающихся необходимых теоретических знаний, умений и практических навыков для разработки мероприятий предотвращения авиационных событий, исследования причинно-следственных связей, развития и протекания авиационных происшеств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10 семестре \заочная форма – на 6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вариативной ч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; ОК-46; ПК-9; ПК-17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Общая трудоемкость дисциплины составляет 2 зачетные единицы, 72 академических час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1.Основы системы расследования авиационных собы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2. Организация расследований авиационных собы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Деятельность комиссии по расследованию авиационных происшествий на месте собы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4. Организация профилактической работы по предупреждению авиационных происшеств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освоения дисциплин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</w:rPr>
            </w:pPr>
            <w:r>
              <w:rPr/>
              <w:t>Целью изучения дисциплины является физическое воспитание обучающихся по овладению осно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в том числе с использованием навыков самоконтроля; формирование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естр (курс), в (на) котором изучае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чная форма – во 2 и 4 </w:t>
            </w:r>
            <w:r>
              <w:rPr>
                <w:shd w:fill="FFFFFF" w:val="clear"/>
              </w:rPr>
              <w:t xml:space="preserve">семестрах </w:t>
            </w:r>
            <w:r>
              <w:rPr/>
              <w:t>\заочная форма – на 1, 2 курс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части (блока) ОПОП ВО, к которой относи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.4 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5; ОК-36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Легкая атлетик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highlight w:val="yellow"/>
              </w:rPr>
            </w:pPr>
            <w:r>
              <w:rPr/>
              <w:t>Тема 2. Комплексные зан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84" w:leader="none"/>
        </w:tabs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освоения дисциплин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</w:rPr>
            </w:pPr>
            <w:r>
              <w:rPr/>
              <w:t>Целью изучения дисциплины для обучающихся с ограниченными возможностями здоровья и особыми образовательными потребностями является физическое воспитание обучающихся по овладению основами самостоятельного,  методически правильного использования методов физической культуры и самовоспитания для формирования должного уровня физической подготовленности по обеспечению полноценной социальной и профессиональ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естр (курс), в (на) котором изучае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чная форма – во 2 и 4 </w:t>
            </w:r>
            <w:r>
              <w:rPr>
                <w:shd w:fill="FFFFFF" w:val="clear"/>
              </w:rPr>
              <w:t xml:space="preserve">семестрах </w:t>
            </w:r>
            <w:r>
              <w:rPr/>
              <w:t>\заочная форма – на  1, 2 курс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части (блока) ОПОП ВО, к которой относи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.4 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5; ОК-36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</w:t>
            </w:r>
            <w:r>
              <w:rPr>
                <w:bCs/>
              </w:rPr>
              <w:t xml:space="preserve"> 1. Общеразвивающие физические упражнения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highlight w:val="yellow"/>
              </w:rPr>
            </w:pPr>
            <w:r>
              <w:rPr>
                <w:color w:val="000000"/>
              </w:rPr>
              <w:t>Тема</w:t>
            </w:r>
            <w:r>
              <w:rPr>
                <w:bCs/>
              </w:rPr>
              <w:t xml:space="preserve"> 2. Оздоровительные фитнес-технолог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ческая подготов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Цели освоения дисциплин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  <w:highlight w:val="yellow"/>
              </w:rPr>
            </w:pPr>
            <w:r>
              <w:rPr/>
              <w:t>Целью изучения дисциплины является физическое воспитание обучающихся по овладению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в том числе с использованием навыков самоконтроля; формирование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естр (курс), в (на) котором изучае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чная форма – в 1, 3, 5 и 6 </w:t>
            </w:r>
            <w:r>
              <w:rPr>
                <w:shd w:fill="FFFFFF" w:val="clear"/>
              </w:rPr>
              <w:t xml:space="preserve">семестрах </w:t>
            </w:r>
            <w:r>
              <w:rPr/>
              <w:t>\заочная форма  – на 1, 2  и 3 курс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части (блока) ОПОП ВО, к которой относи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.4 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5; ОК-36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340 академических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1. Легкая атле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 2. Комплексные занятия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>Тема</w:t>
            </w:r>
            <w:r>
              <w:rPr>
                <w:bCs/>
              </w:rPr>
              <w:t xml:space="preserve"> 3. Спортивные иг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, зачет с оценко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ческая подготов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Цели освоения дисциплин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  <w:highlight w:val="yellow"/>
              </w:rPr>
            </w:pPr>
            <w:r>
              <w:rPr/>
              <w:t>Целью изучения дисциплины для обучающихся с ограниченными возможностями здоровья и особыми образовательными потребностями является физическое воспитание обучающихся по овладению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в том числе с использованием навыков самоконтроля; формирование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естр (курс), в (на) котором изучае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чная форма – в 1, 3, 5 и 6 </w:t>
            </w:r>
            <w:r>
              <w:rPr>
                <w:shd w:fill="FFFFFF" w:val="clear"/>
              </w:rPr>
              <w:t xml:space="preserve">семестрах </w:t>
            </w:r>
            <w:r>
              <w:rPr/>
              <w:t>\заочная форма  – на 1, 2  и 3 курс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части (блока) ОПОП ВО, к которой относится дисципл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.4 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5; ОК-36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340 академических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</w:t>
            </w:r>
            <w:r>
              <w:rPr>
                <w:bCs/>
              </w:rPr>
              <w:t xml:space="preserve"> 1. Общеразвивающие физически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</w:t>
            </w:r>
            <w:r>
              <w:rPr>
                <w:bCs/>
              </w:rPr>
              <w:t xml:space="preserve"> 2. Оздоровительные фитнес-технологи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color w:val="000000"/>
              </w:rPr>
              <w:t>Тема</w:t>
            </w:r>
            <w:r>
              <w:rPr>
                <w:bCs/>
              </w:rPr>
              <w:t xml:space="preserve"> 3. Индивидуальная программа оздоров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, зачет с оценко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ТОДИКА ВЫПОЛНЕНИЯ ВЫПУСКНОЙ КВАЛИФИКАЦИОННОЙ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ями освоения дисциплины «Методика выполнения выпускной квалификационной работы» является получение студентами комплексных знаний, необходимых для подготовки выпускной квалификационной работы и ее защите.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чная форма – в 7 семестре 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 ФТД. Факультатив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33; ОК-34; ПК-68; ПК-7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Общая трудоемкость дисциплины составляет 2 зачетные единицы, 72 академических часа.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здел 1. Общие положения. Методические рекомендации по выполнению выпускной квалификационной работы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1. Основные сущностные характеристики выпускной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Объем, структура и содержание выпуск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Анализ содержания используемых источников информации по выбранной те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4. Выбор научных подходов и методов проведения исследован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дел 2.Подготовка к защите. Защита выпускной квалификационн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Times New Roman"/>
              </w:rPr>
              <w:t>Тема 5.</w:t>
            </w: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 xml:space="preserve"> Обработка и анализ результатов выполненного исследования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Times New Roman"/>
              </w:rPr>
              <w:t>Тема 6.</w:t>
            </w:r>
            <w:r>
              <w:rPr>
                <w:bCs/>
              </w:rPr>
              <w:t xml:space="preserve"> Оформление разделов выпускной работы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Times New Roman"/>
              </w:rPr>
              <w:t>Тема 7.</w:t>
            </w:r>
            <w:r>
              <w:rPr>
                <w:bCs/>
              </w:rPr>
              <w:t xml:space="preserve"> Подготовка презентации по теме выпускн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</w:rPr>
              <w:t>Тема 8.</w:t>
            </w:r>
            <w:r>
              <w:rPr>
                <w:bCs/>
              </w:rPr>
              <w:t xml:space="preserve"> Защита выпускной работ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АННОТАЦИЯ РАБОЧЕЙ ПРОГРАММЫ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ОДЕЛИРОВАНИЕ ТРАНСПОРТНЫХ ПРОЦЕС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ями освоения дисциплины «Моделирование транспортных процессов» являются: формирование профессиональных знаний и приобретение практических навыков в организации и применении методов моделирования, в том числе в принятии эффективных управленческих решений производственных задач, оценке и повышения безопасности процессов на различных видов транспор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чная форма – в 6</w:t>
            </w:r>
            <w:r>
              <w:rPr>
                <w:shd w:fill="FFFFFF" w:val="clear"/>
              </w:rPr>
              <w:t xml:space="preserve"> семестре </w:t>
            </w:r>
            <w:r>
              <w:rPr/>
              <w:t>\заочная форма 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 ФТД. Факультатив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3; ОК-34; ПК-68; ПК-76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бщая трудоемкость дисциплины составляет 3 зачетные единицы, 108 академических часов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 1. Транспортные системы: основные понятия, процессы, направления моделирования и их исслед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2. Виды моделей и их общая характеристика Принципы моделирования и модели деятельности транспортных компаний, как иерархических активных систем (ИА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3. Основные моделирования процессов управления в транспортных системах – ИА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4. Информация, моделирование и измерение неопределённости в Т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5. Моделирование транспортных процессов при оптимизации и функционировании транспортного простран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6. Моделирование процессов принятия решений при управлении на транспор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 7. Физическое моделирование транспортных процессов. Имитационное моделирование, транспортные комплекс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Зачет оценкой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 xml:space="preserve"> </w:t>
      </w:r>
      <w:bookmarkStart w:id="102" w:name="__RefHeading___Toc533407817"/>
      <w:r>
        <w:rPr>
          <w:b/>
          <w:szCs w:val="28"/>
        </w:rPr>
        <w:t>Приложение 2</w:t>
        <w:br/>
        <w:t>Аннотации рабочих программ практ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End w:id="102"/>
    </w:p>
    <w:p>
      <w:pPr>
        <w:pStyle w:val="Normal"/>
        <w:widowControl w:val="false"/>
        <w:jc w:val="center"/>
        <w:rPr/>
      </w:pPr>
      <w:r>
        <w:rPr/>
        <w:t>АННОТАЦИЯ РАБОЧЕЙ ПРОГРАММЫ ПРАКТИК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 (ПРАКТИКА ПО ПОЛУЧЕНИЮ ПЕРВИЧНЫХ ПРОФЕССИОНАЛЬНЫХ УМЕНИЙ И НАВЫК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учебной практики является получение первичных профессиональных умений и навыков в эксплуатационно-технологической и сервисной деятельности по обеспечению авиационной безопасности, включая обучение профессиональным приемам, операциям и способам, необходимым для последующего формирования профессиональных компетенций обучающих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2 семестре \заочная форма – на 1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5 Практики, НИ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; ОК-5; ОК-13; ОК-24; ОК-44; ОК-46; ПК-1; ПК-12; ПК-26; ПК-29; ПК-31; ПК-32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Общая трудоемкость дисциплины составляет 6 зачетных единиц, 216 академических часов. 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Подготовительны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вторение информации о структуре и основных функциях службы авиационной безопасности. Изучение технической документации ручного металлодетектора «Metor 28». Повторение перечня основных нормативно-правовых документов в области обеспечения авиационной безопасности; изучение Приказа Минтранса №104 от «Правила проведения предполетного и послеполетного досмотра» и Приказа Минтранса №142 от 28.11.2005 «Требования авиационной безопасности к аэропортам» в части проведения досмотра пассажиров на предмет наличия запрещенных и опасных предметов и веществ с использованием металлодетекторов. Вводный инструктаж по охране труда. Уяснение задания на практику. 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Основно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функциями отделения службы авиационной безопасности по досмотру ручной клади и пассажиров. Получение навыков работы с правовой, нормативно-технической и организационной документацией по авиационной безопасности в части проведения досмотра пассажиров. Изучение возможностей ручного металлодетектора для выявления металлических предметов, правил эффективной работы с этим техническим средством, в соответствии с эксплуатационной документацией. Лекция о противодействии террористической угрозе на воздушном транспорте на основе применения специальных технических средств обеспечения безопасности. 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Итоговы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ботка и систематизация материалов для оформления отчета о прохождении практики. Подготовка и оформление отчетной документации по практик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АННОТАЦИЯ РАБОЧЕЙ ПРОГРАММЫ ПРАКТИКИ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 (ПРАКТИКА ПО ПОЛУЧЕНИЮ ПЕРВИЧНЫХ ПРОФЕССИОНАЛЬНЫХ УМЕНИЙ И НАВЫК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учебной практики является получение первичных профессиональных умений и навыков в эксплуатационно-технологической и сервисной деятельности по обеспечению авиационной безопасности, включая обучение профессиональным приемам, операциям и способам, необходимым для последующего формирования профессиональных компетенций обучающих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4 семестре \заочная форма – на 2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5 Практики, НИ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; ОК-5; ОК-13; ОК-24; ОК-44; ОК-46; ПК-1; ПК-12; ПК-26; ПК-29; ПК-31; ПК-32; ПК-33; ПК-34; ПК-56; ПК-58; ПК-59; ПК-60; ПК-62; ПК-63; ПК-65; ПК-67; ПК-68; ПК-71; ПК-72; ПК-73; ПК-74; ПК-77; ПК-83; ПК-84; ПК-85; ПК-86; ПК-93; ПК-95; ПК-98; ПК-103; ПК-107;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Общая трудоемкость дисциплины составляет 6 зачетных единиц, 216 академических часов.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Подготовительны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технической документации ручного металлодетектора «Metor 28»,» и стационарного металлодектора «Metor 250». Ознакомительная лекция по теме: «Актуальные задачи службы авиационной безопасности в части выявления запрещенных предметов и веществ, при реализации досмотровых мероприятий». Повторение перечня основных нормативно-правовых документов в области обеспечения авиационной безопасности; изучение Приказа Минтранса №104 от «Правила проведения предполетного и послеполетного досмотра» и Приказа Минтранса №142 от 28.11.2005 «Требования авиационной безопасности к аэропортам» в части проведения досмотра пассажиров на предмет наличия запрещенных и опасных предметов и веществ с использованием металлодетекторов. Вводный инструктаж по охране труда. Уяснение задания на практику. 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Основной раздел (этап)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функциями отделения службы авиационной безопасности по досмотру багажа. Детальное изучение алгоритма работы сотрудника службы авиационной безопасности при осуществлении досмотра с использованием ручного металлодетектора, в соответствии с нормативной правовой документацией. Изучение возможностей ручного металлодетектора для выявления металлических предметов, правил эффективной работы с этим техническим средством, в соответствии с эксплуатационной документацией. Изучение факторов, влияющих на эффективность организации досмотра пассажиров с использованием металлодектора. Анализ эффективности досмотровых мероприятий, направленных на выявление металлических предметов.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Итоговы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ботка и систематизация материалов для оформления отчета о прохождении практики. Подготовка и оформление отчетной документации по практик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ПРАКТИК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производственной практики является получение профессиональных умений и опыта в эксплуатационно-технологической и сервисной деятельности по обеспечению авиационной безопасности, включая обучение профессиональным приемам, операциям и способам, необходимым для последующего формирования профессиональных компетенций обучающих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6 семестре \заочная форма – на 3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5 Практики, НИ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ОК-5; ОК-24; ОК-40; ОК-46; ОК-52; ПК-21; ПК-22; ПК-25; ПК-26; ПК-29; ПК-31; ПК-32; ПК-33; ПК-34; ПК-46; ПК-56; ПК-57; ПК-58; ПК-59; ПК-60; ПК-61; ПК-62; ПК-63; ПК-64; ПК-65; ПК-67; ПК-68; ПК-69; ПК-70; ПК-71; ПК-72; ПК-73; ПК-74; ПК-77; ПК-82; ПК-83; ПК-84; ПК-85; ПК-86; ПК-99; ПК-100; ПК-105; ПК-106; ПСК-6.7; ПСК-6.8; ПСК-6.9; ПСК-6.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Общая трудоемкость дисциплины составляет 6 зачетных единиц, 216 академических часов. 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Подготовительный раздел (этап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ение информации о структурных подразделениях службы авиационной безопасности и основных функциях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  <w:t>Изучение технической документации ручного металлодетектора «Metor 28», стационарного металлодектора «Metor 250»., анализатора паров и следов «Пилот-М». Повторение перечня основных нормативно-правовых документов в области обеспечения авиационной безопасности. Повторение функций инспекторов №1 и №2, в соответствии с Приказом Минтранса №104 от 25.07.2007 «Правила проведения предполетного и послеполетного досмотра», Приказом Минтранса №227 от 23.07.2015 «Правила проведения досмотра, дополнительного досмотра и повторного досмотра в целях обеспечения транспортной безопасности», в части проведения досмотра пассажиров для обнаружения запрещенных и опасных предметов и веществ с использованием металлодетекторов и анализаторов паров и следов. Вводный инструктаж по охране труда. Уяснение задания на практику. Ознакомительная лекция по теме: «Основы и особенности реализации досмотровых мероприятий, в соответствии с Приказами Минтранса №104 от 25.07.2007, №142 от 28.11.2005, №227 от 23.07.2015»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Основно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опыта выполнения   функций сотрудников отделения службы авиационной безопасности по досмотру ручной клади, багажа и пассажиров. Детальное изучение алгоритма работы инспекторов №1 и №2 в соответствии с Приказом Минтранса №104 от 25.07.2007 «Правила проведения предполетного и послеполетного досмотра», Приказом Минтранса №227 от 23.07.2015 «Правила проведения досмотра, дополнительного досмотра и повторного досмотра». Детальное изучение алгоритма работы сотрудника службы авиационной безопасности при осуществлении досмотра с использованием ручного металлодетектора и анализатора паров и следов взрывчатых веществ, в соответствии с нормативной правовой документацией. Изучение алгоритма работы сотрудника службы авиационной безопасности при выявлении взрывчатого вещества с использованием газоаналитической аппаратуры. Получение навыков работы с правовой, нормативно-технической и организационной документацией по авиационной безопасности в части проведения досмотра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учение возможностей анализатора паров и следов взрывчатых веществ в целях выявления замаскированных взрывчатых веществ в ручной клади пассажиров в соответствии с эксплуатационной документацией. Изучение факторов, влияющих на эффективность организации досмотра пассажиров с использованием металлодекторов и анализаторов паров и следов взрывчатых веществ. Лекция о состоянии авиационной безопасности в России и за рубежом в условиях внедрения современных методов выявления запрещенных предметов и веществ. Получение опыта работы по использованию анализатора паров и следов взрывчатых веществ.  Анализ эффективности досмотровых мероприятий, направленных на выявление металлических предметов и взрывчатых веществ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Итоговы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ботка и систематизация материалов для оформления отчета о прохождении практики. Подготовка и оформление отчетной документации по практике. Аттестация по итогам практики у руководителя практики от организ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АННОТАЦИЯ РАБОЧЕЙ ПРОГРАММЫ ПРАКТИКИ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ю производственной практики является получение профессиональных умений и опыта в эксплуатационно-технологической и сервисной деятельности по обеспечению авиационной безопасности, включая обучение профессиональным приемам, операциям и способам, необходимым для последующего формирования профессиональных компетенций обучающих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8 семестре \заочная форма – на 4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5 Практики, НИ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ОК-5; ОК-24; ОК-40; ОК-46; ОК-52; ПК-21; ПК-22; ПК-25; ПК-26; ПК-29; ПК-31; ПК-32; ПК-33; ПК-34; ПК-46; ПК-56; ПК-57; ПК-58; ПК-59; ПК-60; ПК-61; ПК-62; ПК-63; ПК-64; ПК-65; ПК-66; ПК-67; ПК-68; ПК-69; ПК-70; ПК-71; ПК-72; ПК-73; ПК-74; ПК-77; ПК-82; ПК-83; ПК-84; ПК-85; ПК-86; ПК-94; ПК-96; ПК-99; ПК-100; ПК-105; ПК-106; ПК-108; ПСК-6.1; ПСК-6.2; ПСК-6.3; ПСК-6.7; ПСК-6.8; ПСК-6.9; ПСК-6.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Общая трудоемкость дисциплины составляет 6 зачетных единиц, 216 академических часов. 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Подготовительный раздел (этап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ение информации о структурных подразделениях службы авиационной безопасности и основных функциях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  <w:t>Изучение технической документации ручного металлодетектора «Metor 28», стационарного металлодектора «Metor 250», анализатора паров и следов «Пилот-М», рентгенотелевизионного интроскоп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ение перечня основных нормативно-правовых документов в области обеспечения авиационной безопасности. Повторение функций инспекторов №1-3, в соответствии с Приказом Минтранса №104 от 25.07.2007 «Правила проведения предполетного и послеполетного досмотра», Приказом Минтранса №227 от 23.07.2015 «Правила проведения досмотра, дополнительного досмотра и повторного досмотра в целях обеспечения транспортной безопасности», в части проведения досмотра пассажиров для обнаружения запрещенных и опасных предметов и веществ, с использованием металлодетекторов, анализаторов паров и следов и рентгенотелевизионного интроскопа. Повторение функций сотрудника службы авиационной безопасности по досмотру воздушного судна согласно  требований Приказа ФАС России № 238 от 29.07.1998 г. Вводный инструктаж по охране труда. Лекция: «Сертификация технических средств обеспечения транспортной безопасности в соответствии с Постановлением Правительства №969 от 26.09.2016 г.». Уяснение задания на практику.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Основно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опыта выполнения функций сотрудников группы перронного контроля службы авиационной безопасности по досмотру воздушных судов, охране воздушно судна. Детальное изучение алгоритма работы инспектора №3 с использованием рентгеновской установки, согласно  Приказа Минтранса №104 от 25.07.2007 «Правила проведения предполетного и послеполетного досмотра», Приказа Минтранса №227 от 23.07.2015 «Правила проведения досмотра, дополнительного досмотра и повторного досмотр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тальное изучение алгоритма работы сотрудника службы авиационной безопасности при выполнения функции сотрудников группы охраны. Получение опыта работы по досмотру ручной клади и багажа пассажиров при использовании металлодекторов, анализаторов паров и следов взрывчатых веществ и рентгеновских установок. Изучение алгоритма работы сотрудника службы авиационной безопасности при выявлении взрывчатого вещества с использованием рентгенотелевизионного интроскопа. Получение навыков работы с правовой, нормативно-технической и организационной документацией по авиационной безопасности в части проведения досмотра пассажиров. Изучение возможностей рентгенотелевизионного инстроскопа по выявлению замаскированных взрывчатых веществ и взрывных устройств в ручной клади и багаже пассажиров в соответствии с эксплуатационной документацией. Изучение факторов, влияющих на эффективность организации досмотра пассажиров с использованием рентгеновских установок. Анализ эффективности досмотровых мероприятий, направленных на выявление взрывчатых веществ и взрывных устройств.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Итоговы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ботка и систематизация материалов для оформления отчета о прохождении практики. Подготовка и оформление отчетной документации по практике. Аттестация по итогам практики у руководителя практики от организ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ННОТАЦИЯ РАБОЧЕЙ ПРОГРАММЫ ПРАКТИК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АЯ (ПРАКТИКА ПО ПОЛУЧЕНИЮ ПРОФЕССИОНАЛЬНЫХ УМЕНИЙ И ОПЫТА ПРОФЕССИОНАЛЬНОЙ ДЕЯТЕЛЬ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Целями преддипломной практики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/>
              <w:t>Получение профессиональных умений и опыта в эксплуатационно-технологической и сервисной деятельности по обеспечению авиацион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/>
              <w:t>Сбор материалов для написания выпускной квалификационной рабо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–  в 10 семестре \заочная форма – на 5 курс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 относится к Блоку С5 Практики, НИ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; ОК-24; ОК-40; ОК-46; ОК-52; ПК-21; ПК-22; ПК-25; ПК-26; ПК-29; ПК-31; ПК-32; ПК-33; ПК-34; ПК-46; ПК-56; ПК-57; ПК-58; ПК-59; ПК-60; ПК-61; ПК-62; ПК-63; ПК-64; ПК-65; ПК-66; ПК-67; ПК-68; ПК-69; ПК-70; ПК-71; ПК-72; ПК-73; ПК-74; ПК-77; ПК-82; ПК-83; ПК-84; ПК-85; ПК-86; ПК-86; ПК-91; ПК-92; ПК-93; ПК-94; ПК-95; ПК-96; ПК-97; ПК-98; ПК-99; ПК-100; ПК-101; ПК-102; ПК-103; ПК-104; ПК-105; ПК-106; ПК-107; ПК-108; ПСК-6.1; ПСК-6.2; ПСК-6.3; ПСК-6.7; ПСК-6.8; ПСК-6.9; ПСК-6.1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Общая трудоемкость дисциплины составляет 9 зачетных единиц, 324 академических часа. 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Подготовительны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 информации о структурных подразделениях службы авиационной безопасности и основных функ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учение технической документации технических средств досмотра: ручного металлодетектора «Metor 28», стационарного металлодектора «Metor 250»., анализатора паров и следов «Пилот-М», рентгенотелевизионного интроскопа. Повторение перечня основных нормативно-правовых документов в области обеспечения авиационной безопасности; Повторение функций инспекторов №1-3 по Приказу Минтранса №104 от 25.07.2007 «Правила проведения предполетного и послеполетного досмотра», Приказа Минтранса №227 от 23.07.2015 «Правила проведения досмотра, дополнительного досмотра и повторного досмотра, в целях обеспечения транспортной безопасности» в части проведения досмотра пассажиров на предмет наличия запрещенных и опасных предметов и веществ с использованием металлодетекторов, анализаторов паров и следов, и рентгенотелевизионного интроскопа; Повторение функций сотрудника службы авиационной безопасности по досмотру воздушного судна по Приказу ФАС России № 238 от 29.07.199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учение технологий работы инспекторов по участкам и зонам контроля (в соответствии с направлением и темой выпускной квалификационной работой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ехнологии работы инспекторов службы авиационной безопасности в аэровокзальном комплекс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ехнологии работы инспекторов службы авиационной безопасности в контролируемой зоне аэропорт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/>
              <w:t>Вводный инструктаж по охране труда. Уяснение задания на практику.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Основной раздел (эта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накомление на практике с функциями подразделений службы авиационной безопасности по досмотру воздушных судов, охране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производственных функций инспекторов службы авиационной безопасности,  в соответствии с распределением на участках и в зонах контро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ункции инспектора службы досмот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ункции инспектора перрон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опыта работы по досмотру ручной клади и багажа пассажиров при использовании металлодекторов, анализаторов паров и следов взрывчатых веществ и рентгенотелевизионного интроскопа; Изучение алгоритма работы сотрудника службы авиационной безопасности при выявлении взрывчатого вещества с использованием рентгеновской установки. Получение навыков работы с правовой, нормативно-технической и организационной документацией по авиационной безопасности в части проведения досмотра пассажиров. Изучение возможностей рентгенотелевизионного инстроскопа в целях выявления замаскированных взрывчатых веществ и взрывных устройств в ручной клади и багаже пассажиров, в соответствии с эксплуатацион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учение факторов, влияющих на эффективность организации досмотра пассажиров с использованием рентгеновских установок. Анализ эффективности досмотровых мероприятий, направленных на выявление взрывчатых веществ и взрывных устройств.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Научно-исследовательский этап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и систематизация материалов для оформления отчета о прохождении практики. Подготовка и оформление отчетной документации по практике. Аттестация по итогам практики у руководителя практики от организации.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Итоговый эта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ботка и систематизация материалов для оформления отчета о прохождении практики. Подготовка и оформление отчетной документации по практике. Аттестация по итогам практики у руководителя практики от организации.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bookmarkStart w:id="103" w:name="__RefHeading___Toc533407818"/>
      <w:bookmarkEnd w:id="103"/>
      <w:r>
        <w:rPr>
          <w:b/>
          <w:bCs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рабочей программы научно-исследовательской рабо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НАУЧНО-ИССЛЕДОВАТЕЛЬСКОЙ РАБОТЫ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>
          <w:trHeight w:val="20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ью научно-исследовательской работы является приобретение обучающимся навыков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научно-исследовательской работы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оиска и интерпретации информации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них профессионального мировоззр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безопасности полетов воздушных судов и (или) авиационной безопас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естр (курс), в (на) котором изучае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highlight w:val="yellow"/>
              </w:rPr>
            </w:pPr>
            <w:r>
              <w:rPr/>
              <w:t>Очная форма - 10 семестр \заочная  форма – на 6 курс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части (блока) ОПОП ВО, к которой относится дисципли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highlight w:val="yellow"/>
              </w:rPr>
            </w:pPr>
            <w:r>
              <w:rPr/>
              <w:t>Дисциплина относится к Блоку С5.Практики, НИ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highlight w:val="yellow"/>
              </w:rPr>
            </w:pPr>
            <w:r>
              <w:rPr/>
              <w:t>ОК-52; ПК-21; ПК-22; ПК-25; ПК-28; ПК-29; ПК-30; ПСК-6.4; ПСК-6.5; ПСК-6.6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Общая трудоемкость НИР составляет 3 зачетные единицы, 108 академических час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дисциплины. Основные разделы (этап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Подготовительный этап. Ознакомление с планом научно- исследовательской работы. Формулировка це</w:t>
              <w:softHyphen/>
              <w:t>лей и задач исследований, связанных с выполнением выпускной квалификацион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сновной этап. Обзор и анализ современной проблематики аэронавигационного обеспечения полетов. Изучение и освоени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ременных методов и методик проведения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2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х правил построения правильных логических сужд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58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х понятий и правил анализа и синтез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59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ременных образовательных 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58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х правил научного поис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ов обеспечения информационной безопасности при использовании глобальной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Выбор основных методов математики и естественных наук, используемых при выполнении выпускной квалификационной работы. Поиск литературных источников по поставленной проблеме в глобальной сети интернет. Формирование задания на сбор экспериментального материала, необходимого для выполнения выпускной квалификационной работы. Изучение и освоение правил и приемов об</w:t>
              <w:softHyphen/>
              <w:t>работки экспериментальных данных. Изучение требований к представлению ре</w:t>
              <w:softHyphen/>
              <w:t>зультатов исследования, правил создания и редактирования текстов профессионального и социально значимого содержания, основных требований при подготовке материалов для публикации в открытой печати.</w:t>
            </w:r>
          </w:p>
          <w:p>
            <w:pPr>
              <w:pStyle w:val="Normal"/>
              <w:widowControl w:val="false"/>
              <w:jc w:val="both"/>
              <w:rPr>
                <w:rFonts w:eastAsia="TimesNewRomanPSMT;Times New Roman"/>
              </w:rPr>
            </w:pPr>
            <w:r>
              <w:rPr>
                <w:color w:val="000000"/>
                <w:lang w:bidi="ru-RU"/>
              </w:rPr>
              <w:t>Заключительный этап. Составление плана исследований, необходимых для выполнения выпускной квалификационной работы. Промежуточная аттестация по итогам вы</w:t>
              <w:softHyphen/>
              <w:t>полнения научно-исследовательской работ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bookmarkStart w:id="104" w:name="__RefHeading___Toc533407818"/>
      <w:bookmarkEnd w:id="104"/>
      <w:r>
        <w:rPr>
          <w:b/>
          <w:bCs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рабочей программы государственной итоговой  аттес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АННОТАЦИЯ РАБОЧЕЙ ПРОГРАММЫ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ОСУДАРСТВЕННАЯ ИТОГОВАЯ АТТЕСТ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авиационной безопас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выпуск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lang w:val="en-US"/>
              </w:rPr>
              <w:t>/</w:t>
            </w:r>
            <w:r>
              <w:rPr/>
              <w:t>За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(цели) государственной итогов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ind w:firstLine="34"/>
              <w:jc w:val="both"/>
              <w:rPr>
                <w:rFonts w:ascii="Arial" w:hAnsi="Arial" w:cs="Arial"/>
                <w:color w:val="FF0000"/>
                <w:kern w:val="2"/>
              </w:rPr>
            </w:pPr>
            <w:r>
              <w:rPr/>
              <w:t>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оответствующим требованиям федерального государственного образовательного стандарта высшего образования по направлению подготовки</w:t>
            </w:r>
            <w:r>
              <w:rPr>
                <w:color w:val="FF0000"/>
              </w:rPr>
              <w:t xml:space="preserve"> </w:t>
            </w:r>
            <w:r>
              <w:rPr/>
              <w:t>25.05.05 «Эксплуатация воздушных судов и организация воздушного движения», специализации «Организация авиационной безопасности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государственной итогов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выпускников по направлению подготовки 25.05.05 «Эксплуатация воздушных судов и организация воздушного движения», специализации «Организация авиационной безопасности» проводится в форм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государственного экзам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защиты выпускной квалификационной рабо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в структуре образовате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 в структуре ОПОП ВПО относится  к  Блоку С6. Итоговая государственная аттестация.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rPr/>
            </w:pPr>
            <w:r>
              <w:rPr/>
              <w:t>Государственная итоговая аттестация базируется как на результатах обучения всех дисциплин ОПОП ВПО по направлению подготовки ФГОС ВПО по направлению подготовки 25.05.05 «Эксплуатация воздушных судов и организация воздушного движения» (квалификация (степень) «специалист»), основными из которых являются: «Организация и обеспечение авиационной безопасности»; «Безопасность полетов»; «Безопасность жизнедеятельности»; «Перевозка опасных грузов»; «Безопасность и устойчивость функционирования авиапредприятия в чрезвычайных ситуациях»,  а также на результатах прохождения учебной, производственной, и преддипломной практик. Государственная итоговая аттестация проводится в 10 семестр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части (блока) ОПОП ВПО, к которой относится государственная итоговая аттест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6. Итоговая государственная аттест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и обучающегося, формируемые в результате государственной итогов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; ОК-2; ОК-4; ОК-5; ОК-6; ОК-7; ОК-9; ОК-10; ОК-33; ОК-40; ОК-41; ОК-44; ОК-48; ОК-53; ОК-57; ОК-58; ПК-15; ПК-20; ПК-21; ПК-23; ПК-25; ПК-26; ПК-27; ПК-28; ПК-29; ПК-30; ПК-32; ПК-53; ПК-56; ПК-57; ПК-58; ПК-59; ПК-60; ПК-61; ПК-62; ПК-63; ПК-64; ПК-65; ПК-66; ПК-67; ПК-68; ПК-70; ПК-97; ПК-100; ПСК-6.1; ПСК-6.2; ПСК-6.3; ПСК-6.4; ПСК-6.5; ПСК-6.6; ПСК-6.7; ПСК-6.8; ПСК-6.9; ПСК-6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трудоемкость государственной итогов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трудоемкость государственной итоговой аттестации составляет 9  зачетных единиц. Продолжительность государственной итоговой аттестации – 6 недель.</w:t>
            </w:r>
          </w:p>
        </w:tc>
      </w:tr>
    </w:tbl>
    <w:p>
      <w:pPr>
        <w:pStyle w:val="Normal"/>
        <w:widowControl w:val="false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i/>
        <w:b w:val="false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C7c1">
    <w:name w:val="c7 c1"/>
    <w:basedOn w:val="Style9"/>
    <w:qFormat/>
    <w:rPr/>
  </w:style>
  <w:style w:type="character" w:styleId="C1">
    <w:name w:val="c1"/>
    <w:basedOn w:val="Style9"/>
    <w:qFormat/>
    <w:rPr/>
  </w:style>
  <w:style w:type="character" w:styleId="C1c11">
    <w:name w:val="c1 c11"/>
    <w:basedOn w:val="Style9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Название Знак"/>
    <w:qFormat/>
    <w:rPr>
      <w:sz w:val="24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left="104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11">
    <w:name w:val="TOC 11"/>
    <w:basedOn w:val="Normal"/>
    <w:qFormat/>
    <w:pPr>
      <w:widowControl w:val="false"/>
      <w:spacing w:before="100" w:after="0"/>
      <w:ind w:left="104" w:hanging="420"/>
    </w:pPr>
    <w:rPr>
      <w:rFonts w:eastAsia="Calibri"/>
      <w:lang w:val="en-US"/>
    </w:rPr>
  </w:style>
  <w:style w:type="paragraph" w:styleId="Heading11">
    <w:name w:val="Heading 11"/>
    <w:basedOn w:val="Normal"/>
    <w:qFormat/>
    <w:pPr>
      <w:widowControl w:val="false"/>
      <w:ind w:left="104" w:hanging="0"/>
      <w:outlineLvl w:val="1"/>
    </w:pPr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ind w:left="590" w:hanging="424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34" w:hanging="0"/>
    </w:pPr>
    <w:rPr>
      <w:rFonts w:eastAsia="Calibri"/>
      <w:sz w:val="22"/>
      <w:szCs w:val="22"/>
      <w:lang w:val="en-US"/>
    </w:rPr>
  </w:style>
  <w:style w:type="paragraph" w:styleId="Style2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400"/>
      <w:jc w:val="center"/>
      <w:outlineLvl w:val="1"/>
    </w:pPr>
    <w:rPr>
      <w:rFonts w:ascii="Cambria" w:hAnsi="Cambria" w:eastAsia="Calibri" w:cs="Cambri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514"/>
      <w:ind w:hanging="1840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590" w:hanging="424"/>
    </w:pPr>
    <w:rPr>
      <w:rFonts w:eastAsia="Calibri"/>
      <w:sz w:val="22"/>
      <w:szCs w:val="22"/>
      <w:lang w:val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line">
    <w:name w:val="dlin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bCs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533"/>
    </w:pPr>
    <w:rPr/>
  </w:style>
  <w:style w:type="paragraph" w:styleId="Style33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3"/>
    </w:pPr>
    <w:rPr/>
  </w:style>
  <w:style w:type="paragraph" w:styleId="27">
    <w:name w:val="2. Текст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342" w:firstLine="566"/>
      <w:outlineLvl w:val="3"/>
    </w:pPr>
    <w:rPr>
      <w:b/>
      <w:bCs/>
      <w:sz w:val="28"/>
      <w:szCs w:val="28"/>
      <w:lang w:bidi="ru-RU"/>
    </w:rPr>
  </w:style>
  <w:style w:type="paragraph" w:styleId="Style34">
    <w:name w:val="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8"/>
      <w:szCs w:val="28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ivo.garant.ru/document?id=55070898&amp;sub=1000" TargetMode="External"/><Relationship Id="rId8" Type="http://schemas.openxmlformats.org/officeDocument/2006/relationships/hyperlink" Target="http://ivo.garant.ru/document?id=55070898&amp;sub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5:00Z</dcterms:created>
  <dc:creator>Светлана</dc:creator>
  <dc:description/>
  <cp:keywords/>
  <dc:language>en-US</dc:language>
  <cp:lastModifiedBy>Пользователь</cp:lastModifiedBy>
  <cp:lastPrinted>2019-03-06T17:23:00Z</cp:lastPrinted>
  <dcterms:modified xsi:type="dcterms:W3CDTF">2019-06-05T14:37:00Z</dcterms:modified>
  <cp:revision>9</cp:revision>
  <dc:subject/>
  <dc:title/>
</cp:coreProperties>
</file>