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120" w:after="12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освоения дисциплины</w:t>
      </w:r>
    </w:p>
    <w:p>
      <w:pPr>
        <w:pStyle w:val="Normal"/>
        <w:tabs>
          <w:tab w:val="clear" w:pos="709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освоения дисциплины «Бортовые информационно-управляющие системы» являются: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тудентов с теоретическими основами бортовых информационно-управляющих систем (БИУС);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8"/>
          <w:szCs w:val="28"/>
        </w:rPr>
        <w:t>- формирование умений их применения в последующей профессиональной деятельности.</w:t>
      </w:r>
    </w:p>
    <w:p>
      <w:pPr>
        <w:pStyle w:val="Normal"/>
        <w:tabs>
          <w:tab w:val="clear" w:pos="709"/>
          <w:tab w:val="right" w:pos="9356" w:leader="underscore"/>
        </w:tabs>
        <w:ind w:firstLine="567"/>
        <w:jc w:val="both"/>
        <w:rPr/>
      </w:pPr>
      <w:r>
        <w:rPr>
          <w:sz w:val="28"/>
          <w:szCs w:val="28"/>
        </w:rPr>
        <w:t>Задачами освоения дисциплины «Бортовые информационно-управляющие системы» являются: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8"/>
          <w:szCs w:val="28"/>
        </w:rPr>
        <w:t>- изучение назначения и типовых структур БИУС;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8"/>
          <w:szCs w:val="28"/>
        </w:rPr>
        <w:t>- изучение принципов функционирования элементов и подсистем БИУС;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8"/>
          <w:szCs w:val="28"/>
        </w:rPr>
        <w:t>- изучение конструкции и принципов функционирования авиационных приборов и автоматических систем управления полетом.</w:t>
      </w:r>
    </w:p>
    <w:p>
      <w:pPr>
        <w:pStyle w:val="Normal"/>
        <w:tabs>
          <w:tab w:val="clear" w:pos="709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беспечивает подготовку выпускника к эксплуатационно-технологическому виду профессиональной деятельности.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Место дисциплины в структуре ОПОП 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Бортовые информационно-управляющие системы» представляет собой дисциплину, относящуюся к Блоку 1 вариативно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ортовые информационно-управляющие системы» базируется на результатах обучения, полученных при изучении дисциплин (модулей) базовой части: «Математика», «Физика», «Электротехника и электроника», «Информатика и информационные технолог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Бортовые информационно-управляющие системы» является обеспечивающей для дисциплин: «Конструкция и техническое обслуживание воздушных судов», «Конструкция и техническое обслуживание авиационных двигателей», «Техническое обслуживание и ремонт воздушных судов», «Испытание авиационной техники», «Автоматика управления авиационными двигателями» и формирует соответствующие знания, умения и компетенции, необходимые для изучения этих дисципл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изучается в 3 курс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120" w:after="12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омпетенции обучающегося, формируемые в результате освоения дисциплины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Процесс освоения дисциплины «</w:t>
      </w:r>
      <w:r>
        <w:rPr>
          <w:sz w:val="28"/>
          <w:szCs w:val="28"/>
        </w:rPr>
        <w:t>Бортовые информационно-управляющие системы</w:t>
      </w:r>
      <w:r>
        <w:rPr>
          <w:sz w:val="28"/>
        </w:rPr>
        <w:t xml:space="preserve">» </w:t>
      </w:r>
      <w:r>
        <w:rPr/>
        <w:t>направлен на формирование следующих компетенций: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552"/>
        <w:gridCol w:w="6"/>
      </w:tblGrid>
      <w:tr>
        <w:trPr>
          <w:tblHeader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bookmarkStart w:id="0" w:name="_Hlk518721707"/>
            <w:bookmarkEnd w:id="0"/>
            <w:r>
              <w:rPr>
                <w:bCs/>
                <w:sz w:val="28"/>
                <w:szCs w:val="28"/>
              </w:rPr>
              <w:t>Перечень и к</w:t>
            </w:r>
            <w:r>
              <w:rPr>
                <w:sz w:val="28"/>
                <w:szCs w:val="28"/>
              </w:rPr>
              <w:t>од</w:t>
            </w:r>
            <w:r>
              <w:rPr>
                <w:bCs/>
                <w:sz w:val="28"/>
                <w:szCs w:val="28"/>
              </w:rPr>
              <w:t xml:space="preserve"> </w:t>
              <w:br/>
              <w:t>компетенций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планируемых результатов обучения </w:t>
              <w:br/>
              <w:t>по дисциплине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особностью и готовностью эксплуатировать воздушные суда, силовые установки и системы воздушных судов, включая радио и электросветотехническое оборудование, системы автоматики и управления, и бортовое аварийно-спасательное оборудование, в соответствии с требованиями нормативно-техни</w:t>
              <w:softHyphen/>
              <w:t>ческих документов (ПК-56);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и структуру современных бортовых информационно-управляющих систем типов воздушных суд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техническое обслуживание датчиков, приборов и сист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ми средствами, методами проведения измерений и приемами обработки экспериментальных данных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собностью и готовностью эксплуатировать пилотажно-навигационные комплексы, бортовые системы связи, навигационные системы и оборудование (ПК-57);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функционирования и конструкцию авиационных приборов и пилотажно-навигацион</w:t>
              <w:softHyphen/>
              <w:t>ных комплек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техническое обслуживание отдельных типов датчиков, приборов и сист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ми средствами, методами проведения измерений и приемами обработки экспериментальных данных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120" w:after="120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Style20"/>
        <w:tabs>
          <w:tab w:val="clear" w:pos="360"/>
          <w:tab w:val="left" w:pos="756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Общая трудоемкость дисциплины составляет 3 зачетные единицы, 108 академических часов.</w:t>
      </w:r>
    </w:p>
    <w:tbl>
      <w:tblPr>
        <w:tblW w:w="947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418"/>
        <w:gridCol w:w="1843"/>
      </w:tblGrid>
      <w:tr>
        <w:trPr>
          <w:tblHeader w:val="true"/>
          <w:trHeight w:val="323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  <w:br/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</w:tr>
      <w:tr>
        <w:trPr>
          <w:tblHeader w:val="true"/>
          <w:trHeight w:val="379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екци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актические занят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еминар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абораторные работ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урсовой проект (работа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</w:t>
            </w:r>
          </w:p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зачет с </w:t>
              <w:br/>
              <w:t>оц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</w:t>
            </w:r>
          </w:p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зачет с </w:t>
              <w:br/>
              <w:t>оценк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120" w:after="12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120" w:after="12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120" w:after="12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Содержание дисциплины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5.1 Соотнесения тем (разделов) дисциплины и формируемых компе</w:t>
      </w:r>
      <w:r>
        <w:rPr/>
        <w:t>тенций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682"/>
        <w:gridCol w:w="7"/>
        <w:gridCol w:w="895"/>
        <w:gridCol w:w="898"/>
        <w:gridCol w:w="871"/>
        <w:gridCol w:w="776"/>
      </w:tblGrid>
      <w:tr>
        <w:trPr>
          <w:tblHeader w:val="true"/>
          <w:trHeight w:val="23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Темы, разделы </w:t>
              <w:br/>
              <w:t>дисциплины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Количество час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Компетенци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ru-RU" w:eastAsia="ru-RU"/>
              </w:rPr>
              <w:t xml:space="preserve">Образовательные </w:t>
              <w:br/>
              <w:t>технологи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ru-RU" w:eastAsia="ru-RU"/>
              </w:rPr>
              <w:t xml:space="preserve">Оценочные </w:t>
              <w:br/>
              <w:t>средства</w:t>
            </w:r>
          </w:p>
        </w:tc>
      </w:tr>
      <w:tr>
        <w:trPr>
          <w:tblHeader w:val="true"/>
          <w:trHeight w:val="2145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ind w:left="238" w:right="-109" w:hanging="238"/>
              <w:jc w:val="center"/>
              <w:rPr>
                <w:bCs/>
                <w:spacing w:val="-6"/>
                <w:sz w:val="28"/>
                <w:szCs w:val="28"/>
                <w:lang w:val="ru-RU" w:eastAsia="ru-RU"/>
              </w:rPr>
            </w:pPr>
            <w:r>
              <w:rPr>
                <w:bCs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-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-57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smallCaps/>
                <w:spacing w:val="-6"/>
                <w:sz w:val="28"/>
                <w:szCs w:val="28"/>
                <w:lang w:val="ru-RU" w:eastAsia="ru-RU"/>
              </w:rPr>
            </w:pPr>
            <w:r>
              <w:rPr>
                <w:smallCaps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значение, структура и перспективы развития БИУ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9" w:hanging="0"/>
              <w:jc w:val="center"/>
              <w:rPr/>
            </w:pPr>
            <w:r>
              <w:rPr>
                <w:sz w:val="28"/>
                <w:szCs w:val="28"/>
              </w:rPr>
              <w:t>ВК, Л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тоды и приборы для измерения высоты полет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9" w:hanging="0"/>
              <w:jc w:val="center"/>
              <w:rPr/>
            </w:pPr>
            <w:r>
              <w:rPr>
                <w:sz w:val="28"/>
                <w:szCs w:val="28"/>
              </w:rPr>
              <w:t>Л, ЛР, ПЗ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тоды и приборы для измерения скорости полета и числа 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7" w:hanging="0"/>
              <w:jc w:val="center"/>
              <w:rPr/>
            </w:pPr>
            <w:r>
              <w:rPr>
                <w:sz w:val="28"/>
                <w:szCs w:val="28"/>
              </w:rPr>
              <w:t>Л, ЛР, СР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Методы и средства определения пространственного положения В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, ЛР ПЗ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Методы и средства определения географического положения В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Р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Общие сведения о СРПИ и основных направлениях использования их данны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ПЗ, СР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Принципы автоматизации процессов управления ВС. Автопилоты. Системы автоматизированного управления полетом (САУП)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9" w:hanging="0"/>
              <w:jc w:val="center"/>
              <w:rPr/>
            </w:pPr>
            <w:r>
              <w:rPr>
                <w:sz w:val="28"/>
                <w:szCs w:val="28"/>
              </w:rPr>
              <w:t>Л, ПЗ, ЛР, СР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емест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дисциплин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я: ВК – входной контроль; Л – лекция; У – устный опрос; ПЗ – практическое занятие; ЛР </w:t>
        <w:noBreakHyphen/>
        <w:t xml:space="preserve"> лабораторная работа; СРС – самостоятельная работа сту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rPr/>
      </w:pPr>
      <w:r>
        <w:rPr>
          <w:b/>
          <w:sz w:val="28"/>
          <w:szCs w:val="24"/>
        </w:rPr>
        <w:t>5.2 Темы (разделы) дисциплины и виды за</w:t>
      </w:r>
      <w:r>
        <w:rPr/>
        <w:t>няти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09"/>
        <w:gridCol w:w="708"/>
        <w:gridCol w:w="851"/>
        <w:gridCol w:w="1134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темы (раздела) </w:t>
              <w:b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го ча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Назначение, структура и перспективы развития БИ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Методы и приборы для измерения высоты пол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Методы и приборы для измерения скорости полета и числ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Методы и средства определения пространственного положения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Методы и средства определения географического положения 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щие сведения о СРПИ и основных направлениях использования и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Принципы автоматизации процессов управления ВС. Автопилоты. Системы автоматизированного управления полетом (САУП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исцип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 Содержание разделов и тем дисциплины</w:t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нципы построения БИУС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значение, структура и перспективы развития БИУС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информационно – управляющих системах (ИУС) и их структуре. Бортовые информационно – управляющие системы (БИУС) и их типовые структуры. Применение бортовых экспертных систем. Создание речевого интерфейса. Реконфигурация управле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тоды и средства для определения высотно-скоростных параметров полета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тоды и приборы для измерения высоты полета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высот полета. Виды методов измерения высот полета. Основы теории барометрического метода измерения высоты. Барометрические высотомеры. Погрешности барометрических высотомеров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тоды и приборы для измерения скорости полета и числа М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скоростей полета. Теоретические основы аэрометрического, допплеровского и инерциального методов измерения скоростей полета. Погрешности указателей скорости. Указатели скоростей и числа М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Методы и средства определения пространственного и географического положения ВС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тоды и средства пространственного положения ВС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вертикали места путем использования физического маятника и классического гироскопа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гироскопа с тремя степенями свободы. Основные свойства гироскопа и определяющие их причины. Движение гироскопа под действием постоянно действующих моментов и мгновенного импульса силы. Схема авиагоризонта с маятниковой коррекцией. Погрешности авиагоризонта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тоды и средства определения географического положения ВС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ного магнетизма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едения о земном магнетизме. Магнитный компас и его погрешности. Магнитный индукционный датчик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определения ортодромического курса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тодромии. Составляющие суточного вращения Земли. Средства определения ортодромического курса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определения местоположения ВС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числения пути ВС. Назначение и принцип работы инерциальных систем навигации. Состав и типы инерциальных систем. Принцип работы инерциальной системы полуаналитического типа. Бесплатформенная инерциальная система.</w:t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Системы регистрации полетной информации. 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ие сведения о СРПИ и основных направлениях использования их данных.</w:t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Автоматизированные системы управления полетом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нципы автоматизации процессов управления ВС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автоматизации процессов управления ВС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остроения автопилота. Законы управления, применяемые в автопилотах. Задачи управления, решаемые автопилотами. Системы автоматизированного управления полетом (САУП)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Лабораторный практикум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е работы учебным планом не предусмотрены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5.5</w:t>
      </w:r>
      <w:r>
        <w:rPr/>
        <w:t xml:space="preserve"> Практические занятия и семинар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2"/>
        <w:gridCol w:w="170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Номер </w:t>
            </w:r>
            <w:r>
              <w:rPr>
                <w:sz w:val="28"/>
                <w:szCs w:val="28"/>
                <w:lang w:val="ru-RU"/>
              </w:rPr>
              <w:t>раздела</w:t>
            </w:r>
            <w:r>
              <w:rPr>
                <w:sz w:val="28"/>
                <w:szCs w:val="28"/>
              </w:rPr>
              <w:t xml:space="preserve"> дисциплин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актически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шибок в определении высоты механическим барометрическим высотомером при неточной установке начального д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jc w:val="left"/>
              <w:rPr/>
            </w:pPr>
            <w:r>
              <w:rPr>
                <w:sz w:val="28"/>
                <w:szCs w:val="28"/>
              </w:rPr>
              <w:t>Изучение уравнений движения трехстепенного гироскопа под действием моментов и импульсов с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остроение графиков суммарной магнитной девиации от магнитного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ункциональной схемы канала автопилота в соответствии с заданным законом 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исципл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1" w:name="_Hlk514606916"/>
      <w:bookmarkStart w:id="2" w:name="_Hlk514606916"/>
      <w:bookmarkEnd w:id="2"/>
    </w:p>
    <w:p>
      <w:pPr>
        <w:pStyle w:val="Normal"/>
        <w:spacing w:before="12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4"/>
        </w:rPr>
        <w:t>5.6 Самостоятельная</w:t>
      </w:r>
      <w:r>
        <w:rPr/>
        <w:t xml:space="preserve"> раб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2"/>
        <w:gridCol w:w="170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bookmarkStart w:id="3" w:name="_Hlk514607317"/>
            <w:bookmarkEnd w:id="3"/>
            <w:r>
              <w:rPr>
                <w:sz w:val="28"/>
                <w:szCs w:val="28"/>
              </w:rPr>
              <w:t xml:space="preserve">Номер </w:t>
            </w:r>
            <w:r>
              <w:rPr>
                <w:sz w:val="28"/>
                <w:szCs w:val="28"/>
                <w:lang w:val="ru-RU"/>
              </w:rPr>
              <w:t>раздела</w:t>
            </w:r>
            <w:r>
              <w:rPr>
                <w:sz w:val="28"/>
                <w:szCs w:val="28"/>
              </w:rPr>
              <w:t xml:space="preserve"> дисциплин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актически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-5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интерактивным лекциям [1-</w:t>
            </w: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-5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интерактивным  ПЗ [1-</w:t>
            </w: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исципл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4"/>
        </w:rPr>
        <w:t>6 Учебно-</w:t>
      </w:r>
      <w:r>
        <w:rPr>
          <w:b/>
          <w:sz w:val="28"/>
          <w:szCs w:val="28"/>
        </w:rPr>
        <w:t>методическое</w:t>
      </w:r>
      <w:r>
        <w:rPr>
          <w:b/>
          <w:sz w:val="28"/>
          <w:szCs w:val="24"/>
        </w:rPr>
        <w:t xml:space="preserve"> и информационное обеспечение дисциплин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основная литерату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виационные приборы и пилотажно-навигационные комплексы</w:t>
      </w:r>
      <w:r>
        <w:rPr>
          <w:sz w:val="28"/>
          <w:szCs w:val="28"/>
        </w:rPr>
        <w:t>: Методические указания к выполнению лабораторных работ [Текст] Санкт-Петербург: Издательство «Университет ГА», 2007 – 66 с. Количество экземпляров – 18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втоматика и управление</w:t>
      </w:r>
      <w:r>
        <w:rPr>
          <w:sz w:val="28"/>
          <w:szCs w:val="28"/>
        </w:rPr>
        <w:t>: Методические указания к выполнению лабораторных работ [Текст] / Санкт-Петербург, Издательство «Академия ГА», 2007. 90 с. – Количество экземпляров – 5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Федоров, С.М., Кейн В.М., Михайлов</w:t>
      </w:r>
      <w:r>
        <w:rPr>
          <w:sz w:val="28"/>
        </w:rPr>
        <w:t xml:space="preserve"> О.М., Сухих Н.Н. </w:t>
      </w:r>
      <w:r>
        <w:rPr>
          <w:b/>
          <w:sz w:val="28"/>
        </w:rPr>
        <w:t>Автоматизированное управление полетом воздушных судов</w:t>
      </w:r>
      <w:r>
        <w:rPr>
          <w:sz w:val="28"/>
        </w:rPr>
        <w:t xml:space="preserve"> [Текст] /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ед. С.М.Федорова. Москва: Издательство «Транспорт», 1992. </w:t>
        <w:noBreakHyphen/>
        <w:t xml:space="preserve"> 264 с. Количество экземпляров – 19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Михайлов, О.И., Сухих Н.Н., Федоров С.М. </w:t>
      </w:r>
      <w:r>
        <w:rPr>
          <w:b/>
          <w:sz w:val="28"/>
        </w:rPr>
        <w:t>Авиационные приборы и пилотажно-навигационные комплексы:</w:t>
      </w:r>
      <w:r>
        <w:rPr>
          <w:sz w:val="28"/>
        </w:rPr>
        <w:t xml:space="preserve"> учебное пособие для вузов [Текст] / Ленинград: Издательство «Академия ГА», 1990. – 76 с. – Количество экземпляров – 4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ейн, В.М., Красов А.И., Федоров С.М. </w:t>
      </w:r>
      <w:r>
        <w:rPr>
          <w:b/>
          <w:sz w:val="28"/>
          <w:szCs w:val="28"/>
        </w:rPr>
        <w:t>Системы автоматического управления:</w:t>
      </w:r>
      <w:r>
        <w:rPr>
          <w:sz w:val="28"/>
          <w:szCs w:val="28"/>
        </w:rPr>
        <w:t xml:space="preserve"> учебное пособие, ч.1 и ч.2 [Текст] / Ленинград: Издательство «Академия ГА», 1978, 1979 – 176 с. – Количество экземпляров – 47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ихайлов, О.И., Козлов И.М., Гергель Ф.С. </w:t>
      </w:r>
      <w:r>
        <w:rPr>
          <w:b/>
          <w:sz w:val="28"/>
          <w:szCs w:val="28"/>
        </w:rPr>
        <w:t>Авиационные приборы:</w:t>
      </w:r>
      <w:r>
        <w:rPr>
          <w:sz w:val="28"/>
          <w:szCs w:val="28"/>
        </w:rPr>
        <w:t xml:space="preserve"> учебник для вузов [Текст] / Москва: Издательство «Машиностроение», 1977. – 415 с. </w:t>
        <w:noBreakHyphen/>
        <w:t xml:space="preserve"> Количество экземпляров – 261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8"/>
          <w:szCs w:val="28"/>
        </w:rPr>
        <w:t>в) перечень ресурсо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Административно-управленческий портал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4F81BD"/>
            <w:sz w:val="28"/>
            <w:szCs w:val="28"/>
            <w:lang w:val="en-US"/>
          </w:rPr>
          <w:t>http</w:t>
        </w:r>
        <w:r>
          <w:rPr>
            <w:rStyle w:val="InternetLink"/>
            <w:color w:val="4F81BD"/>
            <w:sz w:val="28"/>
            <w:szCs w:val="28"/>
          </w:rPr>
          <w:t>://</w:t>
        </w:r>
        <w:r>
          <w:rPr>
            <w:rStyle w:val="InternetLink"/>
            <w:color w:val="4F81BD"/>
            <w:sz w:val="28"/>
            <w:szCs w:val="28"/>
            <w:lang w:val="en-US"/>
          </w:rPr>
          <w:t>www</w:t>
        </w:r>
        <w:r>
          <w:rPr>
            <w:rStyle w:val="InternetLink"/>
            <w:color w:val="4F81BD"/>
            <w:sz w:val="28"/>
            <w:szCs w:val="28"/>
          </w:rPr>
          <w:t>.</w:t>
        </w:r>
        <w:r>
          <w:rPr>
            <w:rStyle w:val="InternetLink"/>
            <w:color w:val="4F81BD"/>
            <w:sz w:val="28"/>
            <w:szCs w:val="28"/>
            <w:lang w:val="en-US"/>
          </w:rPr>
          <w:t>aup</w:t>
        </w:r>
        <w:r>
          <w:rPr>
            <w:rStyle w:val="InternetLink"/>
            <w:color w:val="4F81BD"/>
            <w:sz w:val="28"/>
            <w:szCs w:val="28"/>
          </w:rPr>
          <w:t>.</w:t>
        </w:r>
        <w:r>
          <w:rPr>
            <w:rStyle w:val="InternetLink"/>
            <w:color w:val="4F81BD"/>
            <w:sz w:val="28"/>
            <w:szCs w:val="28"/>
            <w:lang w:val="en-US"/>
          </w:rPr>
          <w:t>ru</w:t>
        </w:r>
        <w:r>
          <w:rPr>
            <w:rStyle w:val="InternetLink"/>
            <w:color w:val="4F81BD"/>
            <w:sz w:val="28"/>
            <w:szCs w:val="28"/>
          </w:rPr>
          <w:t>/</w:t>
        </w:r>
      </w:hyperlink>
      <w:r>
        <w:rPr>
          <w:sz w:val="28"/>
          <w:szCs w:val="28"/>
        </w:rPr>
        <w:t>, свободный (дата обращения 11.01.201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ОК 010-2014 (МСКЗ-08). </w:t>
      </w:r>
      <w:r>
        <w:rPr>
          <w:b/>
          <w:sz w:val="28"/>
          <w:szCs w:val="28"/>
        </w:rPr>
        <w:t xml:space="preserve">Общероссийский классификатор занятий. </w:t>
      </w:r>
      <w:r>
        <w:rPr>
          <w:sz w:val="28"/>
          <w:szCs w:val="28"/>
        </w:rPr>
        <w:t xml:space="preserve">Принят и введён в действие Приказом Росстандарта от 12.12.2014 № 2020-ст [Электронный ресурс] </w:t>
        <w:noBreakHyphen/>
        <w:t xml:space="preserve"> Режим доступа: </w:t>
      </w:r>
      <w:hyperlink r:id="rId6">
        <w:r>
          <w:rPr>
            <w:rStyle w:val="InternetLink"/>
            <w:color w:val="4F81BD"/>
            <w:sz w:val="28"/>
            <w:szCs w:val="28"/>
            <w:lang w:val="en-US"/>
          </w:rPr>
          <w:t>https</w:t>
        </w:r>
        <w:r>
          <w:rPr>
            <w:rStyle w:val="InternetLink"/>
            <w:color w:val="4F81BD"/>
            <w:sz w:val="28"/>
            <w:szCs w:val="28"/>
          </w:rPr>
          <w:t>://</w:t>
        </w:r>
        <w:r>
          <w:rPr>
            <w:rStyle w:val="InternetLink"/>
            <w:color w:val="4F81BD"/>
            <w:sz w:val="28"/>
            <w:szCs w:val="28"/>
            <w:lang w:val="en-US"/>
          </w:rPr>
          <w:t>www</w:t>
        </w:r>
        <w:r>
          <w:rPr>
            <w:rStyle w:val="InternetLink"/>
            <w:color w:val="4F81BD"/>
            <w:sz w:val="28"/>
            <w:szCs w:val="28"/>
          </w:rPr>
          <w:t>.</w:t>
        </w:r>
        <w:r>
          <w:rPr>
            <w:rStyle w:val="InternetLink"/>
            <w:color w:val="4F81BD"/>
            <w:sz w:val="28"/>
            <w:szCs w:val="28"/>
            <w:lang w:val="en-US"/>
          </w:rPr>
          <w:t>consultant</w:t>
        </w:r>
        <w:r>
          <w:rPr>
            <w:rStyle w:val="InternetLink"/>
            <w:color w:val="4F81BD"/>
            <w:sz w:val="28"/>
            <w:szCs w:val="28"/>
          </w:rPr>
          <w:t>.</w:t>
        </w:r>
        <w:r>
          <w:rPr>
            <w:rStyle w:val="InternetLink"/>
            <w:color w:val="4F81BD"/>
            <w:sz w:val="28"/>
            <w:szCs w:val="28"/>
            <w:lang w:val="en-US"/>
          </w:rPr>
          <w:t>ru</w:t>
        </w:r>
        <w:r>
          <w:rPr>
            <w:rStyle w:val="InternetLink"/>
            <w:color w:val="4F81BD"/>
            <w:sz w:val="28"/>
            <w:szCs w:val="28"/>
          </w:rPr>
          <w:t>/</w:t>
        </w:r>
        <w:r>
          <w:rPr>
            <w:rStyle w:val="InternetLink"/>
            <w:color w:val="4F81BD"/>
            <w:sz w:val="28"/>
            <w:szCs w:val="28"/>
            <w:lang w:val="en-US"/>
          </w:rPr>
          <w:t>law</w:t>
        </w:r>
        <w:r>
          <w:rPr>
            <w:rStyle w:val="InternetLink"/>
            <w:color w:val="4F81BD"/>
            <w:sz w:val="28"/>
            <w:szCs w:val="28"/>
          </w:rPr>
          <w:t>/</w:t>
        </w:r>
        <w:r>
          <w:rPr>
            <w:rStyle w:val="InternetLink"/>
            <w:color w:val="4F81BD"/>
            <w:sz w:val="28"/>
            <w:szCs w:val="28"/>
            <w:lang w:val="en-US"/>
          </w:rPr>
          <w:t>hotdocs</w:t>
        </w:r>
        <w:r>
          <w:rPr>
            <w:rStyle w:val="InternetLink"/>
            <w:color w:val="4F81BD"/>
            <w:sz w:val="28"/>
            <w:szCs w:val="28"/>
          </w:rPr>
          <w:t>/42307.</w:t>
        </w:r>
        <w:r>
          <w:rPr>
            <w:rStyle w:val="InternetLink"/>
            <w:color w:val="4F81BD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>, свободный (дата обращения 11.01.201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рограммное обеспечение (лицензионное), базы данных, информационно-справочные и поисковые системы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Консультант-Плюс. </w:t>
      </w:r>
      <w:r>
        <w:rPr>
          <w:bCs/>
          <w:sz w:val="28"/>
          <w:szCs w:val="28"/>
        </w:rPr>
        <w:t xml:space="preserve">Официальный сайт компании [Электронный ресурс] </w:t>
        <w:noBreakHyphen/>
        <w:t xml:space="preserve"> Режим доступа: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color w:val="4F81BD"/>
          <w:sz w:val="28"/>
          <w:szCs w:val="28"/>
          <w:u w:val="single"/>
        </w:rPr>
        <w:t>http://</w:t>
      </w:r>
      <w:hyperlink r:id="rId7">
        <w:r>
          <w:rPr>
            <w:rStyle w:val="InternetLink"/>
            <w:bCs/>
            <w:color w:val="4F81BD"/>
            <w:sz w:val="28"/>
            <w:szCs w:val="28"/>
          </w:rPr>
          <w:t>www.consultant.ru/</w:t>
        </w:r>
      </w:hyperlink>
      <w:r>
        <w:rPr>
          <w:bCs/>
          <w:sz w:val="28"/>
          <w:szCs w:val="28"/>
        </w:rPr>
        <w:t>, свободный (дата обращения 11.01.2018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Электронная библиотека научных публикаций «eLIBRARY.RU» </w:t>
      </w:r>
      <w:r>
        <w:rPr>
          <w:bCs/>
          <w:sz w:val="28"/>
          <w:szCs w:val="28"/>
        </w:rPr>
        <w:t xml:space="preserve">[Электронный ресурс] </w:t>
        <w:noBreakHyphen/>
        <w:t xml:space="preserve"> Режим доступа: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4F81BD"/>
            <w:sz w:val="28"/>
            <w:szCs w:val="28"/>
          </w:rPr>
          <w:t>http://elibrary.ru/</w:t>
        </w:r>
      </w:hyperlink>
      <w:r>
        <w:rPr>
          <w:bCs/>
          <w:sz w:val="28"/>
          <w:szCs w:val="28"/>
        </w:rPr>
        <w:t>, свободный (дата обращения 11.01.2018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Электронно-библиотечная система издательства «Лань» </w:t>
      </w:r>
      <w:r>
        <w:rPr>
          <w:bCs/>
          <w:sz w:val="28"/>
          <w:szCs w:val="28"/>
        </w:rPr>
        <w:t xml:space="preserve">[Электронный ресурс] </w:t>
        <w:noBreakHyphen/>
        <w:t xml:space="preserve"> Режим доступа: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9">
        <w:r>
          <w:rPr>
            <w:rStyle w:val="InternetLink"/>
            <w:bCs/>
            <w:color w:val="4F81BD"/>
            <w:sz w:val="28"/>
            <w:szCs w:val="28"/>
          </w:rPr>
          <w:t>http://e.lanbook.com/</w:t>
        </w:r>
      </w:hyperlink>
      <w:r>
        <w:rPr>
          <w:bCs/>
          <w:sz w:val="28"/>
          <w:szCs w:val="28"/>
        </w:rPr>
        <w:t>, свободный (дата обращения 11.01.2018)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териально-техническое обеспечение дисциплины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bookmarkStart w:id="4" w:name="_Hlk513028925"/>
      <w:bookmarkEnd w:id="4"/>
      <w:r>
        <w:rPr>
          <w:sz w:val="28"/>
          <w:szCs w:val="28"/>
        </w:rPr>
        <w:t>Для обеспечения учебного процесса материально-техническими ресурсами используется компьютерный класс кафедры №13 СПбГУГА, оборудованный для проведения практических работ средствами оргтехники, персональными компьютерами, объединенными в сеть с выходом в Интернет. Компьютерный класс, (ауд.113) оргтехника (всё – в стандартной комплектации для самостоятельной работы); доступ к сети Интернет (во время самостоятельной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учебном процессе используются: - «Лаборатория авиационных приборов и измерительных систем», содержащая стенды для исследования приборов измерения высотно-скоростных параметров, гироскопических приборов и курсовых систем; - «Лаборатория элементов систем управления», содержащая стенды для исследования элементов СА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bookmarkStart w:id="5" w:name="_Hlk513028925"/>
      <w:bookmarkEnd w:id="5"/>
      <w:r>
        <w:rPr>
          <w:b/>
          <w:sz w:val="28"/>
          <w:szCs w:val="28"/>
        </w:rPr>
        <w:t>8 Образовательные и информационные технолог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амках изучения дисциплины предлагается использовать следующие образовательные и информационные технологии: ВК </w:t>
        <w:noBreakHyphen/>
        <w:t xml:space="preserve"> входной контроль Л </w:t>
        <w:noBreakHyphen/>
        <w:t xml:space="preserve"> лекция, ЛР </w:t>
        <w:noBreakHyphen/>
        <w:t xml:space="preserve"> лабораторная работа, ПЗ </w:t>
        <w:noBreakHyphen/>
        <w:t xml:space="preserve"> практическое занятие, СРС </w:t>
        <w:noBreakHyphen/>
        <w:t xml:space="preserve"> самостоятельная работа студен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Входной контроль проводится в форме устных опросов с целью оценивания остаточных знаний по ранее изученным дисциплинам или разделам изучаемой дисциплины.</w:t>
      </w:r>
    </w:p>
    <w:p>
      <w:pPr>
        <w:pStyle w:val="26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lang w:bidi="ru-RU"/>
        </w:rPr>
        <w:t>При изучении дисциплины проводится лекции, в том числе интерактив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кция как образовательная технология представляет собой устное систематическое и последовательное изложение преподавателем учебного материала с целью организации целенаправленной познавательной деятельности студентов по овладению знаниями, умениями и навыками читаемой дисциплины. В лекции делается акцент на реализацию главных идей и направлений в изучении дисциплины, дается установка на последующую самостоятельную рабо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лекции проводятся в нескольких вариан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блемная лекция начинается с постановки проблемы, которую, необходимо решить в процессе изложения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кция-визуализация учит студентов преобразовывать устную и письменную информацию в визуальную форму, что формирует у них профессиональное мышление за счет систематизации и выделения наиболее значимых, существенных элементов содержания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кция-беседа предполагает непосредственный контакт преподавателя с аудиторией, позволяет привлечь внимание студентов к наиболее важным вопросам темы, вовлечь в двусторонний обмен мнениями, выяснить уровень их осведомленности по рассматриваемой теме, степени их готовности к восприятию последующего материала, позволяет адресовать вопрос к конкретному студенту, спросить его мнение по обсуждаемой пробл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лекция-дискуссия. Преподаватель при изложении лекционного материала не только использует ответы студентов на свои вопросы, но и организует свободный обмен мнениями в интервалах между логическими разде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е занятия проводятся с использованием специальных компьютерных программ и предназначены для закрепления полученных знаний, а также выработки необходимых умений и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реализуется в систематизации, планировании, контроле и регулировании его учебно-профессиональной деятельности, а также в активизации собственных познавательно- мыслительных действий без непосредственной помощи и руководства со стороны преподавателя. Основной целью самостоятельной работы студента является формирование навыка самостоятельного приобретения им знаний по некоторым несложным вопросам теоретического курса, закрепление и углубление полученных знаний, умений и навыков во время лекций и практических занятий. Самостоятельная работа проводится с целью закрепления и совершенствования осваиваемых компетенций, предполагает сочетание самостоятельных теоретических занятий и самостоятельное выполнение практических заданий, описанных в рекомендованной литера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Фонд оценочных средств для проведения текущего контроля успеваемости и промежуточной аттестации по итогам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«Бортовые информационно-управляющие системы» предназначен для выявления и оценки уровня и качества знаний студентов по результатам текущего контроля и промежуточной аттестации по итогам освоения дисциплины в виде зачета с оценкой в 6 семес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текущего контроля включает устные 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роводится на практических занятиях с целью контроля усвоения теоретического материала, изучаемого на лекции. Перечень вопросов определяется уровнем подготовки учебной группы, а также индивидуальными особенностями обучающихся. Также устный опрос проводится для входного контроля по вопросам (п. 9.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межуточная аттестация позволяет оценивать уровень освоения студентом компетенций за весь год изучения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 с оценкой предполагает устные ответы на 2 теоретических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формирования результирующей оценки в обязательном порядке учитывает активность студентов на лекциях и практических занятиях, участие студентов в конференциях и подготовку или публикаций, что отражено в балльно-рейтинговой оценке текущего контроля успеваемости и знаний студентов в п.9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4"/>
        </w:rPr>
        <w:t>9.1 Балльно-рейтинговая оценка текущего контроля успеваемости и знаний студен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оценка производится в соответствии с «Положением о балльно-рейтинговой системе оценки знаний и обеспечения качества учебного процесса в ФГБОУ ВО «Санкт-Петербургский государственный университет гражданской ави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3 зачетные единицы, 108 академических часов. Вид промежуточной аттестации – зачёт с оценкой (3 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9"/>
        <w:gridCol w:w="2160"/>
        <w:gridCol w:w="720"/>
        <w:gridCol w:w="720"/>
        <w:gridCol w:w="1719"/>
        <w:gridCol w:w="560"/>
      </w:tblGrid>
      <w:tr>
        <w:trPr>
          <w:tblHeader w:val="true"/>
          <w:trHeight w:val="1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  <w:r>
              <w:rPr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5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(тема)/Вид учебных занятий </w:t>
              <w:br/>
              <w:t xml:space="preserve">(оценочных заданий), </w:t>
            </w:r>
            <w:r>
              <w:rPr>
                <w:spacing w:val="-4"/>
                <w:sz w:val="28"/>
                <w:szCs w:val="28"/>
              </w:rPr>
              <w:t>позволяющих студенту продемонстр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стигнутый уровень сформированности компетен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баллов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94" w:hanging="0"/>
              <w:jc w:val="center"/>
              <w:rPr/>
            </w:pPr>
            <w:r>
              <w:rPr>
                <w:sz w:val="28"/>
                <w:szCs w:val="28"/>
              </w:rPr>
              <w:t>Срок контроля (порядковый номер недели с начала семестра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8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Принципы построения БИ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1. Назначение, структура и перспективы развития БИУ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стному опросу по разделу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баллов по разделу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етоды и средства для определения высотно-скоростных параметров пол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2 Методы и приборы для измерения высоты и скорости пол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стройства и принципа работы барометрических высотомеров, указателей скорости и числ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инципиальных схем приемников и магистралей воздушных давлений на самол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полнению и защите лабораторных работ №1 и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лабораторной работы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лабораторной работы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стному опросу по разделу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баллов по разделу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Методы и средства определения пространственного и географического положения 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№3, 4 Методы и средства определения пространственного положения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полнению и защите лабораторной работы 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лабораторной работы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№5, 6. Методы и средства определения географического положения 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новных сведений о земном магнетизме, устройства, принципа работы и погрешностей магнитного компа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стройства и принципа работы магнитного индукционного датч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ов и средств определения ортодромического кур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стному опросу по разделу 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баллов по разделу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b/>
                <w:sz w:val="28"/>
                <w:szCs w:val="28"/>
              </w:rPr>
              <w:t>Раздел 4. Системы регистрации полетной информации (СРП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7. Общие сведения о СРПИ и направлениях использования их да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стному опросу по разделу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баллов по разделу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Автоматизированные системы управления пол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8. Принципы автоматизации процессов управления ВС. Автопил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полнению и защите лабораторной работы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лабораторной работы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3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9. Системы автоматизированного управления полетом (САУП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4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стному опросу по разделу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баллов по разделу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выполнения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бязательным видам заняти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дисципл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миальные виды деятельности (для учёта при определении рейтин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-1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публикации по тем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 по тем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ой олимпи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полнительно премиальных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дисциплине (для рейтин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вод баллов балльно-рейтинговой системы в оценку по 5-ти балльной «академической» шкале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 по БРС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ценка (по 5-ти балльной «академической» шкале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и более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«отлично»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÷89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«хорошо»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÷69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«удовлетворительно»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0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«неудовлетворительн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имечание: минимальный порог знаний соответствует оценке 3 по 5-ти балльной шкале, максимальный – оценке 5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4"/>
        </w:rPr>
        <w:t>9.2 Методические рекомендации по проведению процедуры оценивания знаний, умений и навыков и (или) опыта деятельности, характеризующих этапы формирования компетенц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ный опрос: предназначен для выявления уровня текущего усвоения компетенций обучающимся по мере изучения дисциплины.</w:t>
      </w:r>
    </w:p>
    <w:p>
      <w:pPr>
        <w:pStyle w:val="Normal"/>
        <w:ind w:firstLine="567"/>
        <w:jc w:val="both"/>
        <w:rPr/>
      </w:pPr>
      <w:r>
        <w:rPr>
          <w:sz w:val="28"/>
        </w:rPr>
        <w:t>Зачет с оценкой: промежуточный контроль, оценивающий уровень освоения компетенций за семестр и за весь период изучения дисциплины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ещение лекционного занятия обучающимся оценивается в 1 балл. Подготовка электронного конспекта лекционного занятия дополнительно оценивается в 1 балл. Активная работа обучающегося на занятиях оценивается до 3 баллов в соответствии с методикой, приведенной в п. 9.5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9.3 Темы курсовых работ (проектов) по дисциплине</w:t>
      </w:r>
    </w:p>
    <w:p>
      <w:pPr>
        <w:pStyle w:val="021"/>
        <w:tabs>
          <w:tab w:val="clear" w:pos="4160"/>
        </w:tabs>
        <w:ind w:firstLine="567"/>
        <w:rPr/>
      </w:pPr>
      <w:r>
        <w:rPr>
          <w:b w:val="false"/>
          <w:lang w:val="ru-RU"/>
        </w:rPr>
        <w:t>Курсовые работы (проекты)</w:t>
      </w:r>
      <w:r>
        <w:rPr>
          <w:b w:val="false"/>
        </w:rPr>
        <w:t xml:space="preserve"> по </w:t>
      </w:r>
      <w:r>
        <w:rPr>
          <w:b w:val="false"/>
          <w:lang w:val="ru-RU"/>
        </w:rPr>
        <w:t xml:space="preserve">данной </w:t>
      </w:r>
      <w:r>
        <w:rPr>
          <w:b w:val="false"/>
        </w:rPr>
        <w:t xml:space="preserve">дисциплине </w:t>
      </w:r>
      <w:r>
        <w:rPr>
          <w:b w:val="false"/>
          <w:lang w:val="ru-RU"/>
        </w:rPr>
        <w:t xml:space="preserve">учебным планом </w:t>
      </w:r>
      <w:r>
        <w:rPr>
          <w:b w:val="false"/>
        </w:rPr>
        <w:t>не предусмотрен</w:t>
      </w:r>
      <w:r>
        <w:rPr>
          <w:b w:val="false"/>
          <w:lang w:val="ru-RU"/>
        </w:rPr>
        <w:t>ы</w:t>
      </w:r>
      <w:r>
        <w:rPr>
          <w:b w:val="false"/>
        </w:rPr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9.4 Контрольные вопросы для проведения входного контроля остаточных знаний по обеспечивающим дисциплинам в форме устного опро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изводной функции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нятие об интеграле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нятие о дифференциальных уравнениях и методах их решения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механики (скорость, ускорение, сила, масса, основные законы движения по Ньютону)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закон Ома для участка цепи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законы Кирхгофа для разветвленной цепи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процессорах и ЭВМ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нятие о двоичной системе счисления и её использовании в ЭВМ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нятие об информационных технологиях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датчики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ледящие системы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9.5 Описание показателей и критериев оценивания компетенций на различных этапах их формирования, описание шкал оценивания для балльно-рейтинговой оценки</w:t>
      </w:r>
    </w:p>
    <w:p>
      <w:pPr>
        <w:pStyle w:val="021"/>
        <w:tabs>
          <w:tab w:val="clear" w:pos="4160"/>
        </w:tabs>
        <w:ind w:firstLine="567"/>
        <w:rPr/>
      </w:pPr>
      <w:r>
        <w:rPr>
          <w:b w:val="false"/>
          <w:lang w:val="ru-RU"/>
        </w:rPr>
        <w:t>Для оценивания сформированности компетенций обучающегося на лекционных и практических занятиях с помощью БРС используется методика,</w:t>
      </w:r>
      <w:r>
        <w:rPr/>
        <w:t xml:space="preserve"> приведенная в нижеследующей таблице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403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исание шкалы </w:t>
              <w:br/>
              <w:t>оценивания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значение и структуру современных бортовых информационно-управляющих систем типов воздушных суд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т обобщенную структурную схему бортовой информационно-управляющей системы и объясняет её принципиальные особенности в зависимости от характера объекта управл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>: правильно описывает понятия о структуре и особенностях бортовой информационно-управ</w:t>
              <w:softHyphen/>
              <w:t>ляющей системы, но допускает незначительные неточности и ошибки в установлении логически-смысловых связей, не исправляя их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демонстрирует полное знание излагаемых понятий и логически-смысловых связей между ними после дополнительных уточняющих вопрос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демонстрирует свободное и полное знание излагаемых понятий и логически-смысловых связей между ними.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функционирования и конструкцию авиационных приборов и пилотажно-навигацион</w:t>
              <w:softHyphen/>
              <w:t>ных комплекс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т принципиальные схемы авиационных приборов и пилотажно-навигацион</w:t>
              <w:softHyphen/>
              <w:t>ных комплексов и поясняет принципы их работ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>: правильно изображает принципиальные схемы авиационных приборов и пилотажно-навигационных комплексов, на допускает незначительные неточности и ошибки в изображении конструкции и объяснении принципов их работ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демонстрирует полное знание излагаемых понятий и логически-смысловых связей между ними после дополнительных уточняющих вопрос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демонстрирует свободное и полное знание излагаемых понятий и логически-смысловых связей между ними.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изводить техническое обслуживание датчиков, приборов и систе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оизводить грамотное техническое обслуживание датчиков, приборов и систем в соответствии с регламенто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>: правильно измеряет и рассчитывает характеристики датчиков, приборов и систем, но допускает незначительные ошибки в установлении логически-смысловых связей, не исправляя их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демонстрирует полное освоение необходимых умений и логически-смысловых связей между ними и соответствующими теоретическими понятиями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демонстрирует свободное и полное освоение необходимых умений и логически-смысло</w:t>
              <w:softHyphen/>
              <w:t>вых связей между ними и соответствующими теоретическими понятиями.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техническое обслуживание отдельных типов датчиков, приборов и систе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ен производить грамотное техническое обслуживание отдельных типов датчиков, приборов и систе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>: правильно измеряет и рассчитывает характеристики датчиков, приборов и систем, но допускает незначительные ошибки в установлении логически-смысловых связей, не исправляя их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демонстрирует полное освоение необходимых умений и логически-смысловых связей между ними и соответствующими теоретическими понятиями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демонстрирует свободное и полное освоение необходимых умений и логически-смысло</w:t>
              <w:softHyphen/>
              <w:t>вых связей между ними и соответствующими теоретическими понятиями.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временными средствами, методами проведения измерений и приемами обработки экспериментальных данных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способен использовать современные средства, методы проведения измерений и приемы обработки экспериментальных данны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>: правильно выполняет измерения с использованием современных средств и методов. Владеет приемами обработки экспериментальных данных, но допускает незначительные ошибки в установлении логически-смысловых связей проводимых действий, не используя их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демонстрирует полное владение средствами, методами проведения измерений и приемами обработки экспериментальных данных, понимание логически-смыс</w:t>
              <w:softHyphen/>
              <w:t>ловых связей между ними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демонстрирует свободное и полное владение методами выполнения заданий и понимание логически-смысловых связей в проводимых действиях.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4"/>
        </w:rPr>
      </w:pPr>
      <w:r>
        <w:rPr>
          <w:b/>
          <w:sz w:val="28"/>
          <w:szCs w:val="24"/>
        </w:rPr>
        <w:t>9.6 Типовые контрольные задания для проведения текущего контроля и промежуточной аттестации по итогам освоения дисциплины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информационно-управляющей системой (ИУС)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режимах может работать ИУС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ких видов объектов управления используются ИУС и как в зависимости от видов объектов управления они называются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едставляет собой бортовая информационно-управляющая система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БИУС, зависящие от уровня автоматизации решаемых задач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лементов состоят различные виды БИУС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рспективные направления развития БИУС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соты полета различают в авиации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методов измерения высоты полета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и поясните гипсометрическую формулу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высоту измеряют барометрический высотомер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является чувствительным элементом барометрического высотомера и как он устроен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схему барометрического высотомера и поясните принцип работы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виды и причины возникновения погрешностей барометрических высотомеров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 способы компенсации и учета погрешностей барометрических высотомеров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корости необходимо измерять в полете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шите и поясните формулу для определения индикаторной скорости. Для чего используются эта скорость в полете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параметров зависит истинная воздушная скорость? Для чего она используется в полете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шите и поясните приближенную формулу для определения истинной воздушной скорости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методами измеряется путевая скорость? Поясните суть этих методов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безразмерной характеристикой скорости полета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уйте схему указателя индикаторной скорости и поясните принцип его работы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уйте схему указателя числа М и поясните принцип его работы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и причины возникновения погрешностей указателей скорости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уйте схемы приемников воздушных давлений и поясните принцип их работы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работу типовой схемы магистралей воздушных давлений на самолете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работу информационного комплекса высотно-скоростных параметров полета (по функциональной схеме)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схему гироскопа с тремя степенями свободы и поясните по ней его устройство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свойства гироскопа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ричинами обусловлены основные свойства гироскопа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и поясните формулы для вычисления гироскопического и кинетического моментов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и поясните траекторию движения гироскопа под действием постоянно действующего момента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и поясните траекторию движения гироскопа под действием мгновенного импульса силы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чины ухода главной оси гироскопа, установленного на самолете, от вертикального положения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уйте условия использования физического маятника и гироскопа для построения вертикали места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 устройство (по схеме) и принцип работы авиагоризонта с маятниковой коррекцией. 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 поясните элементы земного магнетизма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уйте и поясните схему магнитного компаса и принцип его работы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и причины возникновения погрешностей магнитного компаса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 устройство (по схеме) и принцип работы магнитного индукционного датчика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ортодромии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и поясните векторную диаграмму составляющих суточного вращения Земли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редства определения ортодромического курса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тоды счисления пути ВС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 назначение и принцип работы инерциальных систем навигации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устройств состоит инерциальная система навигации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ипы инерциальных систем навигации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(по схеме) состав и принцип работы инерциальной системы полуаналитического типа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особенности и устройства бесплатформенных инерциальных систем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его предназначены бортовые системы регистрации полетной информации и в каких целях используются их данные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нципы автоматизации процессов управления ВС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ортодромии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уйте схему одного из каналов управления автопилота и поясните принцип его работы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законов управления, применяемых в автопилотах, и приведите примеры их математических выражений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задачи управления полетом, решаемые автопилотами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заключается назначение и функциональные возможности САУП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основных элементов состоят САУП?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законов управления применяемых в САУП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перспективы развития САУП?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4"/>
        </w:rPr>
      </w:pPr>
      <w:r>
        <w:rPr>
          <w:b/>
          <w:sz w:val="28"/>
        </w:rPr>
        <w:t>9.7 Примерный перечень вопросов к зачету с оценкой по дисциплине «Бортовые информационно-управляющие системы»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информационно-управляющих системах (ИУС) и их структуре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товые информационно-управляющие системы (БИУС) и их типовые структуры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БИУС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ысот полета. Виды методов измерения высот полета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барометрического метода измерения высоты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работы барометрических высотомеров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и барометрических высотомеров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скоростей полета. Теоретические основы различных методов измерения скоростей полета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работы указателей скорости и числа М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и указателей скорости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ики и магистрали воздушных давлений на самолете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комплекс высотно-скоростных параметров (ИКВСП)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гироскопа и определяющие их причины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ектории движения гироскопа под действием моментов и импульсов сил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физического маятника и гироскопа для построения вертикали места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авиагоризонта с маятниковой коррекцией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земном магнетизме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компас и его погрешности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индукционный датчик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определения ортодромического курса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числения пути воздушного судна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инцип работы инерциальных систем навигации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типы инерциальных систем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 инерциальной системы полуаналитического типа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форменная инерциальная система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бортовых системах регистрации полетной информации и направлениях использования их данных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автоматизации процессов управления воздушным судном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роения автопилота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управления, применяемые в автопилотах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правления полетом, решаемые автопилотами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ональные возможности САУП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АУП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управления, применяемые в САУП.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САУП.</w:t>
      </w:r>
    </w:p>
    <w:p>
      <w:pPr>
        <w:pStyle w:val="Normal"/>
        <w:suppressAutoHyphens w:val="tru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uppressAutoHyphens w:val="true"/>
        <w:spacing w:before="120" w:after="12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0 Методические рекомендации для обучающихся по освоению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тупая в 6 семестре к изучению дисциплины «Бортовые информационно-управляющие системы», студенту необходимо внимательно ознакомиться с тематическим планом занятий и списком рекомендованной литературы. Студенту следует уяснить, что уровень и глубина усвоения дисциплины зависят от его активной и систематической работы на лекциях и практических занятиях. В этом процессе важное значение имеет самостоятельная работа, направленная на вовлечение студента в самостоятельную познавательную деятельность с целью формирования самостоятельности мышления, способностей к профессиональному саморазви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6 семестре особое внимание уделяется развитию способностей студента в решении нестандартных задач на основе ранее изученного материала. В конце 8 семестра проводится промежуточная аттестация в форме зачета с оцен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ех видов занятий основное внимание уделяется рассмотрению принципов построения, работы, анализу пилотажно-навигационных систем и их элементов, а также места применения изучаемого материала в системе радиотехнического обеспечения полетов воздушных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оретическая подготовка студентов по дисциплине обеспечивается на лекциях. На лекциях обучаемым даются систематизированные основы научных знаний по состоянию и основным научно-техническим проблемам развития пилотажно-навигационны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лекци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знакомление обучающихся с целями, задачами и структурой дисциплины «Бортовые информационно-управляющие системы», ее местом в системе наук и связями с другими дисципли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краткое, но, по существу, изложение комплекса основных научных понятий, подходов, методов, принципов данной дисципл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краткое изложение наиболее существенных положений, раскрытие особенно сложных, актуальных вопросов, освещение дискуссионных проб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пределение перспективных направлений дальнейшего развития научного знания в области пилотажно-навигационны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ым фактором полноценной и плодотворной работы обучающегося на лекции является культура ведения конспекта. Для повышения эффективности лекционных занятий рекомендуется до начала занятий самостоятельно провести предварительное ознакомление с материалом предстоящей лекции по пособию [6] и оформить краткий предварительный консп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оложения, излагаемые в лекциях, иллюстрируются примерами их практической реализации в пилотажно-навигационных системах. Для облегчения восприятия студентом сложного и разнообразного материала рекомендуется изучение новых разделов курса начинать с краткого введения, в котором устанавливается связь с предыдущими и смежными дисциплинами учебн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в форме устного опроса преподаватель проводит в начале изучения каждой новой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практических занятий осуществляется после прочтения на лекциях соответствующего теоретического материала, и служит средством закрепления полученных знаний и формирования навыков и умений инженерных исслед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е занятия призваны обеспечить получение студентами практических навыков и умений по проведению инженерных расчетов, а также изучение методов построения и расчета характеристик пилотажно-навигационных систем и их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иды учебных занятий проводятся с активным использованием технических средств обучения и имеющих в наличии образц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построено таким образом, чтобы обеспечивалось наилучшее усвоения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ое изучение выносятся наиболее простые вопросы изучаемых тем. Самостоятельное изучение позволяет привить навык поиска интересующих вопросов в источниках, в том числе и дополнитель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весьма многообразна и содержательна. Она включает следующие виды работы (п. 5.6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амостоятельный поиск, анализ информации и проработка учебного матери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подготовку к устному опросу (перечень типовых вопросов для текущего контроля в п. 9.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знаний студентов по темам дисциплины проводится в формах защиты лабораторных работ и выполнения заданий практических занятий, а по семестру – в виде зачета с оценкой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для зачетов по дисциплине «Бортовые информационно-управляющие системы» приведен в п. 9.6. Примерный перечень вопросов для зачета с оценкой по дисциплине «Бортовые информационно-управляющие системы» приведен в п. 9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80630" cy="9772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0" w:right="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02">
    <w:name w:val="0-2-Текст Знак"/>
    <w:qFormat/>
    <w:rPr>
      <w:b/>
      <w:sz w:val="28"/>
      <w:szCs w:val="28"/>
      <w:lang w:val="en-US" w:bidi="ar-SA"/>
    </w:rPr>
  </w:style>
  <w:style w:type="character" w:styleId="01">
    <w:name w:val="0-1-Заголовок Знак"/>
    <w:qFormat/>
    <w:rPr>
      <w:b/>
      <w:sz w:val="28"/>
      <w:szCs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9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21">
    <w:name w:val="Для таблиц"/>
    <w:basedOn w:val="Normal"/>
    <w:qFormat/>
    <w:pPr/>
    <w:rPr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Абзац_1"/>
    <w:basedOn w:val="Normal"/>
    <w:qFormat/>
    <w:pPr>
      <w:spacing w:before="60" w:after="0"/>
      <w:ind w:firstLine="567"/>
      <w:jc w:val="both"/>
    </w:pPr>
    <w:rPr>
      <w:sz w:val="24"/>
      <w:szCs w:val="24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5670"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sz w:val="0"/>
      <w:szCs w:val="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hanging="9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021">
    <w:name w:val="0-2-Текст"/>
    <w:basedOn w:val="Normal"/>
    <w:qFormat/>
    <w:pPr>
      <w:tabs>
        <w:tab w:val="clear" w:pos="709"/>
        <w:tab w:val="left" w:pos="4160" w:leader="none"/>
      </w:tabs>
      <w:suppressAutoHyphens w:val="true"/>
      <w:ind w:firstLine="851"/>
      <w:jc w:val="both"/>
    </w:pPr>
    <w:rPr>
      <w:b/>
      <w:sz w:val="28"/>
      <w:szCs w:val="28"/>
      <w:lang w:val="en-US"/>
    </w:rPr>
  </w:style>
  <w:style w:type="paragraph" w:styleId="011">
    <w:name w:val="0-1-Заголовок"/>
    <w:basedOn w:val="Normal"/>
    <w:qFormat/>
    <w:pPr>
      <w:tabs>
        <w:tab w:val="clear" w:pos="709"/>
        <w:tab w:val="left" w:pos="4160" w:leader="none"/>
      </w:tabs>
      <w:suppressAutoHyphens w:val="true"/>
      <w:ind w:firstLine="851"/>
    </w:pPr>
    <w:rPr>
      <w:b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3"/>
      <w:ind w:firstLine="440"/>
      <w:jc w:val="both"/>
    </w:pPr>
    <w:rPr>
      <w:sz w:val="19"/>
      <w:szCs w:val="19"/>
    </w:rPr>
  </w:style>
  <w:style w:type="paragraph" w:styleId="14pt">
    <w:name w:val="Обычный + 14 pt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aup.ru/" TargetMode="External"/><Relationship Id="rId6" Type="http://schemas.openxmlformats.org/officeDocument/2006/relationships/hyperlink" Target="https://www.consultant.ru/law/hotdocs/42307.html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7:00Z</dcterms:created>
  <dc:creator>kafedra11</dc:creator>
  <dc:description/>
  <cp:keywords/>
  <dc:language>en-US</dc:language>
  <cp:lastModifiedBy>Home_PC</cp:lastModifiedBy>
  <cp:lastPrinted>2011-06-20T09:06:00Z</cp:lastPrinted>
  <dcterms:modified xsi:type="dcterms:W3CDTF">2019-06-12T22:07:00Z</dcterms:modified>
  <cp:revision>2778</cp:revision>
  <dc:subject/>
  <dc:title/>
</cp:coreProperties>
</file>