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освоения дисциплины</w:t>
      </w:r>
    </w:p>
    <w:p>
      <w:pPr>
        <w:pStyle w:val="Normal"/>
        <w:tabs>
          <w:tab w:val="clear" w:pos="709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«Автоматика и управление» являются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снов теории автоматического управления;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>- формирование умений их применения в последующей профессиональной деятельности.</w:t>
      </w:r>
    </w:p>
    <w:p>
      <w:pPr>
        <w:pStyle w:val="Normal"/>
        <w:tabs>
          <w:tab w:val="clear" w:pos="709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>Задачами освоения дисциплины являются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>- изучение принципов и задач автоматического управления;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>- изучение структуры систем автоматического управления (САУ);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элементов и динамических характеристик САУ.</w:t>
      </w:r>
    </w:p>
    <w:p>
      <w:pPr>
        <w:pStyle w:val="Normal"/>
        <w:tabs>
          <w:tab w:val="clear" w:pos="709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еспечивает подготовку выпускника к эксплуатационно-технологическому виду деятельности.</w:t>
      </w:r>
    </w:p>
    <w:p>
      <w:pPr>
        <w:pStyle w:val="Normal"/>
        <w:tabs>
          <w:tab w:val="clear" w:pos="709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есто дисциплины в структуре ОПОП 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Автоматика и управление» относится к вариативной части профессионального цикла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втоматика и управление» базируется на результатах изучения дисциплин: «Математика», «Физика», «Электротехника и электро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ые знания, умения и компетенции студентов по дисциплинам, необходимым для изучения дисциплины «Автоматика и управление», должны быть не ниже среднего оценочного уровня: 60 – 69 баллов (удовлетвори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втоматика и управление» является обеспечивающей для дисциплины «РТС навигации и посадки» специализации ОРТ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втоматика и управление» изучается в 8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омпетенции обучающегося, формируемые в результате освоения дисциплины 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Процесс освоения дисциплины «Автоматика и управления» направлен на формирование следующих компетенций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11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bookmarkStart w:id="0" w:name="_Hlk518721707"/>
            <w:bookmarkEnd w:id="0"/>
            <w:r>
              <w:rPr>
                <w:bCs/>
                <w:sz w:val="28"/>
                <w:szCs w:val="28"/>
              </w:rPr>
              <w:t>Перечень и к</w:t>
            </w:r>
            <w:r>
              <w:rPr>
                <w:sz w:val="28"/>
                <w:szCs w:val="28"/>
              </w:rPr>
              <w:t>од</w:t>
            </w:r>
            <w:r>
              <w:rPr>
                <w:bCs/>
                <w:sz w:val="28"/>
                <w:szCs w:val="28"/>
              </w:rPr>
              <w:t xml:space="preserve"> </w:t>
              <w:br/>
              <w:t>компетенци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ланируемых результатов обучения </w:t>
              <w:br/>
              <w:t>по дисциплине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- способностью и готовностью эксплуатировать пилотажно-навигационные комплексы, бортовые системы связи, навигационные системы и оборудование (ПК-57);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ы функционирования и конструкцию авиационных приборов и пилотажно-навигационных комплексов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изводить техническое обслуживание отдельных типов датчиков, приборов и систем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ременными средствами, методами проведения измерений и приемами обработки экспериментальных данных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ностью настраивать и обслуживать аппаратно-програм</w:t>
              <w:softHyphen/>
              <w:t>мные средства (ПК-62)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тоды практического получения статических и динамических характеристик элементов авиационной автоматики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методы оценивания работоспособности элементов автоматики и систем в целом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изводить статический и динамический расчет систем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изводить анализ неисправностей и отказов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находить требуемые параметры регуляторов исходя из заданных критериев статической и динамической погрешности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выками настройки пропорционально-интегрально дифференциальных регуляторов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Style20"/>
        <w:tabs>
          <w:tab w:val="clear" w:pos="360"/>
          <w:tab w:val="left" w:pos="75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бщая трудоемкость дисциплины составляет 3 зачетные единицы, 108 академических часов.</w:t>
      </w:r>
    </w:p>
    <w:p>
      <w:pPr>
        <w:pStyle w:val="Style20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418"/>
        <w:gridCol w:w="1843"/>
      </w:tblGrid>
      <w:tr>
        <w:trPr>
          <w:tblHeader w:val="true"/>
          <w:trHeight w:val="32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  <w:trHeight w:val="379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</w:t>
            </w:r>
          </w:p>
        </w:tc>
      </w:tr>
      <w:tr>
        <w:trPr>
          <w:trHeight w:val="5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ек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актические занят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минар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абораторные работ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урсовой проект (работ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</w:tr>
      <w:tr>
        <w:trPr>
          <w:trHeight w:val="5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такт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6" w:hanging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по подготовке к зачету с оце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  <w:br/>
              <w:t>зачет с оц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8,5</w:t>
              <w:br/>
              <w:t xml:space="preserve">зачет с </w:t>
              <w:br/>
              <w:t>оценк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1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Содержание дисциплины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Соотнесения тем (разделов) дисциплины и формируемых компетенций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49"/>
        <w:gridCol w:w="1059"/>
        <w:gridCol w:w="836"/>
        <w:gridCol w:w="1258"/>
        <w:gridCol w:w="698"/>
      </w:tblGrid>
      <w:tr>
        <w:trPr>
          <w:tblHeader w:val="true"/>
          <w:trHeight w:val="23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ы</w:t>
              <w:br/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Компетен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Образовательные </w:t>
              <w:br/>
              <w:t>технолог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113" w:right="113" w:hanging="0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Оценочные средства</w:t>
            </w:r>
          </w:p>
        </w:tc>
      </w:tr>
      <w:tr>
        <w:trPr>
          <w:tblHeader w:val="true"/>
          <w:trHeight w:val="2392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ind w:left="238" w:right="-109" w:hanging="238"/>
              <w:jc w:val="center"/>
              <w:rPr>
                <w:bCs/>
                <w:spacing w:val="-6"/>
                <w:sz w:val="28"/>
                <w:szCs w:val="28"/>
                <w:lang w:val="ru-RU" w:eastAsia="ru-RU"/>
              </w:rPr>
            </w:pPr>
            <w:r>
              <w:rPr>
                <w:bC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-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-6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smallCaps/>
                <w:spacing w:val="-6"/>
                <w:sz w:val="28"/>
                <w:szCs w:val="28"/>
                <w:lang w:val="ru-RU" w:eastAsia="ru-RU"/>
              </w:rPr>
            </w:pPr>
            <w:r>
              <w:rPr>
                <w:smallCap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9" w:hanging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ные понятия теории автоматического управл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/>
                <w:b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b/>
                <w:b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К,</w:t>
            </w:r>
            <w:r>
              <w:rPr>
                <w:b/>
                <w:small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Л,  </w:t>
              <w:br/>
              <w:t>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/>
                <w:b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small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Основные определения. Задачи управл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Принципы управл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Структура СА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3" w:hanging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Элементная и системная база построения СА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Л, ПЗ, </w:t>
              <w:br/>
              <w:t>ЛР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Элементы аналоговых СА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ЛР, ПЗ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Элементы цифровых СА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Динамические свойства звеньев и СА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ЛР, П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Cs/>
                <w:sz w:val="28"/>
                <w:szCs w:val="28"/>
              </w:rPr>
              <w:t>2.4. Устойчивость и показатели качества СА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Дискретные систем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Нелинейные систем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, СР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7. Аналоговые и цифровые системы автоматизированного управления полетом (САУП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ind w:left="-108" w:right="-11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Cs/>
                <w:sz w:val="28"/>
                <w:szCs w:val="28"/>
              </w:rPr>
              <w:t>Итого за 8-й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99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right="-109" w:hanging="354"/>
              <w:rPr/>
            </w:pPr>
            <w:r>
              <w:rPr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5"/>
        <w:tabs>
          <w:tab w:val="clear" w:pos="709"/>
          <w:tab w:val="left" w:pos="3430" w:leader="none"/>
        </w:tabs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  <w:bookmarkStart w:id="1" w:name="_Hlk518513262"/>
      <w:bookmarkStart w:id="2" w:name="_Hlk518513262"/>
      <w:bookmarkEnd w:id="2"/>
    </w:p>
    <w:p>
      <w:pPr>
        <w:pStyle w:val="25"/>
        <w:tabs>
          <w:tab w:val="clear" w:pos="709"/>
          <w:tab w:val="left" w:pos="3430" w:leader="none"/>
        </w:tabs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окращения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ru-RU"/>
        </w:rPr>
        <w:t xml:space="preserve"> ВК </w:t>
      </w: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  <w:lang w:val="ru-RU"/>
        </w:rPr>
        <w:t xml:space="preserve"> входной контроль; </w:t>
      </w:r>
      <w:r>
        <w:rPr>
          <w:spacing w:val="2"/>
          <w:sz w:val="28"/>
          <w:szCs w:val="28"/>
        </w:rPr>
        <w:t>Л – лекция;</w:t>
      </w:r>
      <w:r>
        <w:rPr>
          <w:spacing w:val="2"/>
          <w:sz w:val="28"/>
          <w:szCs w:val="28"/>
          <w:lang w:val="ru-RU"/>
        </w:rPr>
        <w:t xml:space="preserve"> У – устный опрос; </w:t>
      </w:r>
      <w:r>
        <w:rPr>
          <w:spacing w:val="2"/>
          <w:sz w:val="28"/>
          <w:szCs w:val="28"/>
        </w:rPr>
        <w:t>П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2"/>
          <w:sz w:val="28"/>
          <w:szCs w:val="28"/>
        </w:rPr>
        <w:t xml:space="preserve"> – практические занятия;</w:t>
      </w:r>
      <w:r>
        <w:rPr>
          <w:spacing w:val="2"/>
          <w:sz w:val="28"/>
          <w:szCs w:val="28"/>
          <w:lang w:val="ru-RU"/>
        </w:rPr>
        <w:t xml:space="preserve"> ЛР – лабораторные работы; </w:t>
      </w:r>
      <w:r>
        <w:rPr>
          <w:spacing w:val="2"/>
          <w:sz w:val="28"/>
          <w:szCs w:val="28"/>
        </w:rPr>
        <w:t>СРС – самостоятельная работа студента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25"/>
        <w:tabs>
          <w:tab w:val="clear" w:pos="709"/>
          <w:tab w:val="left" w:pos="3430" w:leader="none"/>
        </w:tabs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25"/>
        <w:tabs>
          <w:tab w:val="clear" w:pos="709"/>
          <w:tab w:val="left" w:pos="3430" w:leader="none"/>
        </w:tabs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25"/>
        <w:tabs>
          <w:tab w:val="clear" w:pos="709"/>
          <w:tab w:val="left" w:pos="3430" w:leader="none"/>
        </w:tabs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pacing w:before="120" w:after="120"/>
        <w:ind w:firstLine="567"/>
        <w:rPr>
          <w:b/>
          <w:b/>
          <w:sz w:val="28"/>
          <w:szCs w:val="24"/>
        </w:rPr>
      </w:pPr>
      <w:bookmarkStart w:id="3" w:name="_Hlk518513262"/>
      <w:bookmarkEnd w:id="3"/>
      <w:r>
        <w:rPr>
          <w:b/>
          <w:sz w:val="28"/>
          <w:szCs w:val="24"/>
        </w:rPr>
        <w:t>5.2 Темы (разделы) дисциплины и виды занятий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20"/>
        <w:gridCol w:w="699"/>
        <w:gridCol w:w="746"/>
        <w:gridCol w:w="771"/>
        <w:gridCol w:w="1033"/>
      </w:tblGrid>
      <w:tr>
        <w:trPr>
          <w:tblHeader w:val="true"/>
          <w:trHeight w:val="8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7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9" w:hanging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ные понятия теории автоматического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Cs/>
                <w:sz w:val="28"/>
                <w:szCs w:val="28"/>
              </w:rPr>
              <w:t>1.1. Основные определения. Задачи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Принципы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Структура 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3" w:hanging="22"/>
              <w:rPr/>
            </w:pPr>
            <w:r>
              <w:rPr>
                <w:b/>
                <w:bCs/>
                <w:sz w:val="28"/>
                <w:szCs w:val="28"/>
              </w:rPr>
              <w:t>Раздел 2. Элементная и системная база построения 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Элементы аналоговых 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Элементы цифровых 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Динамические свойства звеньев и 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Устойчивость и показатели качества 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Дискретные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Нелинейные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 Аналоговые и цифровые СА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Содержание разделов и тем дисциплины</w:t>
      </w:r>
    </w:p>
    <w:p>
      <w:pPr>
        <w:pStyle w:val="Normal"/>
        <w:spacing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сновные понятия теории автоматического управ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сновные определения. Задачи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Основные опред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ка, динамическая система, объект управления, управляющее устройство, система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Задачи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изация, программное управление, сле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ринципы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автоматическ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Структура С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хема С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Элементная и системная база построения СА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Элементы аналоговых САУ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атчики САУ. Следящие системы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характеристики и классификация датчиков. Датчики перемещения, скорости, емкостные датчики уровня, сельсины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ринцип работы следящих систем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Элементы цифровых САУ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тоды и технические средства кодирования информации. Элементы цифровых САУ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в двоичном коде. Аналогово-цифровые и цифро-аналоговые преобразователи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 и логические элементы. Запоминающие устройства, носители информации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инамические свойства звеньев и САУ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етоды описания динамических систе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. Передаточные функции. Переходные функции и частотные характеристики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Типовые динамические звенья и их характеристики. Структурные схемы и их преобразования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, передаточные функции. Переходные функции и частотные характеристики типовых динамических звеньев САУ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еобразования структурных схем. Определение передаточных функций эквивалентного звена при различных видах соединений звеньев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ойчивость и показатели качества САУ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Критерии устойчивости САУ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устойчивости системы. Устойчивость и корни характеристического уравнения. Алгебраические критерии устойчивости. Частотный критерий Найквист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ереходные процессы в линейных системах. Оценки качества САУ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ходных процессов. Показатели переходных процессов. Оценки качества САУ по прямым и общим критер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искретные системы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ные сведения о дискретных системах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импульсной системы. Область применения дискретных систем.</w:t>
      </w:r>
    </w:p>
    <w:p>
      <w:pPr>
        <w:pStyle w:val="ListParagraph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елинейные системы.</w:t>
      </w:r>
    </w:p>
    <w:p>
      <w:pPr>
        <w:pStyle w:val="ListParagraph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Общие сведения о нелинейных системах.</w:t>
      </w:r>
    </w:p>
    <w:p>
      <w:pPr>
        <w:pStyle w:val="ListParagraph1"/>
        <w:ind w:left="0" w:firstLine="567"/>
        <w:jc w:val="both"/>
        <w:rPr/>
      </w:pPr>
      <w:r>
        <w:rPr>
          <w:sz w:val="28"/>
          <w:szCs w:val="28"/>
        </w:rPr>
        <w:t>Виды характеристик нелинейных звеньев. Особенности процессов в нелинейных системах.</w:t>
      </w:r>
    </w:p>
    <w:p>
      <w:pPr>
        <w:pStyle w:val="ListParagraph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Аналоговые и цифровые системы автоматизированного управления полетом (САУП).</w:t>
      </w:r>
    </w:p>
    <w:p>
      <w:pPr>
        <w:pStyle w:val="ListParagraph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Общие сведения о САУП. Перспективы развития САУП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bookmarkStart w:id="4" w:name="_Hlk514604014"/>
      <w:bookmarkEnd w:id="4"/>
      <w:r>
        <w:rPr>
          <w:b/>
          <w:bCs/>
          <w:sz w:val="28"/>
          <w:szCs w:val="28"/>
        </w:rPr>
        <w:t>5.4 Практические занятия и семинары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89"/>
        <w:gridCol w:w="1246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 xml:space="preserve">темы </w:t>
              <w:br/>
              <w:t>дисциплин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тика практических занятий (семинар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</w:t>
              <w:softHyphen/>
              <w:t>емкость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часы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/>
              </w:rPr>
              <w:t>Основные определения. Задачи упр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ципы управления в САУ и РТ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САУ и РТ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атч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нципы работы следящих сис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двоичном код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функции и частотные характерис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схемы и их пре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4" w:hanging="0"/>
              <w:rPr/>
            </w:pPr>
            <w:r>
              <w:rPr>
                <w:sz w:val="28"/>
                <w:szCs w:val="28"/>
              </w:rPr>
              <w:t>Устойчивость и корни характеристического урав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критерии устойчив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й критерий Найкви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СА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е и цифровые САУ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Итого за семес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Итого по дисципли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Лабораторный практикум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89"/>
        <w:gridCol w:w="1246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 xml:space="preserve">темы </w:t>
              <w:br/>
              <w:t>дисциплин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</w:t>
              <w:softHyphen/>
              <w:t>емкость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часы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Исследование потенциометрических датчиков и функциональных преобразовател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8"/>
              </w:rPr>
              <w:t>2. Исследование электромеханического интегратора и синусно-косинусного потенциомет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сследование САР второго поряд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а семес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дисципли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5" w:name="_Hlk514606916"/>
      <w:bookmarkStart w:id="6" w:name="_Hlk514606916"/>
      <w:bookmarkEnd w:id="6"/>
    </w:p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семинаров учебным планом не предусматривается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5.6 Самостоятельная работа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40"/>
        <w:gridCol w:w="1246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val="ru-RU" w:eastAsia="ru-RU"/>
              </w:rPr>
              <w:br/>
              <w:t xml:space="preserve">темы </w:t>
              <w:br/>
              <w:t>дисциплин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самостоятель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</w:t>
              <w:softHyphen/>
              <w:t>емкость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часы)</w:t>
            </w:r>
          </w:p>
        </w:tc>
      </w:tr>
      <w:tr>
        <w:trPr>
          <w:trHeight w:val="5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разделу дисциплины [1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материала и подготовка к выполнению лабораторных работ [2, 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материала и подготовка к устному опросу по разделу дисциплины [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зучение материала, определенного преподавателем, и подготовка к опросу по разделу дисциплины [1, 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зучение материала, определенного преподавателем, и подготовка к опросу по разделу дисциплины [1, 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материала по разделу дисциплины [1, 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зучение материала, определенного преподавателем, и подготовка к устному опросу по разделу дисциплины [1, 4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зучение раздела путем самостоятельного поиска материала в авиационных журналах и в сети Интернет. Подготовка к опросу по данному раздел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кущему контролю успевае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за 8-й семес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3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по подготовке к </w:t>
            </w:r>
            <w:r>
              <w:rPr>
                <w:sz w:val="28"/>
                <w:szCs w:val="28"/>
                <w:lang w:val="ru-RU"/>
              </w:rPr>
              <w:t>зачету с оцен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4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дисципли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Курсовые работы</w:t>
      </w:r>
    </w:p>
    <w:p>
      <w:pPr>
        <w:pStyle w:val="25"/>
        <w:spacing w:before="120" w:after="12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овые работы учебным планом не предусмотрены.</w:t>
      </w:r>
    </w:p>
    <w:p>
      <w:pPr>
        <w:pStyle w:val="Normal"/>
        <w:spacing w:before="120" w:after="120"/>
        <w:ind w:firstLine="540"/>
        <w:jc w:val="both"/>
        <w:rPr/>
      </w:pPr>
      <w:bookmarkStart w:id="7" w:name="_Hlk514606916"/>
      <w:bookmarkStart w:id="8" w:name="_Hlk514607317"/>
      <w:bookmarkEnd w:id="7"/>
      <w:bookmarkEnd w:id="8"/>
      <w:r>
        <w:rPr>
          <w:b/>
          <w:sz w:val="28"/>
          <w:szCs w:val="24"/>
        </w:rPr>
        <w:t>6 Учебно-</w:t>
      </w:r>
      <w:r>
        <w:rPr>
          <w:b/>
          <w:sz w:val="28"/>
          <w:szCs w:val="28"/>
        </w:rPr>
        <w:t>методическое</w:t>
      </w:r>
      <w:r>
        <w:rPr>
          <w:b/>
          <w:sz w:val="28"/>
          <w:szCs w:val="24"/>
        </w:rPr>
        <w:t xml:space="preserve"> и информационное обеспечение дисциплины </w:t>
      </w:r>
    </w:p>
    <w:p>
      <w:pPr>
        <w:pStyle w:val="Normal"/>
        <w:spacing w:before="120" w:after="120"/>
        <w:ind w:firstLine="567"/>
        <w:rPr/>
      </w:pPr>
      <w:r>
        <w:rPr>
          <w:bCs/>
          <w:sz w:val="28"/>
          <w:szCs w:val="28"/>
        </w:rPr>
        <w:t>а) основная литератур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Юревич, Е.И. </w:t>
      </w:r>
      <w:r>
        <w:rPr>
          <w:b/>
          <w:sz w:val="28"/>
          <w:szCs w:val="28"/>
          <w:lang w:val="ru-RU"/>
        </w:rPr>
        <w:t>Теория автоматического управления</w:t>
      </w:r>
      <w:r>
        <w:rPr>
          <w:sz w:val="28"/>
          <w:szCs w:val="28"/>
          <w:lang w:val="ru-RU"/>
        </w:rPr>
        <w:t xml:space="preserve">: Учеб.для вузов. Допущ. Минобр. РФ [Текст] / Е. И. Юревич. - 3-е изд. - СПб. : БХВ-Петербург, 2007. - 560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  <w:lang w:val="ru-RU"/>
        </w:rPr>
        <w:t xml:space="preserve"> 978-5-94157-809-2. Количество экземпляров – 48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Автоматика и управление:</w:t>
      </w:r>
      <w:r>
        <w:rPr>
          <w:sz w:val="28"/>
          <w:szCs w:val="28"/>
          <w:lang w:val="ru-RU"/>
        </w:rPr>
        <w:t xml:space="preserve"> Метод.указ. к выполнению лабораторных работ. Для студ. КФ, ФЛЭ, ИТФ и ЗФ [Электронный ресурс, текст] / Красов А.И., сост., Неводничий В.И., сост., Шестаков И.Н., сост. - СПб. : ГУГА, 2007. - 90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  <w:lang w:val="ru-RU"/>
        </w:rPr>
        <w:t xml:space="preserve"> отсутствует. Количество экземпляров – 500.</w:t>
      </w:r>
    </w:p>
    <w:p>
      <w:pPr>
        <w:pStyle w:val="Normal"/>
        <w:spacing w:before="120" w:after="120"/>
        <w:ind w:firstLine="567"/>
        <w:rPr/>
      </w:pPr>
      <w:r>
        <w:rPr>
          <w:bCs/>
          <w:sz w:val="28"/>
          <w:szCs w:val="28"/>
        </w:rPr>
        <w:t>б) дополнительная литератур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9" w:name="_Hlk514607317"/>
      <w:bookmarkEnd w:id="9"/>
      <w:r>
        <w:rPr>
          <w:sz w:val="28"/>
          <w:szCs w:val="28"/>
          <w:lang w:val="ru-RU"/>
        </w:rPr>
        <w:t xml:space="preserve">Федоров, С.М. </w:t>
      </w:r>
      <w:r>
        <w:rPr>
          <w:b/>
          <w:sz w:val="28"/>
          <w:szCs w:val="28"/>
          <w:lang w:val="ru-RU"/>
        </w:rPr>
        <w:t>Бортовые информационно-управляющие системы</w:t>
      </w:r>
      <w:r>
        <w:rPr>
          <w:sz w:val="28"/>
          <w:szCs w:val="28"/>
          <w:lang w:val="ru-RU"/>
        </w:rPr>
        <w:t xml:space="preserve">: учебник для вузов [Электронный ресурс, текст] / С.М. Федоров, О.И. Михайлов, Н.Н. Сухих, ред. С.М. Федорова. – Москва: Транспорт, 1994. – 261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  <w:lang w:val="ru-RU"/>
        </w:rPr>
        <w:t xml:space="preserve"> 5-277-01365-2. Количество экземпляров – 217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й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.М. </w:t>
      </w:r>
      <w:r>
        <w:rPr>
          <w:b/>
          <w:sz w:val="28"/>
          <w:szCs w:val="28"/>
        </w:rPr>
        <w:t>Системы автоматического управления:</w:t>
      </w:r>
      <w:r>
        <w:rPr>
          <w:sz w:val="28"/>
          <w:szCs w:val="28"/>
        </w:rPr>
        <w:t xml:space="preserve"> [Текст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учебное пособие: ч.1: </w:t>
      </w:r>
      <w:r>
        <w:rPr>
          <w:b/>
          <w:sz w:val="28"/>
          <w:szCs w:val="28"/>
        </w:rPr>
        <w:t>Элементы систем</w:t>
      </w:r>
      <w:r>
        <w:rPr>
          <w:sz w:val="28"/>
          <w:szCs w:val="28"/>
        </w:rPr>
        <w:t>: Учебное пособие / В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йн, А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ов, С.М. Федоров.– Ленинград: ОЛАГА,1978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8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личество экземпляров </w:t>
        <w:noBreakHyphen/>
        <w:t xml:space="preserve"> 3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й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.М. </w:t>
      </w:r>
      <w:r>
        <w:rPr>
          <w:b/>
          <w:sz w:val="28"/>
          <w:szCs w:val="28"/>
        </w:rPr>
        <w:t>Системы автоматического управления</w:t>
      </w:r>
      <w:r>
        <w:rPr>
          <w:sz w:val="28"/>
          <w:szCs w:val="28"/>
        </w:rPr>
        <w:t>: [Текст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учебное пособие: ч.2: </w:t>
      </w:r>
      <w:r>
        <w:rPr>
          <w:b/>
          <w:sz w:val="28"/>
          <w:szCs w:val="28"/>
        </w:rPr>
        <w:t>Динамика систем автоматического управления</w:t>
      </w:r>
      <w:r>
        <w:rPr>
          <w:sz w:val="28"/>
          <w:szCs w:val="28"/>
        </w:rPr>
        <w:t>: Учебное пособие для студентов вузов./ В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йн, А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оров. – Ленинград : ОЛАГА, 1979- 87с.- Количество  экземпляров - 11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>в) перечень ресурсов информационно-телекоммуникационной сети «Интернет»:</w:t>
      </w:r>
    </w:p>
    <w:p>
      <w:pPr>
        <w:pStyle w:val="25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b/>
          <w:bCs/>
          <w:sz w:val="28"/>
          <w:szCs w:val="28"/>
        </w:rPr>
        <w:t xml:space="preserve">Электронно-библиотечная система издательства «Лань» </w:t>
      </w:r>
      <w:r>
        <w:rPr>
          <w:bCs/>
          <w:sz w:val="28"/>
          <w:szCs w:val="28"/>
        </w:rPr>
        <w:t xml:space="preserve">[Электронный ресурс] </w:t>
        <w:noBreakHyphen/>
        <w:t xml:space="preserve"> Режим доступа: </w:t>
      </w:r>
      <w:hyperlink r:id="rId5">
        <w:r>
          <w:rPr>
            <w:rStyle w:val="InternetLink"/>
            <w:bCs/>
            <w:color w:val="4472C4"/>
            <w:sz w:val="28"/>
            <w:szCs w:val="28"/>
          </w:rPr>
          <w:t>http://e.lanbook.com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25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 xml:space="preserve">Электронная библиотека научных публикаций «eLIBRARY.RU» </w:t>
      </w:r>
      <w:r>
        <w:rPr>
          <w:bCs/>
          <w:sz w:val="28"/>
          <w:szCs w:val="28"/>
        </w:rPr>
        <w:t xml:space="preserve">[Электронный ресурс] — Режим доступа: </w:t>
      </w:r>
      <w:hyperlink r:id="rId6">
        <w:r>
          <w:rPr>
            <w:rStyle w:val="InternetLink"/>
            <w:bCs/>
            <w:color w:val="4472C4"/>
            <w:sz w:val="28"/>
            <w:szCs w:val="28"/>
          </w:rPr>
          <w:t>http://elibrary.ru/</w:t>
        </w:r>
      </w:hyperlink>
      <w:r>
        <w:rPr>
          <w:bCs/>
          <w:sz w:val="28"/>
          <w:szCs w:val="28"/>
        </w:rPr>
        <w:t>, свободный</w:t>
      </w:r>
      <w:r>
        <w:rPr>
          <w:bCs/>
          <w:sz w:val="28"/>
          <w:szCs w:val="28"/>
          <w:lang w:val="ru-RU"/>
        </w:rPr>
        <w:t xml:space="preserve"> (дата обращения 30.01.2018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граммное обеспечение: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кет прикладных компьютерных программ, обеспечивающих изучение динамических звеньев САУ и АСУ полетом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" w:name="_Hlk513028925"/>
      <w:bookmarkEnd w:id="10"/>
      <w:r>
        <w:rPr>
          <w:sz w:val="28"/>
          <w:szCs w:val="28"/>
        </w:rPr>
        <w:t>7.1. «Лаборатория элементов систем управления», содержащая стенды для исследования элементов САУ, ауд.1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Компьютерный класс, обеспечивающий изучение систем автоматизированного управления полетом, ауд.113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bookmarkStart w:id="11" w:name="_Hlk513028925"/>
      <w:bookmarkEnd w:id="11"/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изучения дисциплины предлагается использовать следующие образовательные технологии: ВК- входной контроль Л - лекция, ЛР - лабораторная работа, ПЗ – практическое занятие, СРС - самостоятельная работа студ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Входной контроль проводится в форме устных опросов с целью оценивания остаточных знаний по ранее изученным дисциплинам или разделам изучаемой дисциплины.</w:t>
      </w:r>
    </w:p>
    <w:p>
      <w:pPr>
        <w:pStyle w:val="26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bidi="ru-RU"/>
        </w:rPr>
        <w:t>При изучении дисциплины проводится лекции, в том числе интерактив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ция как образовательная технология представляет собой устное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, умениями и навыками читаемой дисциплины. В лекции делается акцент на реализацию главных идей и направлений в изучении дисциплины, дается установка на последующую самостоятельную рабо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лекции проводятся в нескольких вариан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блемная лекция начинается с постановки проблемы, которую, необходимо решить в процессе изложения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я-визуализация учит студентов преобразовывать устную и письменную информацию в визуальную форму, что формирует у них профессиональное мышление за счет систематизации и выделения наиболее значимых, существенных элементов содержания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я-беседа предполагает непосредственный контакт преподавателя с аудиторией, позволяет привлечь внимание студентов к наиболее важным вопросам темы, вовлечь в двусторонний обмен мнениями, выяснить уровень их осведомленности по рассматриваемой теме, степени их готовности к восприятию последующего материала, позволяет адресовать вопрос к конкретному студенту, спросить его мнение по обсуждаемой пробл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лекция-дискуссия. Преподаватель при изложении лекционного материала не только использует ответы студентов на свои вопросы, но и организует свободный обмен мнениями в интервалах между логическими разде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роводятся с использованием специальных компьютерных программ и предназначены для закрепления полученных знаний, а также выработки необходимых умений и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ая работа студента реализуется в систематизации, планировании, контроле и регулировании его учебно-профессиональной деятельности, а также в активизации собственных познавательно- мыслительных действий без непосредственной помощи и руководства со стороны преподавателя.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, закрепление и углубление полученных знаний, умений и навыков во время лекций и практических занятий. Самостоятельная работа проводится с целью закрепления и совершенствования осваиваемых компетенций, предполагает сочетание самостоятельных теоретических занятий и самостоятельное выполнение практических заданий, описанных в рекомендованной литературе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онд оценочных средств для проведения текущего контроля успеваемости и промежуточной аттестации по итогам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Автоматика и управление»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 в виде зачета с оценкой в 8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текущего контроля включает устные 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роводится на практических занятиях с целью контроля усвоения теоретического материала, изучаемого на лекции. Перечень вопросов определяется уровнем подготовки учебной группы, а также индивидуальными особенностями обучающихся. Также устный опрос проводится для входного контроля по вопросам (п. 9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ая аттестация позволяет оценивать уровень освоения студентом компетенций за весь год изуч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с оценкой предполагает устные ответы на 2 теоретических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формирования результирующей оценки в обязательном порядке учитывает активность студентов на лекциях и практических занятиях, участие студентов в конференциях и подготовку или публикаций, что отражено в балльно-рейтинговой оценке текущего контроля успеваемости и знаний студентов в п. 9.1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4"/>
        </w:rPr>
        <w:t>9.1 Балльно-рейтинговая оценка текущего контроля успеваемости и знаний студ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оценка производится в соответствии с «Положением о балльно-рейтинговой системе оценки знаний и обеспечения качества учебного процесса в ФГБОУ ВО «Санкт-Петербургский государственный университет гражданской ави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трудоемкость дисциплины </w:t>
        <w:noBreakHyphen/>
        <w:t xml:space="preserve"> 108 часов, 3 з.е. Вид итогового контроля – зачёт с оценко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58"/>
        <w:gridCol w:w="1260"/>
        <w:gridCol w:w="900"/>
        <w:gridCol w:w="7"/>
        <w:gridCol w:w="896"/>
        <w:gridCol w:w="1213"/>
        <w:gridCol w:w="47"/>
        <w:gridCol w:w="540"/>
      </w:tblGrid>
      <w:tr>
        <w:trPr>
          <w:tblHeader w:val="true"/>
          <w:trHeight w:val="175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Раздел (тема)/Вид учебных занятий (оценочных заданий), позволяющих студенту продемонстрировать достигнутый уровень сформированности компетенци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/>
              <w:t>из общего расчёта 100 баллов на дисциплину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hanging="0"/>
              <w:rPr/>
            </w:pPr>
            <w:r>
              <w:rPr>
                <w:sz w:val="24"/>
                <w:szCs w:val="24"/>
              </w:rPr>
              <w:t>Срок контроля</w:t>
            </w:r>
          </w:p>
          <w:p>
            <w:pPr>
              <w:pStyle w:val="Normal"/>
              <w:spacing w:lineRule="atLeast" w:line="240"/>
              <w:ind w:left="-6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/>
              <w:t>порядковый номер недели с начала семест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5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9" w:right="-87" w:hanging="0"/>
              <w:jc w:val="center"/>
              <w:rPr/>
            </w:pPr>
            <w:r>
              <w:rPr/>
              <w:t>Миним. (порог.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" w:right="-41" w:hanging="0"/>
              <w:jc w:val="center"/>
              <w:rPr/>
            </w:pPr>
            <w:r>
              <w:rPr/>
              <w:t>Макси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/>
              <w:t xml:space="preserve">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ые виды занятий 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ные понятия теории автоматического управления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1. Основные определения. Задачи управления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Подготовка к устному опросу по п.1.1.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2. Принципы управления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Подготовка к устному опросу по п.1.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3. Структура САУ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тному опросу по п.1.5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разделу № 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2. Элементная и системная база построения систем </w:t>
              <w:br/>
              <w:t>автоматического управления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4. Датчики САУ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5. Следящие системы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ой работы №1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ой работы №2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ой работы №3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и защите лабораторных рабо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Подготовка к устному опросу по подразделу № 2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разделу № 2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Лекция №6. Методы и технические средства кодирования информации. Элементы цифровых САУ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тному опросу по подразделу №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подразделу №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6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7. Методы описания динамических систем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8. Типовые динамические звенья и их характеристики. Структурные схемы и их преобразования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6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Подготовка к устному опросу по подразделу №4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подразделу №4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9. Алгебраические критерии устойчивости САУ. Критерий Найквист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10. Переходные процессы в линейных системах и оценки качества САУ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дготовка к устному опросу по подразделу №5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подразделу №5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Лекция № 11. Основные сведения о дискретных система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Подготовка к устному опросу по подразделу № 6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подразделу №6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6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12. Общие сведения о нелинейных системах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Подготовка к устному опросу по подразделу №7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подразделу №7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13. Общие сведения о системах автоматизированного управления полетом (САУП)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тному опросу по подразделу №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подразделу №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14. Перспективы развития САУП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тному опросу по подразделу №9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по подразделу №9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задан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обязательным видам </w:t>
            </w:r>
          </w:p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иальные виды деятельности (для учета при определении рейтинг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sz w:val="28"/>
                <w:szCs w:val="28"/>
              </w:rPr>
              <w:t>Научные публикации по теме дисциплин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/>
            </w:pPr>
            <w:r>
              <w:rPr>
                <w:sz w:val="28"/>
                <w:szCs w:val="28"/>
              </w:rPr>
              <w:t>Участие в конференциях по теме дисциплин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ой олимпиад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полнительно премиальных балл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дисциплине (для рейтинг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both"/>
              <w:rPr/>
            </w:pPr>
            <w:r>
              <w:rPr>
                <w:sz w:val="28"/>
                <w:szCs w:val="28"/>
              </w:rPr>
              <w:t>*- разделы (темы) могут не выделяться, а их названия не</w:t>
            </w:r>
            <w:r>
              <w:rPr>
                <w:b/>
                <w:bCs/>
                <w:sz w:val="28"/>
                <w:szCs w:val="28"/>
              </w:rPr>
              <w:t xml:space="preserve"> приводиться;</w:t>
            </w:r>
          </w:p>
          <w:p>
            <w:pPr>
              <w:pStyle w:val="Normal"/>
              <w:ind w:right="7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 -</w:t>
            </w:r>
            <w:r>
              <w:rPr>
                <w:sz w:val="28"/>
                <w:szCs w:val="28"/>
              </w:rPr>
              <w:t>может вводиться для дополнительного стимулирования</w:t>
            </w:r>
            <w:r>
              <w:rPr>
                <w:b/>
                <w:bCs/>
                <w:sz w:val="28"/>
                <w:szCs w:val="28"/>
              </w:rPr>
              <w:t xml:space="preserve"> текущей работы студента в семестре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Перевод баллов балльно-рейтинговой системы в оценку</w:t>
            </w:r>
            <w:r>
              <w:rPr>
                <w:b/>
                <w:sz w:val="28"/>
                <w:szCs w:val="28"/>
              </w:rPr>
              <w:t xml:space="preserve"> по 5-ти балльной «академической» шкале</w:t>
            </w:r>
          </w:p>
        </w:tc>
      </w:tr>
      <w:tr>
        <w:trPr>
          <w:trHeight w:val="733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БРС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Оценка (по 5-ти балльной «академической» шкале)</w:t>
            </w:r>
          </w:p>
        </w:tc>
      </w:tr>
      <w:tr>
        <w:trPr>
          <w:trHeight w:val="40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и более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«отлично»</w:t>
            </w:r>
          </w:p>
        </w:tc>
      </w:tr>
      <w:tr>
        <w:trPr>
          <w:trHeight w:val="37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«хорошо»</w:t>
            </w:r>
          </w:p>
        </w:tc>
      </w:tr>
      <w:tr>
        <w:trPr>
          <w:trHeight w:val="523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«удовлетворительно»</w:t>
            </w:r>
          </w:p>
        </w:tc>
      </w:tr>
      <w:tr>
        <w:trPr>
          <w:trHeight w:val="18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менее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«неудовлетворитель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инимальному порогу знаний соответствует оценка 3 по 5-ти балльной шкале, максимальному – оценк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4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ный опрос: предназначен для выявления уровня текущего усвоения компетенций обучающимся по мере изучения дисциплины «Автоматика и управ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>Зачет с оценкой: промежуточный контроль, оценивающий уровень освоения компетенций за семестр и за весь период изучения дисципли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ещение лекционного занятия обучающимся оценивается в 1 балл. Подготовка электронного конспекта лекционного занятия дополнительно оценивается в 1 балл. Активная работа обучающегося на занятиях оценивается до 3 баллов в соответствии с методикой, приведенной в п. 9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.3 Темы курсовых работ (проектов) по дисциплине</w:t>
      </w:r>
    </w:p>
    <w:p>
      <w:pPr>
        <w:pStyle w:val="021"/>
        <w:tabs>
          <w:tab w:val="clear" w:pos="4160"/>
        </w:tabs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>Курсовые работы (проекты)</w:t>
      </w:r>
      <w:r>
        <w:rPr>
          <w:b w:val="false"/>
        </w:rPr>
        <w:t xml:space="preserve"> по </w:t>
      </w:r>
      <w:r>
        <w:rPr>
          <w:b w:val="false"/>
          <w:lang w:val="ru-RU"/>
        </w:rPr>
        <w:t xml:space="preserve">данной </w:t>
      </w:r>
      <w:r>
        <w:rPr>
          <w:b w:val="false"/>
        </w:rPr>
        <w:t xml:space="preserve">дисциплине </w:t>
      </w:r>
      <w:r>
        <w:rPr>
          <w:b w:val="false"/>
          <w:lang w:val="ru-RU"/>
        </w:rPr>
        <w:t xml:space="preserve">учебным планом </w:t>
      </w:r>
      <w:r>
        <w:rPr>
          <w:b w:val="false"/>
        </w:rPr>
        <w:t>не предусмотрен</w:t>
      </w:r>
      <w:r>
        <w:rPr>
          <w:b w:val="false"/>
          <w:lang w:val="ru-RU"/>
        </w:rPr>
        <w:t>ы</w:t>
      </w:r>
      <w:r>
        <w:rPr>
          <w:b w:val="false"/>
        </w:rPr>
        <w:t>.</w:t>
      </w:r>
    </w:p>
    <w:p>
      <w:pPr>
        <w:pStyle w:val="021"/>
        <w:tabs>
          <w:tab w:val="clear" w:pos="4160"/>
        </w:tabs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9.4 Контрольные вопросы для проведения входного контроля остаточных знаний по обеспечивающим дисциплинам в форме устного опро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знать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изводной функци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 интеграле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дифференциальных уравнениях и методах их решения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механики (скорость, ускорение, сила, масса, основные законы движения по Ньютону)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кон Ома для участка цеп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коны Кирхгофа для разветвленной цеп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процессорах и ЭВМ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двоичной системе счисления и её использовании в ЭВМ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 информационных технологиях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атчики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ледящие системы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.5 Описание показателей и критериев оценивания компетенций на различных этапах их формирования, описание шкал оценивания для балльно-рейтинговой оценки</w:t>
      </w:r>
    </w:p>
    <w:p>
      <w:pPr>
        <w:pStyle w:val="021"/>
        <w:tabs>
          <w:tab w:val="clear" w:pos="4160"/>
        </w:tabs>
        <w:ind w:firstLine="567"/>
        <w:rPr/>
      </w:pPr>
      <w:r>
        <w:rPr>
          <w:b w:val="false"/>
          <w:lang w:val="ru-RU"/>
        </w:rPr>
        <w:t>Для оценивания сформированности компетенций обучающегося на лекционных и практических занятиях с помощью БРС используется методика,</w:t>
      </w:r>
      <w:r>
        <w:rPr/>
        <w:t xml:space="preserve"> приведенная в нижеследующей таблице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3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исание шкалы </w:t>
              <w:br/>
              <w:t>оценивания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ы функционирования и конструкцию авиационных приборов и пилотажно-навигационных комплекс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принципиальные схемы авиационных приборов и пилотажно-навигацион</w:t>
              <w:softHyphen/>
              <w:t>ных комплексов и поясняет принципы их работ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авильно изображает схемы авиационных приборов и пилотажно-навигационных комплексов, но допускает незначительные неточности и ошибки в изображении конструкции и объяснении принципов их работы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знание излагаемых понятий и логически-смысловых связей между ни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знание излагаемых понятий и логически-смысловых связей между ними.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методы практического получения статических и динамических характеристик элементов авиационной автоматики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методы оценивания работоспособности элементов автоматики и систем в цело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х занятиях демонстрирует знание методов расчета характеристик и методов оценки работоспособности элементов и систем автоматик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балл: </w:t>
            </w:r>
            <w:r>
              <w:rPr>
                <w:sz w:val="28"/>
                <w:szCs w:val="28"/>
              </w:rPr>
              <w:t>правильно производит расчет характеристик элементов автоматики и оценку их работоспособности и систем в целом, но допускает незначительные ошибки и неточности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балла: </w:t>
            </w: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балла: </w:t>
            </w: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смысловых связей между ними.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изводить техническое обслуживание отдельных типов датчиков, приборов и систе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изводить грамотное техническое обслуживание отдельных типов датчиков, приборов и систем в соответствии с регламенто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авильно измеряет и рассчитывает характеристики датчиков, приборов и систем, но допускает незначительные ошибки в установлении логически-смысловых связей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освоение необходимых умений и логически-смысловых связей между ними и соответствующими теоретическими понятиями.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изводить статический и динамический расчет систем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изводить анализ неисправностей и отказов;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находить требуемые параметры регуляторов исходя из заданных критериев статической и динамической погрешност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изводить расчет характеристик систем, анализ неисправностей и отказов, определять параметры регуляторов исходя из заданных критериев каче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авильно рассчитывает характеристики систем исходя из заданных критериев качества, производит анализ неисправностей и отказов, но допускает незначительные ошибки в установлении логически-смысловых связей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освоение необходимых умений и логически-смысловых связей между ними и соответствующими теоретическими понятиями.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ременными средствами, методами проведения измерений и приемами обработки экспериментальных данны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способен использовать современные средства и методы проведения измерения, и приемы обработки экспериментальных данны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авильно выполняет измерения с использованием современных средств и методов. Владеет приемами обработки экспериментальных данных, но допускает незначительные ошибки в установлении логически-смысловых связей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владение методами практического выполнения задания и понимание логически-смысловых связей между ни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полное владение методами выполнения задания и понимание логически-смысловых связей в проводимых действиях.</w:t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Cs/>
                <w:sz w:val="28"/>
                <w:szCs w:val="28"/>
              </w:rPr>
              <w:t>- навыками настройки пропорционально-интегрально дифференциальных регулятор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пособность настройки канала управления автопилота, имеющего пропорционально-интегрально дифференциальный закон управл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авильно выполняет действия по варьированию передаточных чисел в законе управления каналом автопилота, но допускает незначительные ошибки в установлении логически-смысловых связей, не исправляя их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владение методами практического выполнения задания и понимание логически-смысловых связей между ними после дополнительных уточняющих вопросов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полное владение методами выполнения задания и понимание логически-смысловых связей в проводимых действиях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4"/>
        </w:rPr>
      </w:pPr>
      <w:r>
        <w:rPr>
          <w:b/>
          <w:sz w:val="28"/>
          <w:szCs w:val="24"/>
        </w:rPr>
        <w:t>9.6 Типовые контрольные задания для проведения текущего контроля и промежуточной аттестации по итогам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нятие об автоматике, как отрасли науки и 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то является предметом исследования теории автоматического управл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то понимают под системо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Что понимают под динамической системо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Что называется переменными состояния или координатами систем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Что называют входными величинами (входами) систем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Что называют выходными величинами (выходами) систем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Что называется объектом управл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чём разница между управляющими и возмущающими воздействиям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Что называется регуляторо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Что понимают под системой управл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зовите основные режимы работы систем управления и поясните их сущ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Назовите основные задачи управления, рассматриваемые в Т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ясните сущность первой задачи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оясните сущность второй задачи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оясните сущность третьей задачи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 чём состоит общность и различие основных задач управл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Назовите принципы управления, используемые в системах автоматического управления (СА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оясните на примере первой задачи принцип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ясните на примере второй задачи принцип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ясните сущность третьего принципа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В чём заключаются достоинства и недостатки различных принципов управл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Что называется «обратной связью»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Чем отличается «гибкая» обратная связь от «жесткой»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Из каких элементов состоит обобщённая структурная схема СА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Назовите классы датчиков, применяемых в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Назовите типы датчиков, применяемых в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Назовите типы функциональных преобразователей, применяемых в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Назовите виды усилителей, применяемых в авиационных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В чём состоит принцип действия усилител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Назовите типы исполнительных устройств, применяемых в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Для чего предназначены следящие системы? Назовите их ти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Каким образом представляется информация в двоичном код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Назовите виды логических операций и элементов. Поясните принцип их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Назовите типы триггеров и поясните принцип работы наиболее распространенной 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Что представляют собой запоминающие устройства, используемые в микропроцессорах и микро-ЭВ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Назовите виды носителей информации, используемых в ЭВМ и 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Назовите математические методы описания динамическ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Что понимается под линеаризацией нелинейных дифференциальных уравнений и на чем основана ее правомернос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Какие существуют способы линеаризации нелинейных дифференциальных уравнен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Что называется коэффициентом передачи линейного элемента или всей СА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Что называется передаточной функцией линейного элемента или всей СА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При каких условиях должны регистрироваться процессы на выходе звеньев системы для описания и сравнения их свойств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акие стандартные входные воздействия и начальные условия должны использоваться и соблюдаться при регистрации выходных сигналов звеньев для описания и сравнения их свойств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Что называется переходной функцией звена или системы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Что называется весовой функцией звена или системы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то называется частотными характеристиками звена или системы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аким образом осуществить переход от дифференциального уравнения к передаточной функции и, какое преимущество дает эта операция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зовите виды основных типовых динамических звеньев САУ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зовите основные характеристики типовых динамических звеньев САУ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чем заключается суть преобразований структурных схем САУ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акое условие является необходимым и достаточным для того, чтобы одно звено было эквивалентно соединению нескольких звеньев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Какие виды соединений звеньев образуются при построении структурных схем САУ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Чему равна передаточная функция нескольких последовательно соединенных звеньев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Чему равна передаточная функция параллельного соединения нескольких звеньев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Чему равна передаточная функция соединения звеньев обратной связью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к определить передаточную функцию соединения звеньев с перекрестными связями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акая САУ называется устойчивой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Какому условию должны удовлетворять корни характеристического уравнения, соответствующего дифференциальному уравнению линейной САУ для того, чтобы она была устойчивой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Какому условию должны удовлетворять коэффициенты характеристических уравнений первого и второго порядков, соответствующих дифференциальным уравнениям линейных САУ для того, чтобы они были устойчивыми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о какому алгебраическому условию оценивается устойчивость САУ, описываемых дифференциальными уравнениями третьего порядка?  В чем заключается его смысл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По каким алгебраическим критериям оценивается устойчивость САУ, описываемых дифференциальными уравнениями выше третьего порядка? И в чем заключается их смысл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Что представляет собой амплитудно-фазовая характеристика АФХ разомкнутой системы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иведите формулировку критерия устойчивости Найквиста для случая построения характеристики разомкнутой САУ в форме АФХ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им образом строятся логарифмические амплитудно-частотные и фазо-частотные (ЛАЧХ и ЛФЧХ) разомкнутой системы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риведите формулировку критерия устойчивости Найквиста для случая построения характеристик разомкнутой системы в логарифмическом масштабе при условии пересечения АФХ отрицательной вещественной оси в одной точке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риведите формулировку критерия устойчивости Найквиста для случая построения характеристик системы в логарифмическом масштабе при условии пересечения АФХ отрицательной вещественной оси более, чем в одной точке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Какое движение системы называются переходным процессом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Что принимают за стандартный переходной процесс при оценке качества САУ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Назовите типичный характер переходных процессов в линейных системах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По каким показателям оцениваются переходные процессы в САУ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По каким показателям оценивается качество систем управления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акие системы называются дискретными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Назовите виды дискретных систем в зависимости от способа квантования непрерывных сигналов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Из каких элементов состоит импульсная система?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Назовите виды характеристик нелинейных звеньев системы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еречислите состав и назначение основных звеньев аналоговой системы автоматизированного управления полетом (САУП)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еречислите состав и назначение основных звеньев цифровой САУП.</w:t>
      </w:r>
    </w:p>
    <w:p>
      <w:pPr>
        <w:pStyle w:val="Style25"/>
        <w:tabs>
          <w:tab w:val="clear" w:pos="709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Назовите основные направления развития САУП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4"/>
        </w:rPr>
      </w:pPr>
      <w:r>
        <w:rPr>
          <w:b/>
          <w:sz w:val="28"/>
        </w:rPr>
        <w:t>9.7 Примерный перечень вопросов к зачету с оценкой по дисциплине «Автоматика и управ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ные определения и задачи управления, решаемые в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ципы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труктура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значение, характеристики и классификация датч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тенциометрические датч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дукционные датч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Ёмкостные датч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ельсины и режимы их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ращающиеся трансформат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Тахогенерат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нцип действия и виды усил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сполнительные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Электромеханический интегра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инцип работы следящей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Методы и технические средства кодирования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Триггеры и логические эле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Линеаризация дифференциальных урав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Коэффициент передачи и передаточная функ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ереходные функции и частотные характер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Типовые динамические звенья и их характер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Структурные схемы и их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онятие об устойчивости. Устойчивость и корни характеристического урав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Алгебраические критерии устойч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Частотный критерий Найкв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Переходные процессы в линейных сист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Оценка качества СА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Основные сведения о дискретных системах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8. Общие сведения о нелинейных системах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9. Функциональные возможности и структура САУП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0. Перспективы развития САУП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before="120" w:after="12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0 Методические рекомендации для обучающихся по освоению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я в 8 семестре к изучению дисциплины «Автоматика и управление», 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 семестре особое внимание уделяется развитию способностей студента в решении нестандартных задач на основе ранее изученного материала. В конце 8 семестра проводится промежуточная аттестация в форме зачета с оце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ех видов занятий основное внимание уделяется рассмотрению принципов построения, работы, анализу автоматических систем и их элементов, а также места применения изучаемого материала в системе радиотехнического обеспечения полетов воздушных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ая подготовка студентов по дисциплине обеспечивается на лекциях. На лекциях обучаемым даются систематизированные основы научных знаний по состоянию и основным научно-техническим проблемам развития автоматическ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лекц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знакомление обучающихся с целями, задачами и структурой дисциплины «Автоматика и управление», ее местом в системе наук и связями с другими дисципли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раткое, но, по существу, изложение комплекса основных научных понятий, подходов, методов, принципов данной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пределение перспективных направлений дальнейшего развития научного знания в области авиационных автоматическ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м фактором полноценной и плодотворной работы обучающегося на лекции является культура ведения конспекта.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ям [4, 5] и оформить краткий предварительный консп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ложения, излагаемые в лекциях, иллюстрируются примерами их практической реализации в автоматических системах. Для облегчения восприятия студентом сложного и разнообразного материала рекомендуется изучение новых разделов курса начинать с краткого введения, в котором устанавливается связь с предыдущими и смежными дисциплинами учеб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в форме устного опроса преподаватель проводит в начале изучения каждой нов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актических занятий осуществляется после прочтения на лекциях соответствующего теоретического материала, и служит средством закрепления полученных знаний и формирования навыков и умений инженерны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ризваны обеспечить получение студентами практических навыков и умений по проведению инженерных расчетов, а также изучение методов построения и расчета характеристик автоматических систем и и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учебных занятий проводятся с активным использованием технических средств обучения и имеющих в наличии образц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построено таким образом, чтобы обеспечивалось наилучшее усвоения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ое изучение выносятся наиболее простые вопросы изучаемых тем. Самостоятельное изучение позволяет привить навык поиска интересующих вопросов в источниках, в том числе и дополни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весьма многообразна и содержательна. Она включает следующие виды работы (п. 5.6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амостоятельный поиск, анализ информации и проработка учебного матер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одготовку к устному опросу (перечень типовых вопросов для текущего контроля в п. 9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знаний студентов по темам дисциплины проводится в формах защиты лабораторных работ и выполнения заданий практических занятий, а по семестру – в виде зачета с оце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зачетов по дисциплине «Автоматика и управления» приведен в п. 9.6. Примерный перечень вопросов для зачета с оценкой по дисциплине «Автоматика и управление» приведен в п. 9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95540" cy="970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0" w:right="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02">
    <w:name w:val="0-2-Текст Знак"/>
    <w:qFormat/>
    <w:rPr>
      <w:b/>
      <w:sz w:val="28"/>
      <w:szCs w:val="28"/>
      <w:lang w:val="en-US" w:bidi="ar-SA"/>
    </w:rPr>
  </w:style>
  <w:style w:type="character" w:styleId="01">
    <w:name w:val="0-1-Заголовок Знак"/>
    <w:qFormat/>
    <w:rPr>
      <w:b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1">
    <w:name w:val="Для таблиц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 w:val="24"/>
      <w:szCs w:val="24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5670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hanging="9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021">
    <w:name w:val="0-2-Текст"/>
    <w:basedOn w:val="Normal"/>
    <w:qFormat/>
    <w:pPr>
      <w:tabs>
        <w:tab w:val="clear" w:pos="709"/>
        <w:tab w:val="left" w:pos="4160" w:leader="none"/>
      </w:tabs>
      <w:suppressAutoHyphens w:val="true"/>
      <w:ind w:firstLine="851"/>
      <w:jc w:val="both"/>
    </w:pPr>
    <w:rPr>
      <w:b/>
      <w:sz w:val="28"/>
      <w:szCs w:val="28"/>
      <w:lang w:val="en-US"/>
    </w:rPr>
  </w:style>
  <w:style w:type="paragraph" w:styleId="011">
    <w:name w:val="0-1-Заголовок"/>
    <w:basedOn w:val="Normal"/>
    <w:qFormat/>
    <w:pPr>
      <w:tabs>
        <w:tab w:val="clear" w:pos="709"/>
        <w:tab w:val="left" w:pos="4160" w:leader="none"/>
      </w:tabs>
      <w:suppressAutoHyphens w:val="true"/>
      <w:ind w:firstLine="851"/>
    </w:pPr>
    <w:rPr>
      <w:b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3"/>
      <w:ind w:firstLine="440"/>
      <w:jc w:val="both"/>
    </w:pPr>
    <w:rPr>
      <w:sz w:val="19"/>
      <w:szCs w:val="19"/>
    </w:rPr>
  </w:style>
  <w:style w:type="paragraph" w:styleId="14pt">
    <w:name w:val="Обычный + 14 pt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7:00Z</dcterms:created>
  <dc:creator>kafedra11</dc:creator>
  <dc:description/>
  <cp:keywords/>
  <dc:language>en-US</dc:language>
  <cp:lastModifiedBy>Home_PC</cp:lastModifiedBy>
  <cp:lastPrinted>2018-11-09T13:42:00Z</cp:lastPrinted>
  <dcterms:modified xsi:type="dcterms:W3CDTF">2019-11-28T16:37:00Z</dcterms:modified>
  <cp:revision>2143</cp:revision>
  <dc:subject/>
  <dc:title/>
</cp:coreProperties>
</file>