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7545705" cy="985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/>
        <w:tabs>
          <w:tab w:val="clear" w:pos="708"/>
          <w:tab w:val="right" w:pos="426" w:leader="underscore"/>
          <w:tab w:val="left" w:pos="900" w:leader="none"/>
        </w:tabs>
        <w:spacing w:lineRule="auto" w:line="244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 Цели научно-исследовательской работы </w:t>
      </w:r>
    </w:p>
    <w:p>
      <w:pPr>
        <w:pStyle w:val="Normal"/>
        <w:widowControl/>
        <w:tabs>
          <w:tab w:val="clear" w:pos="708"/>
          <w:tab w:val="right" w:pos="426" w:leader="underscore"/>
          <w:tab w:val="left" w:pos="900" w:leader="none"/>
        </w:tabs>
        <w:spacing w:lineRule="auto" w:line="244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/>
      </w:pPr>
      <w:r>
        <w:rPr>
          <w:szCs w:val="28"/>
        </w:rPr>
        <w:t xml:space="preserve">Целями </w:t>
      </w:r>
      <w:r>
        <w:rPr>
          <w:bCs/>
          <w:szCs w:val="28"/>
        </w:rPr>
        <w:t>научно-исследовательской работы</w:t>
      </w:r>
      <w:r>
        <w:rPr>
          <w:b/>
          <w:bCs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- повышение уровня подготовки обучающегося;</w:t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-освоения студентами основ профессионально-творческой деятельности;</w:t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- приемов и навыков выполнения исследований на выбранную тему.</w:t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4"/>
        <w:ind w:firstLine="567"/>
        <w:rPr/>
      </w:pPr>
      <w:r>
        <w:rPr>
          <w:sz w:val="28"/>
          <w:szCs w:val="28"/>
        </w:rPr>
        <w:t xml:space="preserve">Задачами </w:t>
      </w:r>
      <w:r>
        <w:rPr>
          <w:bCs/>
          <w:sz w:val="28"/>
          <w:szCs w:val="28"/>
        </w:rPr>
        <w:t>научно-исследовательской работы</w:t>
      </w:r>
      <w:r>
        <w:rPr>
          <w:b/>
          <w:bCs/>
          <w:szCs w:val="28"/>
        </w:rPr>
        <w:t xml:space="preserve"> 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- развитие у студентов навыков работы с научной литературой;</w:t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- развитие у студентов навыков работы в информационных поисковых системах;</w:t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- совершенствование навыков участия в научных дискуссиях и презентации результатов своих исследований:</w:t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 xml:space="preserve">- сбор и подготовка материалов для выпускной квалификационной работы. </w:t>
      </w:r>
    </w:p>
    <w:p>
      <w:pPr>
        <w:pStyle w:val="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underscore"/>
        </w:tabs>
        <w:suppressAutoHyphens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Формы проведения научно-исследовательской работы</w:t>
      </w:r>
    </w:p>
    <w:p>
      <w:pPr>
        <w:pStyle w:val="Normal"/>
        <w:tabs>
          <w:tab w:val="clear" w:pos="708"/>
          <w:tab w:val="right" w:pos="851" w:leader="underscore"/>
        </w:tabs>
        <w:suppressAutoHyphens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851" w:leader="underscore"/>
        </w:tabs>
        <w:suppressAutoHyphens w:val="true"/>
        <w:ind w:firstLine="567"/>
        <w:jc w:val="both"/>
        <w:rPr>
          <w:szCs w:val="28"/>
        </w:rPr>
      </w:pPr>
      <w:r>
        <w:rPr/>
        <w:t xml:space="preserve">Научно-исследовательская работа является обязательной и </w:t>
      </w:r>
      <w:r>
        <w:rPr>
          <w:szCs w:val="28"/>
        </w:rPr>
        <w:t>проводится в отведенное расписанием учебных занятий время.</w:t>
      </w:r>
    </w:p>
    <w:p>
      <w:pPr>
        <w:pStyle w:val="Normal"/>
        <w:tabs>
          <w:tab w:val="clear" w:pos="708"/>
          <w:tab w:val="right" w:pos="851" w:leader="underscore"/>
        </w:tabs>
        <w:suppressAutoHyphens w:val="true"/>
        <w:ind w:firstLine="567"/>
        <w:jc w:val="both"/>
        <w:rPr>
          <w:b/>
          <w:b/>
          <w:bCs/>
          <w:szCs w:val="28"/>
        </w:rPr>
      </w:pPr>
      <w:r>
        <w:rPr/>
        <w:t xml:space="preserve">Научно-исследовательская работа выполняется  в виде выполнения заданий научного руководителя в рамках выбранного направления исследований, участия в научной работе кафедры, а также теоретических семинаров и научно-практических конференций, подготовке и публикации тезисов докладов и научных статей. </w:t>
      </w:r>
    </w:p>
    <w:p>
      <w:pPr>
        <w:pStyle w:val="Normal"/>
        <w:tabs>
          <w:tab w:val="clear" w:pos="708"/>
          <w:tab w:val="right" w:pos="851" w:leader="underscore"/>
        </w:tabs>
        <w:suppressAutoHyphens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426" w:leader="underscor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3</w:t>
      </w:r>
      <w:r>
        <w:rPr>
          <w:b/>
          <w:bCs/>
          <w:szCs w:val="28"/>
        </w:rPr>
        <w:t xml:space="preserve"> Место научно-исследовательской работы в структуре ОПОП ВО</w:t>
      </w:r>
    </w:p>
    <w:p>
      <w:pPr>
        <w:pStyle w:val="Normal"/>
        <w:tabs>
          <w:tab w:val="clear" w:pos="708"/>
          <w:tab w:val="right" w:pos="426" w:leader="underscor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>Научно-исследовательская работа относится к разделу С5 «Учебная и производственная практики» ОПОП ВО 25.05.05 «Эксплуатация воздушных судов и организация воздушного движения»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szCs w:val="28"/>
        </w:rPr>
        <w:t>Выполнение научно-исследовательской работы</w:t>
      </w:r>
      <w:r>
        <w:rPr>
          <w:b/>
          <w:bCs/>
          <w:szCs w:val="28"/>
        </w:rPr>
        <w:t xml:space="preserve">  </w:t>
      </w:r>
      <w:r>
        <w:rPr/>
        <w:t>базируется на резуль-татах обучения, полученных обучающимся при изучении следующих дисциплин (модулей): «Теория радиотехнических цепей и сигналов», «Общая теория радиоэлектронных систем», «Теоретические основы радионавигации и радиолокации», «Радиотехнические средства навигации и посадки», «Радиоэлектронные средства наблюдения» и «Средства авиационной электросвязи и передачи данных»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Научно-исследовательская работа</w:t>
      </w:r>
      <w:r>
        <w:rPr/>
        <w:t xml:space="preserve"> является обеспечивающей для дисциплин: «Организация технической эксплуатации средств радиотехнического обеспечения полетов и связи», а также для подготовки и защиты выпускной квалификационной работы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szCs w:val="28"/>
        </w:rPr>
        <w:t>Выполнение научно-исследовательской работ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водится в 8 семестре.</w:t>
      </w:r>
    </w:p>
    <w:p>
      <w:pPr>
        <w:pStyle w:val="4"/>
        <w:ind w:firstLine="567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4"/>
        <w:ind w:firstLine="567"/>
        <w:rPr>
          <w:b/>
          <w:b/>
          <w:bCs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4 Компетенции обучающегося, формируемые в результате выполнения</w:t>
      </w:r>
      <w:r>
        <w:rPr>
          <w:i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чно-исследовательской работы</w:t>
      </w:r>
    </w:p>
    <w:p>
      <w:pPr>
        <w:pStyle w:val="4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/>
        <w:t>Научно-исследовательская работа направлена на формирование следующих компетенций:</w:t>
      </w:r>
    </w:p>
    <w:p>
      <w:pPr>
        <w:pStyle w:val="21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324"/>
      </w:tblGrid>
      <w:tr>
        <w:trPr>
          <w:tblHeader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>Перечень и к</w:t>
            </w:r>
            <w:r>
              <w:rPr>
                <w:szCs w:val="28"/>
              </w:rPr>
              <w:t>од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омпетенц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еречень планируемых результатов обучения в результате научно-исследовательской работы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/>
              <w:t>Владение культурой мышления, способность формулировать понятия и суждения, индуктив-ные и дедуктивные умозаключения</w:t>
            </w:r>
            <w:r>
              <w:rPr>
                <w:szCs w:val="28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(О</w:t>
            </w:r>
            <w:r>
              <w:rPr>
                <w:szCs w:val="28"/>
              </w:rPr>
              <w:t>К-4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- индуктивные и дедуктивные методы позна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/>
              <w:t>- формировать естественно-научное мировоззре-ние, системные знания о научных картинах мироз-дания.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356" w:leader="underscore"/>
              </w:tabs>
              <w:ind w:firstLine="37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- целостным системным мышлением, широким кругозором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и готов-ность использовать основные законы естест-веннонаучных дисцип-лин в профессиональной деятельности, применять методы математического анализа и моделирова-ния, теоретического и экспериментального ис-следования при решении профессиональных задач (ПК-21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/>
              <w:t>- методы математического анализа и моде-лирования, теоретического и экспериментального исследования при решении профессиональных зада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- применять методы математического анализа и моделирования, теоретического и эксперимен-тального исследования при решении профессио-нальных зада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/>
              <w:t>методами математического анализа и моде-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4"/>
        <w:ind w:firstLine="567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4"/>
        <w:ind w:firstLine="567"/>
        <w:rPr>
          <w:iCs/>
          <w:spacing w:val="-4"/>
          <w:sz w:val="24"/>
          <w:szCs w:val="28"/>
        </w:rPr>
      </w:pPr>
      <w:r>
        <w:rPr>
          <w:iCs/>
          <w:spacing w:val="-4"/>
          <w:sz w:val="24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Объем научно-исследовательской работы и виды учебной работы</w:t>
      </w:r>
    </w:p>
    <w:p>
      <w:pPr>
        <w:pStyle w:val="3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бщая трудоемкость </w:t>
      </w:r>
      <w:r>
        <w:rPr>
          <w:bCs/>
          <w:sz w:val="28"/>
          <w:szCs w:val="28"/>
        </w:rPr>
        <w:t>научно-исследовательской работы</w:t>
      </w:r>
      <w:r>
        <w:rPr/>
        <w:t xml:space="preserve"> </w:t>
      </w:r>
      <w:r>
        <w:rPr>
          <w:sz w:val="28"/>
          <w:szCs w:val="28"/>
        </w:rPr>
        <w:t xml:space="preserve">составляет 3 зачетных единицы, </w:t>
      </w:r>
      <w:r>
        <w:rPr>
          <w:sz w:val="28"/>
          <w:szCs w:val="28"/>
          <w:lang w:bidi="ru-RU"/>
        </w:rPr>
        <w:t>продолжительность</w:t>
      </w:r>
      <w:r>
        <w:rPr>
          <w:sz w:val="28"/>
          <w:szCs w:val="28"/>
        </w:rPr>
        <w:t xml:space="preserve"> - 108 академических часов.</w:t>
      </w:r>
    </w:p>
    <w:p>
      <w:pPr>
        <w:pStyle w:val="3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48"/>
        <w:gridCol w:w="1800"/>
      </w:tblGrid>
      <w:tr>
        <w:trPr>
          <w:trHeight w:val="40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</w:tr>
      <w:tr>
        <w:trPr>
          <w:trHeight w:val="22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лекции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рактические занятия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еминары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лабораторные работы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ругие виды аудиторных занят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 студе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том числе контактная 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межуточная аттес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онтактная рабо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самостоятельная работа по подготовке к дифференцированному зачёту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</w:tbl>
    <w:p>
      <w:pPr>
        <w:pStyle w:val="3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 Содержание научно-исследовательской работы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.1  Этапы выполнения научно-исследовательской работы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972"/>
        <w:gridCol w:w="990"/>
        <w:gridCol w:w="1005"/>
        <w:gridCol w:w="2199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napToGrid w:val="false"/>
              <w:spacing w:lineRule="exact" w:line="1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napToGrid w:val="false"/>
              <w:spacing w:lineRule="exact" w:line="1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 и аттестаци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1. </w:t>
            </w:r>
            <w:r>
              <w:rPr>
                <w:sz w:val="28"/>
                <w:szCs w:val="28"/>
              </w:rPr>
              <w:t xml:space="preserve"> Ознакомление с тематикой исследований по специальности «Организация радиотехнического обеспечения полетов ВС», формулировка темы исследований, выбор научного руководителя исследов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с обоснованием темы исследований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.</w:t>
            </w:r>
            <w:r>
              <w:rPr>
                <w:sz w:val="28"/>
                <w:szCs w:val="28"/>
              </w:rPr>
              <w:t xml:space="preserve"> Непосредственное выпол-нение исследований по выбранной т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результаты исследований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3. </w:t>
            </w:r>
            <w:r>
              <w:rPr>
                <w:sz w:val="28"/>
                <w:szCs w:val="28"/>
              </w:rPr>
              <w:t xml:space="preserve">Подготовка отчета о проведенных исследованиях, доклады или публикации результат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, доклады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семест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ет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семест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underscore"/>
              </w:tabs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right" w:pos="8505" w:leader="underscor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Образовательные технологии</w:t>
      </w:r>
    </w:p>
    <w:p>
      <w:pPr>
        <w:pStyle w:val="Normal"/>
        <w:tabs>
          <w:tab w:val="left" w:pos="708" w:leader="none"/>
        </w:tabs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35"/>
        <w:jc w:val="both"/>
        <w:rPr>
          <w:szCs w:val="28"/>
        </w:rPr>
      </w:pPr>
      <w:r>
        <w:rPr>
          <w:szCs w:val="28"/>
        </w:rPr>
        <w:t>В процессе изучения студентами дисциплины «Научно-исследовательская работа» применяются следующие образовательные технологии:</w:t>
      </w:r>
    </w:p>
    <w:p>
      <w:pPr>
        <w:pStyle w:val="Normal"/>
        <w:tabs>
          <w:tab w:val="left" w:pos="708" w:leader="none"/>
        </w:tabs>
        <w:spacing w:lineRule="auto" w:line="235"/>
        <w:jc w:val="both"/>
        <w:rPr>
          <w:szCs w:val="28"/>
        </w:rPr>
      </w:pPr>
      <w:r>
        <w:rPr>
          <w:szCs w:val="28"/>
        </w:rPr>
        <w:t>- проведение аудиторных занятий с применением средств вычислительной техники;</w:t>
      </w:r>
    </w:p>
    <w:p>
      <w:pPr>
        <w:pStyle w:val="Normal"/>
        <w:tabs>
          <w:tab w:val="left" w:pos="708" w:leader="none"/>
        </w:tabs>
        <w:spacing w:lineRule="auto" w:line="235"/>
        <w:jc w:val="both"/>
        <w:rPr>
          <w:szCs w:val="28"/>
        </w:rPr>
      </w:pPr>
      <w:r>
        <w:rPr>
          <w:szCs w:val="28"/>
        </w:rPr>
        <w:t>- использование интерактивных обучающих технологий, в том числе, обсуждение тем исследований, «мозговой штурм», презентация и защита  результатов исследований.</w:t>
      </w:r>
    </w:p>
    <w:p>
      <w:pPr>
        <w:pStyle w:val="Normal"/>
        <w:tabs>
          <w:tab w:val="left" w:pos="708" w:leader="none"/>
        </w:tabs>
        <w:spacing w:lineRule="auto" w:line="2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 Примерные темы </w:t>
      </w:r>
      <w:r>
        <w:rPr>
          <w:b/>
          <w:szCs w:val="24"/>
        </w:rPr>
        <w:t xml:space="preserve">(задания) </w:t>
      </w:r>
      <w:r>
        <w:rPr>
          <w:b/>
          <w:bCs/>
          <w:szCs w:val="28"/>
        </w:rPr>
        <w:t>для выполнения студентами научно-исследовательской работы</w:t>
      </w:r>
    </w:p>
    <w:p>
      <w:pPr>
        <w:pStyle w:val="2"/>
        <w:spacing w:lineRule="auto" w:line="240" w:before="0" w:after="0"/>
        <w:ind w:left="360" w:hanging="360"/>
        <w:jc w:val="both"/>
        <w:rPr/>
      </w:pPr>
      <w:r>
        <w:rPr>
          <w:sz w:val="28"/>
        </w:rPr>
        <w:t>-  Анализ состояния средств навигации на конкретном аэродроме и рекомендации по его совершенствованию;</w:t>
      </w:r>
    </w:p>
    <w:p>
      <w:pPr>
        <w:pStyle w:val="2"/>
        <w:spacing w:lineRule="auto" w:line="240" w:before="0" w:after="0"/>
        <w:ind w:left="360" w:hanging="360"/>
        <w:jc w:val="both"/>
        <w:rPr/>
      </w:pPr>
      <w:r>
        <w:rPr>
          <w:sz w:val="28"/>
        </w:rPr>
        <w:t>- Анализ состояния средств посадки на конкретном аэродроме и рекомендации по его совершенствованию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sz w:val="28"/>
        </w:rPr>
      </w:pPr>
      <w:r>
        <w:rPr>
          <w:sz w:val="28"/>
        </w:rPr>
        <w:t>-   Перспективы развития средств радиотехнического обеспечения полетов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sz w:val="28"/>
        </w:rPr>
        <w:t>-   Анализ оборудование спутниковых систем навигации и пути его совершенствования;</w:t>
      </w:r>
    </w:p>
    <w:p>
      <w:pPr>
        <w:pStyle w:val="TextBodyIndent"/>
        <w:tabs>
          <w:tab w:val="clear" w:pos="708"/>
          <w:tab w:val="left" w:pos="0" w:leader="none"/>
        </w:tabs>
        <w:ind w:left="357" w:hanging="357"/>
        <w:rPr/>
      </w:pPr>
      <w:r>
        <w:rPr/>
        <w:t>-   Анализ оборудование спутниковых систем посадки и пути его совершен-ствования;</w:t>
      </w:r>
    </w:p>
    <w:p>
      <w:pPr>
        <w:pStyle w:val="3"/>
        <w:tabs>
          <w:tab w:val="clear" w:pos="708"/>
          <w:tab w:val="left" w:pos="0" w:leader="none"/>
          <w:tab w:val="left" w:pos="426" w:leader="none"/>
          <w:tab w:val="left" w:pos="1440" w:leader="none"/>
        </w:tabs>
        <w:ind w:left="357" w:hanging="357"/>
        <w:jc w:val="both"/>
        <w:rPr/>
      </w:pPr>
      <w:r>
        <w:rPr>
          <w:sz w:val="28"/>
        </w:rPr>
        <w:t>-   Влияние степени оснащенности ВС, аэродромов и трасс радиотехничес-кими средствами на безопасность, регулярность и экономичность полетов;</w:t>
      </w:r>
    </w:p>
    <w:p>
      <w:pPr>
        <w:pStyle w:val="3"/>
        <w:tabs>
          <w:tab w:val="clear" w:pos="708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- Цифровые методы обработки информации в радионавигационных устройствах;</w:t>
      </w:r>
    </w:p>
    <w:p>
      <w:pPr>
        <w:pStyle w:val="3"/>
        <w:tabs>
          <w:tab w:val="clear" w:pos="708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-   Расчет параметров радионавигационных устройств на ПЭВМ.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СДЦ. Оценка влияние на дальность действия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Оценка характеристик обнаружения сигналов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Оценка параметров сложных сигналов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Синтез схем обработки сложных сигналов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Методы повышения точности радионавигационных устройств;</w:t>
      </w:r>
    </w:p>
    <w:p>
      <w:pPr>
        <w:pStyle w:val="3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</w:rPr>
      </w:pPr>
      <w:r>
        <w:rPr>
          <w:sz w:val="28"/>
        </w:rPr>
        <w:t>Обеспечение требований зональной навигации в конкретной зоне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/>
          <w:bCs/>
          <w:color w:val="000000"/>
          <w:szCs w:val="28"/>
        </w:rPr>
        <w:t>8.</w:t>
      </w:r>
      <w:r>
        <w:rPr>
          <w:b/>
          <w:bCs/>
          <w:szCs w:val="28"/>
        </w:rPr>
        <w:t xml:space="preserve"> Учебно-методическое и информационное обеспечение научно-исследовательской работы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</w:rPr>
        <w:t>а) основная литература:</w:t>
      </w:r>
    </w:p>
    <w:p>
      <w:pPr>
        <w:pStyle w:val="Normal"/>
        <w:ind w:firstLine="567"/>
        <w:jc w:val="both"/>
        <w:rPr/>
      </w:pPr>
      <w:r>
        <w:rPr/>
        <w:t>1. Григорьев С.В. Теоретические основы радионавигации и радиоло-кации. Часть 1 Методы радионавигационных определений [Текст]: учеб.пособие.- СПб ГУГА, 2018, -271 с., Количество экземпляров – 200.</w:t>
      </w:r>
    </w:p>
    <w:p>
      <w:pPr>
        <w:pStyle w:val="Normal"/>
        <w:ind w:firstLine="567"/>
        <w:jc w:val="both"/>
        <w:rPr/>
      </w:pPr>
      <w:r>
        <w:rPr/>
        <w:t>2. Григорьев С.В. Организация радиотехнического обеспечения полётов Часть 2 Оптимизация структуры и размещения средств радиотехничского обеспечения полетов [Текст]: учеб.пособие.- СПб ГУГА, 2008, -77 с., Количество экземпляров – 2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Кульчицкий В.К. Общая теория радиоэлектронных систем. Ч.1. Каналы, сигналы, помехи. Учеб. пособие. – СПб.: ГУГА, 2011. – 159 с. Количество экземпляров – 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чицкий В.К. Общая теория радиоэлектронных систем. Ч.2. Основы теории информации и кодирования. Учеб. пособие. – СПб.: ГУГА, 2013. – 150 с. Количество экземпляров – 100.</w:t>
      </w:r>
    </w:p>
    <w:p>
      <w:pPr>
        <w:pStyle w:val="Normal"/>
        <w:ind w:firstLine="567"/>
        <w:jc w:val="both"/>
        <w:rPr/>
      </w:pPr>
      <w:r>
        <w:rPr/>
        <w:t>5. Соболев Е.В. Организация радиотехнического обеспечения полётов Часть 1 Основные эксплуатационные требования к авиационным комплексам навигации, посадки, связи и наблюдения [Текст]: учеб.пособие.- СПб., ГУГА, 2008, -97 с., Количество экземпляров – 200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szCs w:val="28"/>
        </w:rPr>
        <w:t>б) дополнительная литература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szCs w:val="28"/>
        </w:rPr>
        <w:t xml:space="preserve">6. Венцель Е.С. Исследование операций. - М.; Советское радио, 1975. </w:t>
      </w:r>
      <w:r>
        <w:rPr/>
        <w:t>–</w:t>
      </w:r>
      <w:r>
        <w:rPr>
          <w:bCs/>
          <w:szCs w:val="28"/>
        </w:rPr>
        <w:t xml:space="preserve"> 552 с.</w:t>
      </w:r>
    </w:p>
    <w:p>
      <w:pPr>
        <w:pStyle w:val="Normal"/>
        <w:ind w:firstLine="567"/>
        <w:jc w:val="both"/>
        <w:rPr/>
      </w:pPr>
      <w:r>
        <w:rPr/>
        <w:t xml:space="preserve">7. Радиоэлектронные системы: основы построения и теории. Справоч-ник/ Под ред.  Я.Д.Ширмана - М.; ЗАО «МАКВИС», 1998. – 828 с., Количество экземпляров –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szCs w:val="28"/>
        </w:rPr>
        <w:t xml:space="preserve">8. Раскин М.И. Математический аппарат оптимизационных задач. М.; Статистика, 1975. </w:t>
      </w:r>
      <w:r>
        <w:rPr/>
        <w:t>– 112 с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в) перечень ресурсов информационно-коммуникационной сети «Интернет»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 «Отечественная радиотехника» - виртуальный музей [Электронный ресурс]/Режим доступа: </w:t>
      </w:r>
      <w:r>
        <w:rPr/>
        <w:t xml:space="preserve">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w</w:t>
        </w:r>
        <w:r>
          <w:rPr>
            <w:rStyle w:val="InternetLink"/>
            <w:bCs/>
          </w:rPr>
          <w:t>6</w:t>
        </w:r>
        <w:r>
          <w:rPr>
            <w:rStyle w:val="InternetLink"/>
            <w:bCs/>
            <w:lang w:val="en-US"/>
          </w:rPr>
          <w:t>a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свободный (дата обращения 15.01.2018). 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rPr>
          <w:rStyle w:val="InternetLink"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</w:rPr>
        <w:t xml:space="preserve"> </w:t>
      </w:r>
      <w:r>
        <w:rPr>
          <w:sz w:val="28"/>
          <w:szCs w:val="28"/>
        </w:rPr>
        <w:t>Консультант Плю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: официальный сайт компании Консультатнт Плюс. — Режим доступа: </w:t>
      </w:r>
      <w:hyperlink r:id="rId6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свободный (дата обращения 15.01.2018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1. </w:t>
      </w:r>
      <w:r>
        <w:rPr>
          <w:bCs/>
          <w:szCs w:val="28"/>
        </w:rPr>
        <w:t>A</w:t>
      </w:r>
      <w:r>
        <w:rPr>
          <w:bCs/>
          <w:szCs w:val="28"/>
          <w:lang w:val="en-US"/>
        </w:rPr>
        <w:t>VIADOCS</w:t>
      </w:r>
      <w:r>
        <w:rPr>
          <w:bCs/>
          <w:szCs w:val="28"/>
        </w:rPr>
        <w:t xml:space="preserve"> Документы </w:t>
      </w:r>
      <w:r>
        <w:rPr>
          <w:bCs/>
          <w:szCs w:val="28"/>
          <w:lang w:val="en-US"/>
        </w:rPr>
        <w:t>ICAO</w:t>
      </w:r>
      <w:r>
        <w:rPr>
          <w:bCs/>
          <w:szCs w:val="28"/>
        </w:rPr>
        <w:t xml:space="preserve"> [Электронный ресурс]/Режим доступа: </w:t>
      </w: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вободный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г) программное обеспечение (лицензионное), базы данных, информационно-справочные и поисковые систем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2. Пакет прикладных программ </w:t>
      </w:r>
      <w:r>
        <w:rPr>
          <w:bCs/>
          <w:lang w:val="en-US"/>
        </w:rPr>
        <w:t>Alfa</w:t>
      </w:r>
      <w:r>
        <w:rPr>
          <w:bCs/>
        </w:rPr>
        <w:t>-7 «Оценка точности самолетовождения при полетах по маршруту» (лицензия не требуется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3. Программа </w:t>
      </w:r>
      <w:r>
        <w:rPr>
          <w:bCs/>
          <w:lang w:val="en-US"/>
        </w:rPr>
        <w:t>GR</w:t>
      </w:r>
      <w:r>
        <w:rPr>
          <w:bCs/>
        </w:rPr>
        <w:t>-</w:t>
      </w:r>
      <w:r>
        <w:rPr>
          <w:bCs/>
          <w:lang w:val="en-US"/>
        </w:rPr>
        <w:t>ILS</w:t>
      </w:r>
      <w:r>
        <w:rPr>
          <w:bCs/>
        </w:rPr>
        <w:t xml:space="preserve"> «Оценка искривлений линии курса и глиссады РМСП» (лицензия не требуется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spacing w:val="-2"/>
          <w:szCs w:val="28"/>
          <w:lang w:bidi="ru-RU"/>
        </w:rPr>
      </w:pPr>
      <w:r>
        <w:rPr>
          <w:b/>
          <w:bCs/>
        </w:rPr>
        <w:t>9</w:t>
      </w:r>
      <w:r>
        <w:rPr>
          <w:bCs/>
        </w:rPr>
        <w:t xml:space="preserve"> </w:t>
      </w:r>
      <w:r>
        <w:rPr>
          <w:b/>
          <w:bCs/>
          <w:spacing w:val="-2"/>
          <w:szCs w:val="28"/>
          <w:lang w:bidi="ru-RU"/>
        </w:rPr>
        <w:t>Материально-техническая база, необходимая для выполнения  научно-исследовательской работ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Компьютерные классы кафедры.  Ауд. 244. Персональные компьютеры (10 шт.), операционная систем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NT</w:t>
      </w:r>
      <w:r>
        <w:rPr>
          <w:szCs w:val="28"/>
        </w:rPr>
        <w:t>, 2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>2. Средства для компьютерной презентации учебных материалов в аудиториях кафедры. Ауд.250. Проектор, экран, личный ноутбук преподавателя.</w:t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0 Фонд оценочных средств для проведения текущего контроля знаний и промежуточной аттестации по итогам освоения дисциплин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выполнении научно-исследовательской работы оценивается активность и самостоятельность студента при реализации плана исследований, в том числе, по теме предполагаемой выпускной квалификационной работы. При этом учитываются конкретные полученные результаты, а имен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- выполнение конкретной научной (инженерной) задач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- доклад на НТК УГ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- доклад на НТК другого ВУЗ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- разработка компьютерной программы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- подготовка к публикации статьи или тезисов докла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- работа на кафедре в СН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- выбор предполагаемой темы выпускной квалификационной работы и план исследований по ней.</w:t>
      </w:r>
    </w:p>
    <w:p>
      <w:pPr>
        <w:pStyle w:val="Normal"/>
        <w:tabs>
          <w:tab w:val="clear" w:pos="708"/>
          <w:tab w:val="left" w:pos="900" w:leader="none"/>
        </w:tabs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межуточная аттестация выполняется в виде дифференциального зачета с выставлением оценк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ала оцени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567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Характеристика сформированных компетен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«Отлично»/ «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глубоко и всесторонне усвоил материал при выполнении исследований по выбранной тем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уверенно, логично, последовательно и грамотно защищает результаты своих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делает выводы и обоб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содержание презентации полученных результатов обучающегося полностью раскрывает тем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четко выделяет основные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ясно и аргументировано излагает материа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присутствует четкость и точность в ответах обучающегося на поставленные вопро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bidi="ru-RU"/>
              </w:rPr>
              <w:t>обучающийся точно и грамотно использует профессиональную терминологию при защите полученных результатов своих исследова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«Хорошо»/ «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всесторонне усвоил материал при выполнении исследований по выбранной т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делает выводы и обобщения, но не полностью раскрывает т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содержание презентации полученных результатов обучающегося не полностью раскрывает т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выделяет основные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аргументировано излагает матери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присутствует четкость в ответах обучающегося на поставленные вопро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bidi="ru-RU"/>
              </w:rPr>
              <w:t>обучающийся грамотно использует профессиональную терминологию при защите полученных результатов своих исследова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«Удовлетворительно»/ «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достаточно усвоил материал при выполнении исследований по выбранной те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делает выводы и обобщения, но поверхностно раскрывает тем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содержание презентации полученных результатов обучающегося поверхностно раскрывает тем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достаточно точно выделяет основные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достаточно аргументировано излагает материа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присутствует нечеткость в ответах обучающее-гося на поставленные вопрос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bidi="ru-RU"/>
              </w:rPr>
              <w:t>обучающийся не полностью использует профессиональную терминологию при защите отчета по практи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«Неудовлетворительно»/ «Не 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 усвоил материал при проведении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содержание презентации полученных результатов обучающегося не  раскрывает т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 может выделить основные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 может аргументировано излагать материа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Cs w:val="28"/>
                <w:lang w:bidi="ru-RU"/>
              </w:rPr>
              <w:t>отсутствует правильность в ответах обучающегося на поставленные вопро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обучающийся не может использовать профессиональную терминологию при защите отчета по практике.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>
          <w:b/>
          <w:bCs/>
          <w:szCs w:val="28"/>
        </w:rPr>
        <w:t>11 Методические</w:t>
      </w:r>
      <w:r>
        <w:rPr>
          <w:b/>
        </w:rPr>
        <w:t xml:space="preserve"> рекомендации по проведению процедуры оценивания знаний, умений и навыков и (или) опыта деятельности обучающегося по итогам практики</w:t>
      </w:r>
    </w:p>
    <w:p>
      <w:pPr>
        <w:pStyle w:val="311"/>
        <w:tabs>
          <w:tab w:val="clear" w:pos="708"/>
          <w:tab w:val="left" w:pos="1262" w:leader="none"/>
        </w:tabs>
        <w:spacing w:before="1" w:after="0"/>
        <w:ind w:left="567" w:right="2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>
          <w:bCs/>
          <w:szCs w:val="28"/>
        </w:rPr>
        <w:t xml:space="preserve">Процедура оценивания </w:t>
      </w:r>
      <w:r>
        <w:rPr/>
        <w:t>знаний, умений и навыков и (или) опыта деятельности обучающего</w:t>
      </w:r>
      <w:r>
        <w:rPr>
          <w:bCs/>
          <w:szCs w:val="28"/>
        </w:rPr>
        <w:t xml:space="preserve">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 Оценивание работы в отзыве научного руководителя исследований.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bCs/>
          <w:spacing w:val="-4"/>
          <w:szCs w:val="28"/>
        </w:rPr>
      </w:pPr>
      <w:r>
        <w:rPr>
          <w:szCs w:val="28"/>
        </w:rPr>
        <w:t xml:space="preserve">2. Оценивание работы путем презентации результатов выполненных исследований по заданной теме и публичной её защиты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firstLine="702"/>
        <w:jc w:val="both"/>
        <w:rPr>
          <w:szCs w:val="28"/>
        </w:rPr>
      </w:pPr>
      <w:r>
        <w:rPr>
          <w:szCs w:val="28"/>
        </w:rPr>
        <w:t>По результатам публичной защиты знания, умения и навыки студента определяются следующими оценками: «отлично», «хорошо», «удовлетворительно», «неудовлетворительно». При этом учитывается наличие подготовленных к публикации научных статей и тезисов докладов и участие обучающегося в конференциях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before="0" w:after="0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6225" w:leader="none"/>
        </w:tabs>
        <w:ind w:hanging="0"/>
        <w:rPr/>
      </w:pPr>
      <w:r>
        <w:rPr/>
        <w:drawing>
          <wp:inline distT="0" distB="0" distL="0" distR="0">
            <wp:extent cx="7555230" cy="1077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w w:val="10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4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firstLine="397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ind w:hanging="0"/>
      <w:jc w:val="both"/>
    </w:pPr>
    <w:rPr>
      <w:sz w:val="22"/>
    </w:rPr>
  </w:style>
  <w:style w:type="paragraph" w:styleId="Style19">
    <w:name w:val="Абзац"/>
    <w:basedOn w:val="Normal"/>
    <w:qFormat/>
    <w:pPr>
      <w:widowControl/>
      <w:spacing w:lineRule="auto" w:line="312"/>
      <w:ind w:firstLine="567"/>
      <w:jc w:val="both"/>
    </w:pPr>
    <w:rPr>
      <w:spacing w:val="-4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firstLine="284"/>
      <w:contextualSpacing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Заголовок 31"/>
    <w:basedOn w:val="Normal"/>
    <w:qFormat/>
    <w:pPr>
      <w:autoSpaceDE w:val="false"/>
      <w:ind w:left="342" w:firstLine="566"/>
      <w:outlineLvl w:val="3"/>
    </w:pPr>
    <w:rPr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autoSpaceDE w:val="false"/>
      <w:ind w:hanging="0"/>
    </w:pPr>
    <w:rPr>
      <w:sz w:val="22"/>
      <w:szCs w:val="22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rw6ase.narod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3:48:00Z</dcterms:created>
  <dc:creator>1</dc:creator>
  <dc:description/>
  <cp:keywords/>
  <dc:language>en-US</dc:language>
  <cp:lastModifiedBy>Home_PC</cp:lastModifiedBy>
  <cp:lastPrinted>2015-06-19T11:55:00Z</cp:lastPrinted>
  <dcterms:modified xsi:type="dcterms:W3CDTF">2019-11-28T21:33:00Z</dcterms:modified>
  <cp:revision>32</cp:revision>
  <dc:subject/>
  <dc:title>МИНИСТЕРСТВО ТРАНСПОРТА РОССИЙСКОЙ ФЕДЕРАЦИИ</dc:title>
</cp:coreProperties>
</file>