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25055" cy="968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освоения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систематические знания по вопросам организации электросвязи на различных видах транспорта, по принципам построения сетей различных родов и видов связи и особенностям их функционирования и взаимодействия, а также по составу, назначению и эксплуатационно-техническим характеристикам и правилам эксплуатации средств и систем электросвяз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дачами освоения </w:t>
      </w:r>
      <w:r>
        <w:rPr>
          <w:rFonts w:eastAsia="Calibri"/>
          <w:bCs/>
          <w:sz w:val="28"/>
          <w:szCs w:val="28"/>
        </w:rPr>
        <w:t>дисциплины (модуля)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/>
      </w:pPr>
      <w:r>
        <w:rPr>
          <w:sz w:val="28"/>
          <w:szCs w:val="28"/>
        </w:rPr>
        <w:t>формирование представлений о назначении и роли средств и систем связи в обеспечении безопасности, регулярности и экономичности перево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документах и организациях регламентирующих деятельность электросвязи на тран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/>
      </w:pPr>
      <w:r>
        <w:rPr>
          <w:sz w:val="28"/>
          <w:szCs w:val="28"/>
        </w:rPr>
        <w:t>формирование представлений об основах функционирования средств и систем связи, требованиях к их составу и размещению, основных эксплуатационных характеристиках, правилах эксплуатации и перспективах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/>
      </w:pPr>
      <w:r>
        <w:rPr>
          <w:sz w:val="28"/>
          <w:szCs w:val="28"/>
        </w:rPr>
        <w:t>формирование представлений об организации электросвязи на тран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/>
      </w:pPr>
      <w:r>
        <w:rPr>
          <w:sz w:val="28"/>
          <w:szCs w:val="28"/>
        </w:rPr>
        <w:t>формирование представлений о принципах преобразований сигналов в трактах передачи и приема, о действующих помехах и о принципах построения и функционирования радиопередатчиков, радиоприемников и анте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стройки и контроля работоспособности средств и систем связи, действий в аварийных и экстремаль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 оценке, анализу и решению различных технических задач по организации и эксплуатации средств, систем и сетей связи на транспорт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исциплина (модуль) обеспечивает подготовку выпускника к эксплуатационно-технологической деятельнос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 Место дисциплины </w:t>
      </w:r>
      <w:r>
        <w:rPr>
          <w:b/>
          <w:sz w:val="28"/>
          <w:szCs w:val="28"/>
        </w:rPr>
        <w:t>(модуля)</w:t>
      </w:r>
      <w:r>
        <w:rPr>
          <w:b/>
          <w:bCs/>
          <w:sz w:val="28"/>
          <w:szCs w:val="28"/>
        </w:rPr>
        <w:t xml:space="preserve"> в структуре ОПОП ВО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141250"/>
        <w:rPr>
          <w:color w:val="000000"/>
        </w:rPr>
      </w:pPr>
      <w:r>
        <w:rPr>
          <w:color w:val="000000"/>
        </w:rPr>
        <w:t>Дисциплина (модуль) «Системы связи на транспорте» представляет собой дисциплину факультативной части. Дисциплина (модуль) «Системы связи на транспорте» изучается на 2 курсе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 базируется на курсе дисциплины: «Введение в специальность».</w:t>
      </w:r>
    </w:p>
    <w:p>
      <w:pPr>
        <w:pStyle w:val="11412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Системы связи на транспорте» является обеспечивающей для дисциплины (модуля): «Авиационная электросвязь»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 Компетенции обучающегося, формируемые в результате освоения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цесс освоения дисциплины (модуля)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и к</w:t>
            </w:r>
            <w:r>
              <w:rPr>
                <w:sz w:val="28"/>
                <w:szCs w:val="28"/>
              </w:rPr>
              <w:t>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собность и готовность эксплуатировать автоматизированные системы обслуживания воздушного движения, радиоэлектронные системы связи, навигации и наблюдения, средства навигационного и метеорологического обеспечения воздушного движения (ПК-5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а технической эксплуатации средств авиационной электросвязи и передачи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ивать влияние различных факторов на качество функционирования средств авиационной электросвязи и передачи данны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организовывать, обеспечивать и осуществлять техническую эксплуатацию объектов и средств радиотехнического обеспечения полетов воздушных судов и авиационной электросвязи в соответствии с нормативными правовыми актами, устанавливающими правила технической эксплуатации объектов и средств радиотехнического обеспечения полетов и авиационной электросвязи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СК-4.3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а технической эксплуатации средств авиационной электросвязи и передачи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ивать влияние различных факторов на качество функционирования средств авиационной электросвязи и передачи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ind w:firstLine="3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2"/>
          <w:szCs w:val="28"/>
        </w:rPr>
      </w:pPr>
      <w:r>
        <w:rPr>
          <w:b/>
          <w:bCs/>
          <w:sz w:val="28"/>
          <w:szCs w:val="28"/>
        </w:rPr>
        <w:t xml:space="preserve">4 Объем дисциплины </w:t>
      </w:r>
      <w:r>
        <w:rPr>
          <w:b/>
          <w:sz w:val="28"/>
          <w:szCs w:val="28"/>
        </w:rPr>
        <w:t>(модуля)</w:t>
      </w:r>
      <w:r>
        <w:rPr>
          <w:b/>
          <w:bCs/>
          <w:sz w:val="28"/>
          <w:szCs w:val="28"/>
        </w:rPr>
        <w:t xml:space="preserve"> и виды учебной работы</w:t>
      </w:r>
    </w:p>
    <w:p>
      <w:pPr>
        <w:pStyle w:val="Style16"/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щая трудоемкость дисциплины (модуля) составляет 2 зачетных единицы 72 академических часа.</w:t>
      </w:r>
    </w:p>
    <w:p>
      <w:pPr>
        <w:pStyle w:val="Style16"/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12"/>
        <w:gridCol w:w="2768"/>
      </w:tblGrid>
      <w:tr>
        <w:trPr>
          <w:trHeight w:val="323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екции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актические занятия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минары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абораторные работы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том числе контакт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амостоятельная работа по подготовке к (зачёту, экзамену) </w:t>
            </w:r>
            <w:r>
              <w:rPr>
                <w:i/>
                <w:sz w:val="28"/>
                <w:szCs w:val="28"/>
              </w:rPr>
              <w:t>необходимо указать конкретный вид промежуточной аттес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</w:tbl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 Содержание дисциплины (модуля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5.1 Соотнесения тем (разделов) дисциплины (модуля) и формируемых компетенций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567"/>
        <w:gridCol w:w="567"/>
        <w:gridCol w:w="1560"/>
        <w:gridCol w:w="992"/>
      </w:tblGrid>
      <w:tr>
        <w:trPr>
          <w:tblHeader w:val="true"/>
          <w:trHeight w:val="106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Темы, разделы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tLeast" w:line="26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</w:rPr>
              <w:t>АЗ+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b/>
                <w:i/>
                <w:small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b/>
                <w:i/>
                <w:smallCap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-ло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вязь и ее роль в организации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Л, ИЛ, П,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Тема 2. Каналы и линии электросвязи. Информация, сообщения, сигналы, ко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Л, ИЛ, П,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истемы и 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Л, ИЛ, П,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ети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Л, ИЛ, П,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 Организация электросвязи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Л, ИЛ, П,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Итого по дисциплин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О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окращения: Л − лекция,  ИЛ - интерактивная лекция, П- практические занятия, СРС − самостоятельная работа студента, ВК − входной контроль, У − устный 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 Темы (разделы) дисциплины (модуля) и виды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426"/>
        <w:gridCol w:w="567"/>
        <w:gridCol w:w="850"/>
        <w:gridCol w:w="567"/>
        <w:gridCol w:w="10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вязь и ее роль в организаци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аналы и линии электросвязи. Информация, сообщения, сигналы, ко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истемы и средства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ети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рганизация электросвязи на тран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mallCaps/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  <w:lang w:val="en-US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>5.3 Содержание дисциплины (модуля)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Тема</w:t>
      </w:r>
      <w:r>
        <w:rPr>
          <w:b/>
          <w:sz w:val="28"/>
          <w:szCs w:val="20"/>
        </w:rPr>
        <w:t xml:space="preserve"> 1. Связь и ее роль в организации транспортного обслуживания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. Система транспорта: назначение и структура. Основные понятия и определения. Классификация и назначение систем и средств связи на транспорте. Роль электросвязи в обеспечении безопасности, регулярности и экономичности перевозок. Место электросвязи в структуре системы транспорта. Значение электросвязи для экономик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электросвязи. Документы и организации регламентирующие деятельность в области электросвязи. Роль авиационной воздушной и наземной электросвязи для организации взаимодействия производственно-диспетчерских служб авиапредприятия с экипажами воздушных судов, с другими службами авиапредприятия и служб между собой в процессе производ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> 2. Каналы и линии электросвязи.</w:t>
      </w:r>
      <w:r>
        <w:rPr>
          <w:b/>
          <w:bCs/>
          <w:sz w:val="28"/>
          <w:szCs w:val="28"/>
        </w:rPr>
        <w:t xml:space="preserve"> Информация, сообщения, сигналы, кодирова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связи, его состав и назначение элементов. Линии связи, классификация линий связи. </w:t>
      </w:r>
      <w:r>
        <w:rPr>
          <w:sz w:val="28"/>
          <w:szCs w:val="28"/>
          <w:lang w:val="en-US"/>
        </w:rPr>
        <w:t>Источники и потребители информации</w:t>
      </w:r>
      <w:r>
        <w:rPr>
          <w:sz w:val="28"/>
          <w:szCs w:val="28"/>
        </w:rPr>
        <w:t>. Первичные электрические сигналы, модулированные сигна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инципы и методы </w:t>
      </w:r>
      <w:r>
        <w:rPr>
          <w:sz w:val="28"/>
        </w:rPr>
        <w:t>кодирования информации. Классификация кодов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Цифровые сигналы. </w:t>
      </w:r>
      <w:r>
        <w:rPr>
          <w:sz w:val="28"/>
        </w:rPr>
        <w:t>Системы многоканальной связи: аналоговые, цифровые. Пропускная способность канала связи и удельная скорость передач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Системы и средства связ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и назначение телеграфной связи. Телеграфные аппараты. Классификация телеграфных аппаратов. Принцип организации и назначение телефонной связи. Классификация телефонных аппаратов. Принципы построения автоматических телефонных станций. Классификация телефонных станций. Электронные (цифровые) автоматические телефонные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лефонной нагрузке. Системы и средства телефонной связи: основные характеристики и принципы построения. Радиотелефоны. Радиотелефонные системы дальнего радиуса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</w:t>
      </w:r>
      <w:r>
        <w:rPr>
          <w:sz w:val="28"/>
        </w:rPr>
        <w:t xml:space="preserve"> и средства громкоговорящей связи. </w:t>
      </w:r>
      <w:r>
        <w:rPr>
          <w:sz w:val="28"/>
          <w:szCs w:val="28"/>
        </w:rPr>
        <w:t>Принципы и технические характеристики построения СКРС. Системы коммутации речевой связи «Мегафон», ПГС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адиосвязи на транспорте. Классификация (классы) излучений. Требования, предъявляемые к средствам связи.  Назначение, структурная схема и основные параметры РПДУ. Назначение, структурная схема и основные параметры РПУ. Радиостан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Д и ПРМ антенн. Электрические характеристики антенн. Средства командной радиосвязи: основные характеристики р/ст «Полет», «Фазан», «Баклан» и «Орлан-85СТ». Средства ВЧ радиосвязи: основные характеристики радиостанций «Пирс», «Микрон» и «Ядр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поездной р/связи. Система поездной р/связи на базе аппаратуры «Транспорт». Системы станционной радиосвязи. Цифровые системы радио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ы радиорелейной связи: основные характеристики и принципы построения. Системы спутниковой связи: диапазоны частот, основные характеристики и принципы построения. Портативные спутниковые системы. Инмарсат. Сравнение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сотовой связи. Сотовые телефоны. Микросотовые системы подвижной связи. </w:t>
      </w:r>
      <w:r>
        <w:rPr>
          <w:sz w:val="28"/>
        </w:rPr>
        <w:t>Принципы и методы резервирования средств и систем электр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0"/>
        </w:rPr>
        <w:t>Тема</w:t>
      </w:r>
      <w:r>
        <w:rPr>
          <w:b/>
          <w:sz w:val="28"/>
          <w:szCs w:val="20"/>
        </w:rPr>
        <w:t xml:space="preserve"> 4. Сети электросвязи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и связи: основные понятия и определения, элементы, топология. Понятие единой сети электросвязи (ЕСЭС). Организация первичной сети. Вторичные сети и их классификация. Эталонная модель взаимодействия открытых систем (ЭМВОС). Методы коммутации: коммутация каналов, сообщений и пакетов. Маршрутизация в сетях электросвязи. Интеграция сетей и служб электросвязи: пути перехода к цифровой сети интеграль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связи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AFT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CIDIN</w:t>
      </w:r>
      <w:r>
        <w:rPr>
          <w:sz w:val="28"/>
          <w:szCs w:val="28"/>
        </w:rPr>
        <w:t xml:space="preserve">». Порядок составления и передачи телеграмм. Сеть </w:t>
      </w:r>
      <w:r>
        <w:rPr>
          <w:sz w:val="28"/>
          <w:szCs w:val="28"/>
          <w:lang w:val="en-US"/>
        </w:rPr>
        <w:t>IATA</w:t>
      </w:r>
      <w:r>
        <w:rPr>
          <w:sz w:val="28"/>
          <w:szCs w:val="28"/>
        </w:rPr>
        <w:t xml:space="preserve"> с коммутацией пакетов «</w:t>
      </w:r>
      <w:r>
        <w:rPr>
          <w:sz w:val="28"/>
          <w:szCs w:val="28"/>
          <w:lang w:val="en-US"/>
        </w:rPr>
        <w:t>SITA</w:t>
      </w:r>
      <w:r>
        <w:rPr>
          <w:sz w:val="28"/>
          <w:szCs w:val="28"/>
        </w:rPr>
        <w:t>». Порядок составления и передачи сооб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передачи данных общего пользования. Коммуникационные сервисы и услуги сети Internet. </w:t>
      </w:r>
      <w:r>
        <w:rPr>
          <w:bCs/>
          <w:sz w:val="28"/>
          <w:szCs w:val="28"/>
        </w:rPr>
        <w:t>Сети связи на основе протоколов Х.25, IP.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0"/>
        </w:rPr>
        <w:t>Тема</w:t>
      </w:r>
      <w:r>
        <w:rPr>
          <w:b/>
          <w:sz w:val="28"/>
          <w:szCs w:val="20"/>
        </w:rPr>
        <w:t xml:space="preserve"> 5. Организация электросвязи на транспорт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сетей электросвязи на транспорте, структура сетей. Организация авиационной воздушной и наземной электросвязи для ОВД. Организация внутриаэропортовой электро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связи на железнодорожном, автомобильном и водном транспорте. Диспетчеризация. Автоматизированные системы управления на транспорте. Роль электросвязи в процессе функционирования АСУ.</w:t>
      </w:r>
    </w:p>
    <w:p>
      <w:pPr>
        <w:pStyle w:val="21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 Практические занятия (семинары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276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  <w:t>Номер темы дисциплины</w:t>
            </w:r>
          </w:p>
          <w:p>
            <w:pPr>
              <w:pStyle w:val="Normal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  <w:t>(модул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 практических зан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-емкость</w:t>
            </w:r>
          </w:p>
          <w:p>
            <w:pPr>
              <w:pStyle w:val="Normal"/>
              <w:jc w:val="center"/>
              <w:rPr>
                <w:bCs/>
                <w:sz w:val="29"/>
              </w:rPr>
            </w:pPr>
            <w:r>
              <w:rPr>
                <w:bCs/>
                <w:sz w:val="29"/>
              </w:rPr>
              <w:t>(час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/связи. Документы и организации регламентирующие деятельность в области электросвязи. Роль авиационной воздушной и наземной электросвязи для организации взаимодействия производственно-диспетчерских служб с экипажами воздушных судов, с другими службами авиапредприятия и служб между собой в процессе производстве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методы </w:t>
            </w:r>
            <w:r>
              <w:rPr>
                <w:sz w:val="28"/>
              </w:rPr>
              <w:t>кодирования информации. Классификация к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Цифровые сигналы. </w:t>
            </w:r>
            <w:r>
              <w:rPr>
                <w:sz w:val="28"/>
              </w:rPr>
              <w:t>Системы многоканальной связи: аналоговые, цифровые. Пропускная способность канала связи и удельная скорость передач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лефонной нагрузке. Системы и средства телефонной связи: основные характеристики и принципы построения. Радиотелефоны. Радиотелефонные системы дальнего радиус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ы</w:t>
            </w:r>
            <w:r>
              <w:rPr>
                <w:sz w:val="28"/>
              </w:rPr>
              <w:t xml:space="preserve"> и средства громкоговорящей связи. </w:t>
            </w:r>
            <w:r>
              <w:rPr>
                <w:sz w:val="28"/>
                <w:szCs w:val="28"/>
              </w:rPr>
              <w:t xml:space="preserve">Принципы и технические характеристики построения СКРС. Системы коммутации речевой связи «Мегафон», ПГС-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диосвязи на транспорте. Классификация (классы) излучений. Требования, предъявляемые к средствам связи.  Назначение, структурная схема и основные параметры РПДУ. Назначение, структурная схема и основные параметры РПУ. Радиоста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Д и ПРМ антенн. Электрические характеристики антенн. Средства командной радиосвязи: основные характеристики р/ст «Полет», «Фазан», «Баклан» и «Орлан-85СТ». Средства ВЧ радиосвязи: основные характеристики радиостанций «Пирс», «Микрон» и «Яд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ездной р/связи. Система поездной р/связи на базе аппаратуры «Транспорт». Системы станционной радиосвязи. Цифровые системы радио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нципы организации сотовой связи. Сотовые телефоны. Микросотовые системы подвижной связи. Принципы и методы резервирования средств и систем электро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связи </w:t>
            </w:r>
            <w:r>
              <w:rPr>
                <w:sz w:val="28"/>
                <w:szCs w:val="28"/>
                <w:lang w:val="en-US"/>
              </w:rPr>
              <w:t>ICAO</w:t>
            </w:r>
            <w:r>
              <w:rPr>
                <w:sz w:val="28"/>
                <w:szCs w:val="28"/>
              </w:rPr>
              <w:t>: «</w:t>
            </w:r>
            <w:r>
              <w:rPr>
                <w:sz w:val="28"/>
                <w:szCs w:val="28"/>
                <w:lang w:val="en-US"/>
              </w:rPr>
              <w:t>AFTN</w:t>
            </w:r>
            <w:r>
              <w:rPr>
                <w:sz w:val="28"/>
                <w:szCs w:val="28"/>
              </w:rPr>
              <w:t>» и «</w:t>
            </w:r>
            <w:r>
              <w:rPr>
                <w:sz w:val="28"/>
                <w:szCs w:val="28"/>
                <w:lang w:val="en-US"/>
              </w:rPr>
              <w:t>CIDIN</w:t>
            </w:r>
            <w:r>
              <w:rPr>
                <w:sz w:val="28"/>
                <w:szCs w:val="28"/>
              </w:rPr>
              <w:t xml:space="preserve">». Порядок составления и передачи телеграмм. Сеть </w:t>
            </w:r>
            <w:r>
              <w:rPr>
                <w:sz w:val="28"/>
                <w:szCs w:val="28"/>
                <w:lang w:val="en-US"/>
              </w:rPr>
              <w:t>IATA</w:t>
            </w:r>
            <w:r>
              <w:rPr>
                <w:sz w:val="28"/>
                <w:szCs w:val="28"/>
              </w:rPr>
              <w:t xml:space="preserve"> с коммутацией пакетов «</w:t>
            </w:r>
            <w:r>
              <w:rPr>
                <w:sz w:val="28"/>
                <w:szCs w:val="28"/>
                <w:lang w:val="en-US"/>
              </w:rPr>
              <w:t>SITA</w:t>
            </w:r>
            <w:r>
              <w:rPr>
                <w:sz w:val="28"/>
                <w:szCs w:val="28"/>
              </w:rPr>
              <w:t>». Порядок составления и передачи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ти передачи данных общего пользования. Коммуникационные сервисы и услуги сети Internet. </w:t>
            </w:r>
            <w:r>
              <w:rPr>
                <w:bCs/>
                <w:sz w:val="28"/>
              </w:rPr>
              <w:t>Сети связи на основе протоколов Х.25, 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электросвязи на железнодорожном, автомобильном и водном транспорте. Диспетчеризация. Автоматизированные системы управления на транспорте. Роль электросвязи в процессе функционирования 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 Лабораторный практику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учебным планом не предусмотрен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 Самостоятельная работ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727"/>
        <w:gridCol w:w="185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рудоемк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часы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го матери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[1-1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го материала [1-1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го матери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[1-1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учебного матери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[1-1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учебного матери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[1-12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 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ое обеспечение полетов воздушных судов и авиационная электросвязь: Учебное пособие/ [Кудряков С.А., Кульчицкий В.К., Поваренкин Н.В., Пономарев В.В., Рубцов Е.А., Соболев Е.В., Сушкевич Б.А.]: Под ред. Кудрякова С.А.- СПб.: Свое Издательство, 2016. – 287 с. Количество экземпляров – электронный ресур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чицкий В.К., Мешалов Р.О. Средства авиационной электросвязи и передачи данных. Ч.1. Принципы построения и работы средств авиационной электросвязи и передачи данных. [Текст]: Учеб. пособие/ СПб ГУГА. СПб, 2018. – 193 с. Количество экземпляров – в РИ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ерещака А.И., Олянюк П.В. Авиационное радиооборудование: Учебник для вузов. – М.: Транспорт, 1996. Количество экземпляров –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 Б.И. Сети и системы авиационной цифровой электросвязи: Уч. пособие. Ч.1. Концепция ИКАО CNS/ATM. – М. – СПб.: ОАО «НИИЭИР», 1999. Количество экземпляров – 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 Б.И. Сети и системы авиационной цифровой электросвязи: Уч. пособие. Ч.2. Международная авиационная телекоммуникационная  сеть ATN. – СПб.: ООО «Агентство «РДК-принт»,  2000. Количество экземпляров – 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 Б.И. Сети и системы авиационной цифровой электросвязи: Уч. пособие. Ч.3. АЭС в условиях реализации «концепции ИКАО CNS/ATM» в РФ. – СПб.: ООО «Агентство «В и Т – принт», 2003. Количество экземпляров – 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чицкий В. К. Стационарные радиоцентры: Конспект  лекций. Ч. 2. Стационарные приемные радиоцентры. – СПб.: СПВВИУС, 1994. Количество экземпляров – 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чицкий В. К. Стационарные радиоцентры: Конспект лекций. Ч. 3. Стационарные передающие радиоцентры и системы управления стационарными радиоцентрами. – СПб.: ВУС, 2003. Количество экземпляров – 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чицкий В.К. Приемные высокочастотные тракты радиоэлектронных систем авиационной электросвязи: Учеб. пособие/ Академия ГА. СПб., 2005. Количество экземпляров –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чицкий В.К., Мешалов Р.О. Средства авиационной электросвязи и передачи данных: Методические указания по изучению дисциплины и задания по выполнению курсовой работы и домашних контрольных заданий/ СПб ГУГА. С.-Петербург, 2016. – 29 с. Количество экземпляров –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лодезная, Г.В. Системы телекоммуникаций на железнодорожном транспорте [текст]: Учеб. пособие /: Изд-во ДВГУПС, Хабаровск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орелов Г.В., Фомин А.Ф., Волков А.А., Котов В.К. Теория передачи сигналов на железнодорожном транспорте [текст]: Учебник для вузов ж.-д. транспорта/ М.: Транспорт, 2001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ишин П.В., Кульчицкий В.К. Дискретные сигналы в авиационных радиоэлектронных системах: Учеб. пособие/ Академия ГА. СПб., 2004.</w:t>
      </w:r>
      <w:r>
        <w:rPr>
          <w:color w:val="000000"/>
          <w:sz w:val="28"/>
          <w:szCs w:val="28"/>
        </w:rPr>
        <w:t xml:space="preserve"> Количество экземпляров –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чкарев В.В., Кравцов В.Ф., Крыжановский Г.А. и др. Концепция и системы 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в гражданской авиации/ Под ред. Г.А. Крыжановского. – М.: ИКЦ «Академкнига», 2003.</w:t>
      </w:r>
      <w:r>
        <w:rPr>
          <w:color w:val="000000"/>
          <w:sz w:val="28"/>
          <w:szCs w:val="28"/>
        </w:rPr>
        <w:t xml:space="preserve"> Количество экземпляров –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коммутационные системы и сети: Учебное пособие. В 3 т. Т. 1. Современные технологии / Б.И. Крук, В.Н. Попантонопуло, В.П. Шувалов; Под ред. профессора В.П. Шувалова. Изд. 3-е, испр. и доп. – М.: Горячая линия – Телеком, 2004. </w:t>
      </w:r>
      <w:r>
        <w:rPr>
          <w:color w:val="000000"/>
          <w:sz w:val="28"/>
          <w:szCs w:val="28"/>
        </w:rPr>
        <w:t>Количество экземпляров –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М. Ахмедов, А.А. Бибутов, А.В. Васильев. Автоматизированные системы управления воздушным движением. Новые информационные технологии в авиации: учеб. пособие / Под ред. С.Г. Пятко, А.И. Красова. - СПб. : Политехника, 2004. Количество экземпляров –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чицкий В. К. Стационарные радиоцентры: Конспект лек</w:t>
        <w:softHyphen/>
        <w:t>ций. Ч. 1. Основы построения стационарных радиоцентров. – СПб.: СПВВИУС, 1992. Количество экземпляров –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коммуникации на транспорте: Справочник по новым информационным и телекоммуникационным технологиям в Единой транспортной системе/ Под ред. Б.И. Кузьмина. – СПб.: ООО «Агентство «ВиТ-принт», 2005. – 656 с. Количество экземпляров –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) перечень ресурсов информационно-телекоммуникационной  сети «Интернет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ый научно-технический журнал «Вестник связи» </w:t>
      </w:r>
      <w:r>
        <w:rPr>
          <w:bCs/>
          <w:color w:val="000000"/>
          <w:sz w:val="28"/>
          <w:szCs w:val="28"/>
        </w:rPr>
        <w:t xml:space="preserve">[Электронный ресурс]/Режим доступа: </w:t>
      </w:r>
      <w:r>
        <w:rPr>
          <w:color w:val="000000"/>
          <w:sz w:val="28"/>
          <w:szCs w:val="28"/>
        </w:rPr>
        <w:t xml:space="preserve"> http://vestnik-sviazy.ru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Журнал «Сети и системы связи» </w:t>
      </w:r>
      <w:r>
        <w:rPr>
          <w:bCs/>
          <w:color w:val="000000"/>
          <w:sz w:val="28"/>
          <w:szCs w:val="28"/>
        </w:rPr>
        <w:t xml:space="preserve">[Электронный ресурс]/Режим доступа: </w:t>
      </w:r>
      <w:r>
        <w:rPr>
          <w:color w:val="000000"/>
          <w:sz w:val="28"/>
          <w:szCs w:val="28"/>
        </w:rPr>
        <w:t xml:space="preserve"> http://ccc.ru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Журнал «Технологии и средства связи»</w:t>
      </w:r>
      <w:r>
        <w:rPr>
          <w:bCs/>
          <w:sz w:val="28"/>
          <w:szCs w:val="28"/>
        </w:rPr>
        <w:t xml:space="preserve"> [Электронный ресурс]/Режим доступа:</w:t>
      </w:r>
      <w:r>
        <w:rPr>
          <w:sz w:val="28"/>
          <w:szCs w:val="28"/>
        </w:rPr>
        <w:t xml:space="preserve"> http://www.tssonline.ru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учно-технический журнал «Электросвязь»</w:t>
      </w:r>
      <w:r>
        <w:rPr>
          <w:bCs/>
          <w:sz w:val="28"/>
          <w:szCs w:val="28"/>
        </w:rPr>
        <w:t xml:space="preserve"> [Электронный ресурс]/Режим доступа: </w:t>
      </w:r>
      <w:r>
        <w:rPr>
          <w:sz w:val="28"/>
          <w:szCs w:val="28"/>
        </w:rPr>
        <w:t xml:space="preserve"> http://www.elsv.ru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айт Министерства Российской Федерации по связи и информатизации </w:t>
      </w:r>
      <w:r>
        <w:rPr>
          <w:bCs/>
          <w:sz w:val="28"/>
          <w:szCs w:val="28"/>
        </w:rPr>
        <w:t xml:space="preserve">[Электронный ресурс]/Режим доступа: </w:t>
      </w:r>
      <w:r>
        <w:rPr>
          <w:sz w:val="28"/>
          <w:szCs w:val="28"/>
        </w:rPr>
        <w:t xml:space="preserve"> http://www.minsvyaz.ru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Электронная библиотека Электросвязи </w:t>
      </w:r>
      <w:r>
        <w:rPr>
          <w:bCs/>
          <w:sz w:val="28"/>
          <w:szCs w:val="28"/>
        </w:rPr>
        <w:t xml:space="preserve">[Электронный ресурс]/Режим доступа: </w:t>
      </w:r>
      <w:r>
        <w:rPr>
          <w:sz w:val="28"/>
          <w:szCs w:val="28"/>
        </w:rPr>
        <w:t xml:space="preserve"> http://www.aboutphone.info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 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ый класс кафедры.  Ауд.242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для компьютерной презентации учебных материалов в аудиториях кафедры Ауд. 242, 250, 251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8 Образовательные и информационные технологии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Входной контроль </w:t>
      </w:r>
      <w:r>
        <w:rPr>
          <w:bCs/>
          <w:sz w:val="28"/>
          <w:szCs w:val="28"/>
        </w:rPr>
        <w:t>проводится в форме устных опросов с целью оценивания остаточных знаний по ранее изученным дисциплинам или разделам изучаемой дисциплины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 изучении дисциплины используются как традиционные </w:t>
      </w:r>
      <w:r>
        <w:rPr>
          <w:b/>
          <w:bCs/>
          <w:sz w:val="28"/>
          <w:szCs w:val="28"/>
        </w:rPr>
        <w:t>лекции</w:t>
      </w:r>
      <w:r>
        <w:rPr>
          <w:bCs/>
          <w:sz w:val="28"/>
          <w:szCs w:val="28"/>
        </w:rPr>
        <w:t xml:space="preserve">, так и интерактивные лекции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Интерактивные лекции </w:t>
      </w:r>
      <w:r>
        <w:rPr>
          <w:bCs/>
          <w:sz w:val="28"/>
          <w:szCs w:val="28"/>
        </w:rPr>
        <w:t>проводятся в нескольких вариантах: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проблемная лекция </w:t>
      </w:r>
      <w:r>
        <w:rPr>
          <w:bCs/>
          <w:sz w:val="28"/>
          <w:szCs w:val="28"/>
        </w:rPr>
        <w:t>начинается с постановки проблемы, которую необходимо решить в процессе изложения материал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>-лекция-визуализация</w:t>
      </w:r>
      <w:r>
        <w:rPr>
          <w:bCs/>
          <w:sz w:val="28"/>
          <w:szCs w:val="28"/>
        </w:rPr>
        <w:t xml:space="preserve"> учит студентов преобразовывать устную и письменную информацию в визуальную форму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>- лекция-беседа</w:t>
      </w:r>
      <w:r>
        <w:rPr>
          <w:bCs/>
          <w:sz w:val="28"/>
          <w:szCs w:val="28"/>
        </w:rPr>
        <w:t xml:space="preserve"> предполагает непосредственный контакт преподавателя с аудиторией, позволяет привлечь внимание студентов к наиболее важным вопросам темы, вовлечь в двусторонний обмен мнениями, выяснить уровень их осведомленности по рассматриваемой теме, степени их готовности к восприятию последующего материала, позволяет адресовать вопрос к конкретному студенту, спросить его мнение по обсуждаемой проблеме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>-лекция-дискуссия.</w:t>
      </w:r>
      <w:r>
        <w:rPr>
          <w:bCs/>
          <w:sz w:val="28"/>
          <w:szCs w:val="28"/>
        </w:rPr>
        <w:t xml:space="preserve">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>Практические занятия</w:t>
      </w:r>
      <w:r>
        <w:rPr>
          <w:bCs/>
          <w:sz w:val="28"/>
          <w:szCs w:val="28"/>
        </w:rPr>
        <w:t xml:space="preserve"> проводятся с использованием специальных компьютерных программ и предназначены для закрепления полученных знаний, а также выработки необходимых умений и навык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Самостоятельная работа студента </w:t>
      </w:r>
      <w:r>
        <w:rPr>
          <w:bCs/>
          <w:sz w:val="28"/>
          <w:szCs w:val="28"/>
        </w:rPr>
        <w:t>проводится с целью закрепления и совершенствования осваиваемых компетенций, предполагает сочетание самостоятельных теоретических занятий и самостоятельное выполнение практических заданий, описанных в рекомендованной литературе [1-12]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Фонд оценочных средств для проведения текущего контроля успеваемости и промежуточной аттестации по итогам освоения дисциплины (модуля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firstLine="540"/>
        <w:rPr>
          <w:b/>
          <w:b/>
          <w:sz w:val="28"/>
        </w:rPr>
      </w:pPr>
      <w:r>
        <w:rPr>
          <w:b/>
          <w:sz w:val="28"/>
        </w:rPr>
        <w:t xml:space="preserve">9.1 Балльно-рейтинговая оценка </w:t>
      </w:r>
      <w:r>
        <w:rPr>
          <w:b/>
          <w:sz w:val="28"/>
          <w:szCs w:val="28"/>
        </w:rPr>
        <w:t xml:space="preserve">текущего контроля успеваемости и </w:t>
      </w:r>
      <w:r>
        <w:rPr>
          <w:b/>
          <w:sz w:val="28"/>
        </w:rPr>
        <w:t>знаний студен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роводи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9.2 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стный опрос:</w:t>
      </w:r>
      <w:r>
        <w:rPr>
          <w:sz w:val="28"/>
          <w:szCs w:val="28"/>
        </w:rPr>
        <w:t xml:space="preserve"> предназначен для выявления уровня текущего усвоения компетенций обучающимся по мере изучения дисциплин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Зачет с оценкой:</w:t>
      </w:r>
      <w:r>
        <w:rPr>
          <w:sz w:val="28"/>
          <w:szCs w:val="28"/>
        </w:rPr>
        <w:t xml:space="preserve"> промежуточный контроль, оценивающий уровень освоения компетенций за семестр и за весь период изучения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9.3 Темы курсовых работ (проектов) по дисциплине (модулю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исание курсовых работ (проектов) учебным планом не предусмотрено.</w:t>
      </w:r>
    </w:p>
    <w:p>
      <w:pPr>
        <w:pStyle w:val="Style16"/>
        <w:spacing w:lineRule="auto" w:line="24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9.4 Контрольные вопросы для проведения входного контроля остаточных знаний по обеспечивающим дисциплинам (модулям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тестового задания, оценивающего готовность студента к освоению дисциплины «Системы связи на транспорт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распространения радиовол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период одного колебания синусоидального сигна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бротность колебательного контура и как она связана с полосой пропускания колебательного конту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 использования закона Ом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значения следующих математических выражений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0025" cy="116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радиоэлементе для хранения энергии используется энергия магнитного пол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го назначение электрического трансформатор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емкость будет у цепочки состоящей из двух параллельно соединенных конденсаторов емкостью 12 мкФ каждый?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9.5 Описание показателей и критериев оценивания компетенций на различных этапах их формирования, описание шкал оценивания для бально-рейтинговой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27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казател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шкалы оценивания</w:t>
            </w:r>
          </w:p>
        </w:tc>
      </w:tr>
      <w:tr>
        <w:trPr>
          <w:trHeight w:val="2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4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технической эксплуатации средств авиационной электросвязи и передачи данн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писывает правила технической эксплуатации средств авиационной электросвязи и передачи данны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описывает правила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знание излагаемых правил и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знание излагаемых правил и логически-смысловых связей между ними</w:t>
            </w:r>
          </w:p>
        </w:tc>
      </w:tr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ценивать влияние различных факторов на качество функционирования средств авиационной электросвязи и передачи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ценивать влияние различных факторов на качество функционирования средств авиационной электросвязи и передачи данны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оценивает влияние различных факторов на качество функционирования средств авиационной электросвязи и передачи данных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освоение необходимых умений и логически-смысловых связей между ними и соответствующими теоретическими понят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 Типовые контрольные задания для проведения текущего контроля и промежуточной аттестации по итогам обучения по дисциплине (модулю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Текущий контроль не проводи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</w:t>
      </w:r>
      <w:r>
        <w:rPr>
          <w:b/>
          <w:bCs/>
          <w:sz w:val="28"/>
          <w:szCs w:val="28"/>
        </w:rPr>
        <w:t>к зачету по дисциплине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истемы связи на транспорте</w:t>
      </w:r>
      <w:r>
        <w:rPr>
          <w:b/>
          <w:sz w:val="28"/>
          <w:szCs w:val="28"/>
        </w:rPr>
        <w:t>»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нспорта: назначение и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классификация электросвяз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Роль электросвязи в обеспечении безопасности, регулярности и экономичности перево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электро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организации регламентирующие деятельность в области электро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Роль авиационной наземной электросвязи для организации взаимодействия производственно-диспетчерских служб авиапредприятия в процессе производственной, технологической и коммерче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потребители информации в системе транспорта, формы представления информ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источника сообщений. Пропускная способность канала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Канал электросвязи, его состав и назначение элементов. Линии электросвязи и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частотный диапазон и его использование для целей связ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и непрерывные первичные электрические сигна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Модулированные сигна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сигнал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, классификация к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нципы многоканальной передачи сообщ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танционный доступ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и назначение телеграфной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и назначение телефонной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цифровые) автоматические телефонные станции: принцип построения, основные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истемы и средства громкоговорящей связи: основные характеристики и принципы постро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лассы излучения. Требования, предъявляемые к средствам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ципы организации радиосвязи, классификация радиосвязного оборуд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ная схема и основные параметры РП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труктурная схема и основные параметры РП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ПРД И ПРМ антен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я: принцип построения, технические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мандной радиосвязи: основные характеристики семейств средств радиосвязи «Полет», «Фазан», «Баклан» и «Орлан-85С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ств радиосвязи «Микрон» и «Ядро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истемы поездной радиосвязи: принцип построения,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истемы станционной радиосвязи: принцип построения, характер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истемы радиорелейной связи: основные характеристики и принципы постро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истемы спутниковой связи: диапазоны частот, основные характеристики и принципы постро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сотовой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резервирования средств и систем электро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сетей электросвязи. Топ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Эталонная модель взаимодействия открытых систем. Первичные и вторичные сети электро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мму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0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ршрутизация в сетях электро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етей и служб электросвязи: пути перехода к цифровой сети интегрального обслуж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ети связи ICAO: «AFTN» и «CIDIN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еть IATA с коммутацией пакетов «SITA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Сеть общего пользования Internet: коммуникационные сервисы и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Модемы, интерфейсы, стыки, протоколы, базы данных – основные пон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сетей электросвязи на транспорте, структура с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иационной воздушной и наземной электросвязи для ОВ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аэропортовой электро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связи на железнодорожном, автомобильном и водном транспор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Диспетчеризация: назначение,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02"/>
        <w:jc w:val="both"/>
        <w:rPr>
          <w:sz w:val="28"/>
          <w:szCs w:val="28"/>
        </w:rPr>
      </w:pPr>
      <w:r>
        <w:rPr>
          <w:sz w:val="28"/>
          <w:szCs w:val="28"/>
        </w:rPr>
        <w:t>Роль электросвязи в процессе функционирования АСУ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0 Методические рекомендации для обучающихся по освоению дисциплины (модул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ение дисциплины при заочной форме обучения предполагает самостоятельное изучение студентами учебного материала по рекомендуемым учебникам и учебным пособиям в соответствии с методическими указаниями по изучению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еред изучением дисциплины во время сесси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урса читается установочная лекция, на которой студентам разъясняются цели и задачи дисциплины, порядок ее изучения, даются рекомендации по изучению дисциплины и поясняются особенности выполнения курсового проект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период сессии 2 курса проводятся консультативные занятия в виде лекций, на которых рассматриваются наиболее сложные вопросы учебного материала, а также учебный материал, необходимый для выполнения практически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всех видов занятий основное внимание уделять рассмотрению принципов построения и работы систем и средств связи на транспорте, решаемых задач и основных характеристик, а также места применения изучаемого материала в инженерной практике. </w:t>
      </w:r>
    </w:p>
    <w:p>
      <w:pPr>
        <w:pStyle w:val="Normal"/>
        <w:widowControl w:val="false"/>
        <w:tabs>
          <w:tab w:val="clear" w:pos="708"/>
          <w:tab w:val="left" w:pos="24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обеспечивает закрепление полученных знаний и формирование навыков и умений инженерных исслед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иды учебных занятий проводятся с активным использованием технических средств обучения и компьютерных модел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дисциплины построено таким образом, чтобы обеспечивалось наилучшее усвоение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Итоговый контроль знаний студентов по дисциплине проводится в виде зачета с оценко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Преподаватель дисциплины имеет право на некоторые непринципиальные отступления от содержания программы в научных и педагогических целях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1895" cy="9293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0" w:right="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1"/>
    <w:pPr>
      <w:snapToGrid w:val="true"/>
      <w:spacing w:before="0" w:after="0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  <w:jc w:val="both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1250">
    <w:name w:val="Стиль Абзац_1 + 14 пт Зеленый Первая строка:  125 см Перед:  0 ..."/>
    <w:basedOn w:val="11"/>
    <w:qFormat/>
    <w:pPr>
      <w:spacing w:before="0" w:after="0"/>
    </w:pPr>
    <w:rPr>
      <w:color w:val="00B05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3:00Z</dcterms:created>
  <dc:creator>Роман Мешалов</dc:creator>
  <dc:description/>
  <cp:keywords/>
  <dc:language>en-US</dc:language>
  <cp:lastModifiedBy>Home_PC</cp:lastModifiedBy>
  <cp:lastPrinted>2011-11-10T17:16:00Z</cp:lastPrinted>
  <dcterms:modified xsi:type="dcterms:W3CDTF">2019-11-28T21:50:00Z</dcterms:modified>
  <cp:revision>15</cp:revision>
  <dc:subject/>
  <dc:title>МИНИСТЕРСТВО ТРАНСПОРТА РОССИЙСКОЙ ФЕДЕРАЦИИ</dc:title>
</cp:coreProperties>
</file>