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Цели и задачи дисципли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 безопасность полетов является: формирование у студентов теоретических основ эксплуатационной практики в области безопасности полетов в деле обеспечения безопасного и устойчивого функционирования системы воздушного транспорта и предупреждения факторов 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задачами дисципли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знаний и системного мышления, освоения методологических основ выявления причинно-следственных связей развития неблагоприятных авиационных событий и методов предупреждения авиационных происшествий и инци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навыков и умений осуществлять системный анализ состояния безопасности полетов, вырабатывать управленческие решения по предупреждению инцидентов и факторов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дисциплины в структуре ООП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(Модуль) С3.Б.12 «Безопасность полетов» представляет собой дисциплину (модуль), относящуюся к Блоку дисциплин (Б1) базовой части  и изучается в 5 семест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(модуль) «Безопасность полетов» базируется на результатах обучения, полученных  при изучении дисциплины: «Правоведение» (Б1.В.0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Безопасность полетов» является предшествующей для «Управление персонал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Компетенции обучающегося, формируемые в результате освоения дисципли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9 способностью и готовностью организовывать, обеспечивать и проводить мероприятия по обеспечению безопасности полётов воздушных судов и безопасности использования воздушного пространст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010"/>
        <w:gridCol w:w="1231"/>
        <w:gridCol w:w="1139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здушном транспорт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Style61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rStyle w:val="FontStyle55"/>
                <w:sz w:val="28"/>
                <w:szCs w:val="28"/>
              </w:rPr>
              <w:t>- цели и задачи обеспечения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Cs/>
                <w:sz w:val="28"/>
                <w:szCs w:val="28"/>
              </w:rPr>
              <w:t>- законодательство и нормативные правовые акты Российской Федерации в области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 международных стандартов и рекомендуемой практики по обеспечению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ологические основы нормативно-правового и программно-целевого методов управления и регулирования на воздушном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- применять законодательство и нормативные правовые акты Российской Федерации в области безопасности полё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ать требования законодательства и нормативных правовых актов Российской Федерации, международных стандартов и рекомендуемую практику, регламентирующие обеспечение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- методами и процедурами обеспечения безопасности полётов воздушных судов и использования воздушно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применения законодательных и правовых актов Российской Федерации, международных стандартов и рекомендуемую практику международной организации гражданской авиации, в целях обеспечения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,Пр,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4 владением методами и процедурами обеспечения безопасности полётов воздушных судов и безопасности использования воздушного простран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010"/>
        <w:gridCol w:w="1231"/>
        <w:gridCol w:w="1139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здушном транспорт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- принципы, методы и процедуры обеспечения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одательство и нормативные правовые акты Российской Федерации в области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 международных стандартов и рекомендуемой практики по обеспечению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ологические основы нормативно-правового и программно-целевого методов управления и регулирования на воздушном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ать требования законодательства и нормативных правовых актов Российской Федерации, международных стандартов и рекомендуемую практику, регламентирующие обеспечение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55"/>
                <w:sz w:val="28"/>
                <w:szCs w:val="28"/>
              </w:rPr>
              <w:t>- методами и процедурами обеспечения безопасности полётов воздушных судов и использования воздушно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применения законодательных и правовых актов Российской Федерации, международных стандартов и рекомендуемую практику международной организации гражданской авиации, в целях обеспечения безопасности полётов воздушных судов и использования воздушного простран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,Пр,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51"/>
          <w:sz w:val="28"/>
          <w:szCs w:val="28"/>
        </w:rPr>
        <w:t>4 Объем дисциплины и виды учебной работы.</w:t>
      </w:r>
    </w:p>
    <w:p>
      <w:pPr>
        <w:pStyle w:val="Style43"/>
        <w:widowControl/>
        <w:tabs>
          <w:tab w:val="clear" w:pos="708"/>
          <w:tab w:val="left" w:pos="0" w:leader="none"/>
          <w:tab w:val="left" w:pos="7517" w:leader="none"/>
        </w:tabs>
        <w:spacing w:lineRule="auto" w:line="240"/>
        <w:ind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бщая трудоемкость дисциплины составляет 3 зачетных единиц, 108 академических часов.</w:t>
      </w:r>
    </w:p>
    <w:p>
      <w:pPr>
        <w:pStyle w:val="Style43"/>
        <w:widowControl/>
        <w:tabs>
          <w:tab w:val="clear" w:pos="708"/>
          <w:tab w:val="left" w:pos="0" w:leader="none"/>
          <w:tab w:val="left" w:pos="7517" w:leader="none"/>
        </w:tabs>
        <w:spacing w:lineRule="auto" w:line="240"/>
        <w:ind w:firstLine="567"/>
        <w:jc w:val="both"/>
        <w:rPr>
          <w:rStyle w:val="FontStyle55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33"/>
        <w:gridCol w:w="1985"/>
      </w:tblGrid>
      <w:tr>
        <w:trPr>
          <w:trHeight w:val="32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3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акт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дготовке к (зачету, экзамен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Style21"/>
        <w:widowControl/>
        <w:spacing w:lineRule="auto" w:line="240"/>
        <w:ind w:firstLine="567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5 Содержание дисциплины</w:t>
      </w:r>
    </w:p>
    <w:p>
      <w:pPr>
        <w:pStyle w:val="Style51"/>
        <w:widowControl/>
        <w:tabs>
          <w:tab w:val="clear" w:pos="708"/>
          <w:tab w:val="left" w:pos="739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5.1 Соотнесение тем – разделов дисциплины и формируемых в них компетенций.</w:t>
      </w:r>
    </w:p>
    <w:p>
      <w:pPr>
        <w:pStyle w:val="Style51"/>
        <w:widowControl/>
        <w:tabs>
          <w:tab w:val="clear" w:pos="708"/>
          <w:tab w:val="left" w:pos="739" w:leader="none"/>
        </w:tabs>
        <w:spacing w:lineRule="auto" w:line="240"/>
        <w:ind w:firstLine="567"/>
        <w:rPr>
          <w:rStyle w:val="FontStyle14"/>
          <w:b/>
          <w:b/>
          <w:bCs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0"/>
        <w:gridCol w:w="992"/>
        <w:gridCol w:w="851"/>
        <w:gridCol w:w="851"/>
      </w:tblGrid>
      <w:tr>
        <w:trPr>
          <w:tblHeader w:val="true"/>
          <w:trHeight w:val="261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те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70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17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</w:t>
            </w:r>
          </w:p>
          <w:p>
            <w:pPr>
              <w:pStyle w:val="Normal"/>
              <w:ind w:left="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09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К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волюция мышления в сфере безопасности пол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  <w:tab w:val="right" w:pos="9639" w:leader="underscor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  <w:r>
              <w:rPr>
                <w:sz w:val="28"/>
                <w:szCs w:val="28"/>
              </w:rPr>
              <w:t xml:space="preserve"> Введение в дисциплину. Роль и место дисциплины в учебном процессе и в авиатранспортном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 </w:t>
            </w:r>
            <w:r>
              <w:rPr>
                <w:sz w:val="28"/>
                <w:szCs w:val="28"/>
              </w:rPr>
              <w:t>Исторические аспекты и основные подходы в решении вопросов Б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08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еждународные правовые принципы обеспечения безопасности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  <w:r>
              <w:rPr>
                <w:sz w:val="28"/>
                <w:szCs w:val="28"/>
              </w:rPr>
              <w:t>. Основные понятия, принципы, нормы международного права, общая характеристика международных дого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08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  <w:r>
              <w:rPr>
                <w:sz w:val="28"/>
                <w:szCs w:val="28"/>
              </w:rPr>
              <w:t xml:space="preserve"> Система обеспечения безопасности полетов в гражданской ави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, предмет, система и принципы международного воздушно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истема обеспечения БП в Г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</w:t>
            </w:r>
            <w:r>
              <w:rPr>
                <w:sz w:val="28"/>
                <w:szCs w:val="28"/>
              </w:rPr>
              <w:t xml:space="preserve"> Основные понятия, функции, обязанности и цели государственного  регулирования ави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Тема 3.2</w:t>
            </w:r>
            <w:r>
              <w:rPr>
                <w:sz w:val="28"/>
                <w:szCs w:val="28"/>
              </w:rPr>
              <w:t xml:space="preserve"> Воздушное законода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 Основные понятия и методологические основы обеспечения безопасности на 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left="-108" w:right="-144"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tLeast" w:line="16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Тема 4.1</w:t>
            </w:r>
            <w:r>
              <w:rPr>
                <w:sz w:val="28"/>
                <w:szCs w:val="28"/>
              </w:rPr>
              <w:t xml:space="preserve"> Критерии оценки уровня безопасности полетов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итуации и их виды. Взаимосвязь факторов 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sz w:val="28"/>
                <w:szCs w:val="28"/>
              </w:rPr>
              <w:t>Тема 4.2</w:t>
            </w:r>
            <w:r>
              <w:rPr>
                <w:sz w:val="28"/>
                <w:szCs w:val="28"/>
              </w:rPr>
              <w:t xml:space="preserve"> Летная годность ВС, надежность, факторы надежност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</w:t>
            </w:r>
            <w:r>
              <w:rPr>
                <w:sz w:val="28"/>
                <w:szCs w:val="28"/>
              </w:rPr>
              <w:t xml:space="preserve"> Понятие и виды отк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</w:t>
            </w:r>
            <w:r>
              <w:rPr>
                <w:sz w:val="28"/>
                <w:szCs w:val="28"/>
              </w:rPr>
              <w:t xml:space="preserve"> Расследование АП и инци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4.5</w:t>
            </w:r>
            <w:r>
              <w:rPr>
                <w:sz w:val="28"/>
                <w:szCs w:val="28"/>
              </w:rPr>
              <w:t xml:space="preserve"> Предотвращение АП и инцид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auto" w:line="19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6</w:t>
            </w:r>
            <w:r>
              <w:rPr>
                <w:sz w:val="28"/>
                <w:szCs w:val="28"/>
              </w:rPr>
              <w:t xml:space="preserve"> Информационное обеспечение Б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7 </w:t>
            </w:r>
            <w:r>
              <w:rPr>
                <w:sz w:val="28"/>
                <w:szCs w:val="28"/>
              </w:rPr>
              <w:t>Человеческий фактор в системе обеспечения Б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ind w:left="-108"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ind w:right="-144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Л, ПР,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</w:tbl>
    <w:p>
      <w:pPr>
        <w:pStyle w:val="Style51"/>
        <w:widowControl/>
        <w:tabs>
          <w:tab w:val="clear" w:pos="708"/>
          <w:tab w:val="left" w:pos="739" w:leader="none"/>
        </w:tabs>
        <w:spacing w:lineRule="auto" w:line="240"/>
        <w:ind w:firstLine="567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кращения: Л – </w:t>
      </w:r>
      <w:r>
        <w:rPr>
          <w:bCs/>
          <w:sz w:val="28"/>
          <w:szCs w:val="28"/>
        </w:rPr>
        <w:t xml:space="preserve">лекция; </w:t>
      </w:r>
      <w:r>
        <w:rPr>
          <w:b/>
          <w:sz w:val="28"/>
          <w:szCs w:val="28"/>
        </w:rPr>
        <w:t>ПЗ</w:t>
      </w:r>
      <w:r>
        <w:rPr>
          <w:bCs/>
          <w:sz w:val="28"/>
          <w:szCs w:val="28"/>
        </w:rPr>
        <w:t xml:space="preserve"> – практические занятия; </w:t>
      </w:r>
      <w:r>
        <w:rPr>
          <w:b/>
          <w:sz w:val="28"/>
          <w:szCs w:val="28"/>
        </w:rPr>
        <w:t>СРС</w:t>
      </w:r>
      <w:r>
        <w:rPr>
          <w:bCs/>
          <w:sz w:val="28"/>
          <w:szCs w:val="28"/>
        </w:rPr>
        <w:t xml:space="preserve"> – самостоятельная работа; </w:t>
      </w:r>
      <w:r>
        <w:rPr>
          <w:b/>
          <w:sz w:val="28"/>
          <w:szCs w:val="28"/>
        </w:rPr>
        <w:t>У</w:t>
      </w:r>
      <w:r>
        <w:rPr>
          <w:bCs/>
          <w:sz w:val="28"/>
          <w:szCs w:val="28"/>
        </w:rPr>
        <w:t xml:space="preserve"> – устный опрос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 Содержание разделов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волюция мышления в сфере безопасности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дисциплину. Роль и место дисциплины в учебном процессе и в авиатранспортном производ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ое содержание курса, основные направления подготовки, взаимосвязь с другими дисциплинами учебного процесса. Понятие определения «Безопасность полетов», приемлемого уровня безопасности полетов, фактора опасности и фактора рис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1.2 </w:t>
      </w:r>
      <w:r>
        <w:rPr>
          <w:b/>
          <w:bCs/>
          <w:sz w:val="28"/>
          <w:szCs w:val="28"/>
        </w:rPr>
        <w:t>Исторические аспекты и основные подходы в решении вопросов Б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тапы в развитии мировой ГА. Создание школ летной подготовки. История возникновения вопросов безопасности полетов. Эволюция мышления человека в области Б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 Международные правовые принципы обеспечения безопасности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онятия, принципы, нормы международного права, общая характеристика международ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и задачи Международной организации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формирования и развития международного воздушн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вление Международного воздушного права. Теория и практика</w:t>
      </w:r>
      <w:r>
        <w:rPr>
          <w:sz w:val="22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стема обеспечения безопасности полетов в гражданской ави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системы обеспечения безопасности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3 </w:t>
      </w:r>
      <w:r>
        <w:rPr>
          <w:b/>
          <w:bCs/>
          <w:sz w:val="28"/>
          <w:szCs w:val="28"/>
        </w:rPr>
        <w:t>Понятие, предмет, система и принципы международного воздуш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 принципы международного сотрудничества государств в области мировой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ГА и их роль в обеспечении БП мировой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ждународных организаций, цели и задачи, характер деятельности и эффективность принят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гражданской авиации – ИКАО. Структура, статус и общие описания документов ИКА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обеспечения БП в ГА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онятия, функции, обязанности и цели государственного регулирования ави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осударственного регулирования (в соответствии с воздушным законодательством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гулирования ави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государственного регулирования авиацион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ые органы государственной власти, определяющие систему государственного регулирования авиационной деятель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 (ФАВТ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ая служба надзора в сфере наземного транспорта (ФСНСТ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государственный авиационный комитет (МАК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ушное законода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нятия в области авиации (в соответствии с воздушным законодательством РФ). Воздушное законодательство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ханизмы государственного регулирования авиацион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сновных механизмов (методов) государственного регулирования авиацион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контроль и надзор авиацион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тификация в гражданской ави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рование в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гражданской ави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понятия и методологические основы обеспечения безопасности на В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4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уровня безопасности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критерии БП. Статистические и вероятностные показатели, коэффициенты тяжести последствий и пот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ситуации и их виды. Взаимосвязь факторов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опасности, взаимосвязь факторов опасности. Условия успешного полета, сложная ситуация, аварийная ситуация, катастрофическая ситуация, формирование особ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ная годность ВС, надежность, факторы над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в области БП в ГА, аспекты решения проблемы безопасности полетов. Общие понятия безопасности и надежности. Понятие и виды отказов. Методы обеспечения надежности авиационной техн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4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е и виды отказ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еспечения надежности авиацион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БП при обслуживании и выполнении по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дромное обеспечение, радиосветотехническое обеспечение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анское обеспечение, обеспечение аэронавигационной информацией, метеорологическое обеспечение, инженерно-авиационное обеспечение полетов. Медицинское обеспечение, режимно-охранное обеспечение, орнитологическое обеспечение полет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4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ледование авиационных происшествий и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основа расследования авиационных происшествий и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, функции и свойства правил расследования авиационных происшествий и инцидентов с гражданскими воздушными судами в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принципы расследования авиационного происшествия или инцид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е органы расследования авиационных происшествий и инцидентов. Разграничение полномочий и ответственности между н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авиационных событий и их характерис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ительные признаки авиационных происшествий и авиационных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чрезвычай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дии первичного оповещ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первоначально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е действия должностных лиц при авиационном происшествии до прибытия комиссии по расследова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комиссии по расследованию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последующе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административной подкомиссии по расследованию авиационного происшествия. Задачи и функции рабочих групп и подгрупп административной под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ание гласности информации, связанной с авиационным происшеств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авиационных происшествий и разработка рекомендаций, как результат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ероприятий по результатам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и анализ авиационных инци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езультатам расследования авиационного инц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твращение АП и инци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БП. Основные системные мероприятия по предупреждению нарушения требований нормативных документов, регламентирующих летную работу. Разработка предупредительных мероприятий. Факторный анализ. Условия анализ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4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 Б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нформационного обеспечения в системе безопасности полетов. Требования к информации. Виды и источники информации. Объективный контроль полетов, основные задачи. Нормативы расшифровки данных бортовых регистраторов. Классификация средств объектив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Ф в системе обеспечения Б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человеческого фактора. Профилактика ошибок и смягчение их последствий. Модель SHELL. Влияние процесса деятельности оператора на его ошибки. Золотые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7 </w:t>
      </w:r>
      <w:r>
        <w:rPr>
          <w:b/>
          <w:bCs/>
          <w:sz w:val="28"/>
          <w:szCs w:val="28"/>
        </w:rPr>
        <w:t>Человеческий фактор в системе обеспечения Б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человеческого фактора. Профилактика ошибок и смягчение их последствий. Модель SHELL. Влияние процесса деятельности оператора на его ошибки. Золотые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виационных происше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профилактики авиационных происшествий. Профилактика авиационных происшествий. Роль и место профилактики авиационных происшествий. Основные принципы профилактики авиационных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безопасности полетов при производстве полетов авиакомпаниями (программа </w:t>
      </w:r>
      <w:r>
        <w:rPr>
          <w:sz w:val="28"/>
          <w:szCs w:val="28"/>
          <w:lang w:val="en-US"/>
        </w:rPr>
        <w:t>LOSA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концепции методики контролирования ошибок. Программа проведения проверок при производстве полетов авиакомпаниями (программа </w:t>
      </w:r>
      <w:r>
        <w:rPr>
          <w:sz w:val="28"/>
          <w:szCs w:val="28"/>
          <w:lang w:val="en-US"/>
        </w:rPr>
        <w:t>LOSA</w:t>
      </w:r>
      <w:r>
        <w:rPr>
          <w:sz w:val="28"/>
          <w:szCs w:val="28"/>
        </w:rPr>
        <w:t xml:space="preserve">). Программа </w:t>
      </w:r>
      <w:r>
        <w:rPr>
          <w:sz w:val="28"/>
          <w:szCs w:val="28"/>
          <w:lang w:val="en-US"/>
        </w:rPr>
        <w:t>SAF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A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аудит организации безопасности полетов в авиакомп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3 Разделы дисциплины и виды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57"/>
        <w:gridCol w:w="675"/>
        <w:gridCol w:w="746"/>
        <w:gridCol w:w="868"/>
        <w:gridCol w:w="922"/>
        <w:gridCol w:w="1080"/>
      </w:tblGrid>
      <w:tr>
        <w:trPr>
          <w:tblHeader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-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мышления в сфере безопасности полет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авовые принципы обеспечения безопасности Г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БП в ГА Р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ологические основы обеспечения безопасности на 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5.4 </w:t>
      </w:r>
      <w:r>
        <w:rPr/>
        <w:t>Практические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45"/>
        <w:gridCol w:w="992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ировой и отечественной 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о производственном процессе и итогах производственно-хозяйственной деятельности ведущих, а/к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международных организаций и практическая реализация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аспекты создания международной организации ИКАО. Чикагская конвен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2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структуры органов государственной власти ФАВТ, ФСНСТ, МАК, МТРФ. Основные отличия от предшествующих структу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декс. Правонарушения на транспорте, предусмотренные гл.10 КОАПП административных правонарушений на тран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безопасности полет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втоматизированной информационной системой обработки и хранения информации по безопасности п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менклатурой параметров полетной информации для регистрации СОК (средства объективного контрол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ации служб, обеспечивающих полеты гражданских В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ации регламентирующие организации летней работы на уровне авиапредприятий ГА. Статистика </w:t>
            </w:r>
            <w:r>
              <w:rPr>
                <w:sz w:val="28"/>
                <w:szCs w:val="28"/>
                <w:lang w:val="en-US"/>
              </w:rPr>
              <w:t>CFI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LAR</w:t>
            </w:r>
            <w:r>
              <w:rPr>
                <w:sz w:val="28"/>
                <w:szCs w:val="28"/>
              </w:rPr>
              <w:t xml:space="preserve"> материалы и акты комиссий по расследованию 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5 Самостоятельная подготовк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87"/>
        <w:gridCol w:w="8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ы подготовки по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ческих этапов становления и развития Г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и основных функций организаций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правового государства основных ее принципов и н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елевых комплексных программ правительства РФ по обеспечению 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истического материала по 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душ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онятий безопасности по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арактеристик, определяющих уровень и надежность авиационной техники и пути их повы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служб обеспечивающих выполнение по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иркуляров по человеческому факт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41"/>
        <w:widowControl/>
        <w:tabs>
          <w:tab w:val="clear" w:pos="708"/>
          <w:tab w:val="left" w:pos="9355" w:leader="none"/>
        </w:tabs>
        <w:spacing w:lineRule="auto" w:line="240"/>
        <w:ind w:firstLine="567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auto" w:line="240"/>
        <w:ind w:firstLine="567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 xml:space="preserve">6 </w:t>
      </w: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auto" w:line="240"/>
        <w:ind w:firstLine="567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а) основная литератур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злов В.В</w:t>
      </w:r>
      <w:r>
        <w:rPr>
          <w:sz w:val="28"/>
          <w:szCs w:val="28"/>
        </w:rPr>
        <w:t xml:space="preserve">., Безопасность полетов: от обеспечения к управлению [Текст] / В. В. Козлов. - М., 2010. - 270с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овожилов Г.В</w:t>
      </w:r>
      <w:r>
        <w:rPr>
          <w:sz w:val="28"/>
          <w:szCs w:val="28"/>
        </w:rPr>
        <w:t xml:space="preserve">., Безопасность полета самолета. Концепция и технология [Текст] / Г. В. Новожилов, М. С. Неймарк, Л. Г. Цесарский. - М.: Машиностр., 2003. - 144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ордунов В.Д., Международное воздушное право Учебное пособие для вузов. Реком УМО Текст В.Д. Бордунов., Москва НОУ ВКШ Авиабизнес 2007-462с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Руководство ИКАО «Руководство по управлению безопасностью полётов» (РУБП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9859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-460 2009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улик Н.С., Энциклопедия безопасности авиации [Текст] / Н.С.Кулик,   ред. - Киев : Техника, 2008. - 1000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б) 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Руководство по процедурам эксплуатационной инспекции сертификации и постоянного надзора (док ИКАО 8335-АN879)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Проведения проверок БП при производстве полетов авиакомпаниями Программа LOSA (док ИКАО 9803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1)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8. Положение о расследовании авиационных происшествий и инцидентов с </w:t>
      </w:r>
      <w:r>
        <w:rPr>
          <w:rStyle w:val="FontStyle13"/>
          <w:rFonts w:eastAsia="Arial Unicode MS"/>
          <w:sz w:val="28"/>
          <w:szCs w:val="28"/>
        </w:rPr>
        <w:t>гражданскими ВС (ПРАПИ-98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bCs/>
          <w:sz w:val="28"/>
          <w:szCs w:val="28"/>
        </w:rPr>
        <w:t>9. П</w:t>
      </w:r>
      <w:r>
        <w:rPr>
          <w:rStyle w:val="FontStyle13"/>
          <w:sz w:val="28"/>
          <w:szCs w:val="28"/>
        </w:rPr>
        <w:t>риложения</w:t>
      </w:r>
      <w:r>
        <w:rPr>
          <w:rStyle w:val="FontStyle13"/>
          <w:sz w:val="28"/>
          <w:szCs w:val="28"/>
          <w:lang w:eastAsia="en-US"/>
        </w:rPr>
        <w:t xml:space="preserve"> Чикагской конвенции (ИКАО)</w:t>
      </w:r>
    </w:p>
    <w:p>
      <w:pPr>
        <w:pStyle w:val="Style51"/>
        <w:widowControl/>
        <w:spacing w:lineRule="auto" w:line="240"/>
        <w:ind w:firstLine="567"/>
        <w:rPr>
          <w:rStyle w:val="FontStyle13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) программное обеспечение и Интернет ресурс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правовая система нормативных и методических документов в области ГА-БД «Авиат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луги по обеспечению информации по безопасности полетов «Сертификации и лицензированию» ООО «ИНФАВИА» г. Москва.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av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ые информационные услуги в сфере воздушного транспорта. «Гран Авиа» ООО Авиа-Медиа г. Моск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е Интернет-сайты ФО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РФ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СНС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ВТ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v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 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учебная аудитория (Безопасности полетов №4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ая аппарату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каты, стенды по безопасности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т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библиот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 Образовательные технолог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«Безопасность полётов» используются классические формы и методы обучения: лекции, практические занятия, самостоя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ения дисциплины предполагается использовать следующие образовательные технологии: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лекция</w:t>
      </w:r>
      <w:r>
        <w:rPr>
          <w:sz w:val="28"/>
          <w:szCs w:val="28"/>
        </w:rPr>
        <w:t xml:space="preserve">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«Безопасности полётов»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созданных в среде PowerPoint, при необходимости привлекаются открытые Интернет-ресурсы, а также демонстрационные и наглядно-иллюстрационные материа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ческое задание</w:t>
      </w:r>
      <w:r>
        <w:rPr>
          <w:sz w:val="28"/>
          <w:szCs w:val="28"/>
        </w:rPr>
        <w:t xml:space="preserve"> выполняется в целях практического закрепления теоретического материала, излагаемого на лекции, отработки навыков использования пройденного материала. Выполнение практического задания предполагает решение задач, анализ ситуаций и примеров, а также исследование актуальных проблем в сфере производственного менеджмен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лавной целью практического задания является индивидуальная, практическая работа каждого обучающегося, направленная на формирование у него компетенций, определенных в рамках дисциплины «Безопасность полёт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тудента (обучающегося) является составной частью учебной работы. Ее основной целью является формирование навыка самостоятельного приобретения знаний по некоторым не особо сложн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, в том числе находящимися в глобальных компьютерных сетях. Самостоятельная работа подразумевает выполнение учебных зад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дания, выносимые на самостоятельную работу, выполняются студентом либо в конспекте, либо на отдельных листах формата А4 (по указанию преподавателя). Контроль выполнения заданий, выносимых на самостоятельную работу, осуществляет преподав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средствами являются: проверка ведения конспекта; блиц опросы (по завершению изучения тем разделов); сдача экзам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Экзамен:</w:t>
      </w:r>
      <w:r>
        <w:rPr>
          <w:sz w:val="28"/>
          <w:szCs w:val="28"/>
        </w:rPr>
        <w:t xml:space="preserve"> заключительный контроль, оценивающий уровень освоения компетенций за весь период изучения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-рейтинговая оценка текущего контроля успеваемости и знаний студ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дисциплин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 использу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9.2. Темы рефератов, курсовых работ, эссе и т.д. по разделам дисциплины</w:t>
      </w:r>
    </w:p>
    <w:p>
      <w:pPr>
        <w:pStyle w:val="Style27"/>
        <w:tabs>
          <w:tab w:val="clear" w:pos="708"/>
          <w:tab w:val="left" w:pos="1418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tabs>
          <w:tab w:val="clear" w:pos="708"/>
          <w:tab w:val="left" w:pos="1418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м планом не предусмотрены. </w:t>
      </w:r>
    </w:p>
    <w:p>
      <w:pPr>
        <w:pStyle w:val="Style27"/>
        <w:tabs>
          <w:tab w:val="clear" w:pos="708"/>
          <w:tab w:val="left" w:pos="1418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9.3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е вопросы для проведения входного контроля остаточных знаний по обеспечивающим дисциплинам (модулям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по дисциплине (модулю) «Правоведение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Основы конституционного прав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Общая характеристика Конституции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Понятие государственной тайны, допуск к государственной тайне, защита государственной тай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Понятие и виды административных взыск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Ответственность за экологическое правонару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просы для текущего контроля к разделу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Что такое безопасность полето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Какой уровень безопасности считается необходимым для выполнения полетов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 Приемлемый уровень эт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Что такое опаснос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Что такое рис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Главные аспекты в теории безопасности пол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Что такое Международное право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 Соотношение международного и российск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 Виды международных договоров России по субъ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В зависимости от назначения международный полет может бы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При наличии скольких документов судовой и полетной документации на борту ВС может выполняться международный поле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В каком году Чикагская Конвенция объявила о создании ИКАО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 Ассамблея ИКА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 На сколько лет выбирается Совет ИКАО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 Сколько существует Приложений к Конвенции о международной ГА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просы для текущего контроля к разделу 3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Уполномоченными органами государственной власти в области авиационной деятельности являют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Сертификация и лицензирование в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Сертификацию ВС, их производства и сертифицированных аэродро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Элементы государственного регулир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 Лицензирование перевозок воздушным транспортом пассажиров и (или) грузов осуществляе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Срок действия лиценз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 Государственное регул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Цели государственн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Классификация методов государственн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Государственное регулирование деятельности в области авиа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 Организация инспекторски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Основная задача государственных инспекторских орган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3 Инспекционный контроль на перроне проводится?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 И</w:t>
      </w:r>
      <w:r>
        <w:rPr>
          <w:bCs/>
          <w:sz w:val="28"/>
          <w:szCs w:val="28"/>
        </w:rPr>
        <w:t>нспекционный контроль пассажирских (грузовых) салонов и работ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тпроводников (бортоператоров) проводится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 И</w:t>
      </w:r>
      <w:r>
        <w:rPr>
          <w:bCs/>
          <w:sz w:val="28"/>
          <w:szCs w:val="28"/>
        </w:rPr>
        <w:t>нспекционный контроль базовых объектов (включая структурные подразделения эксплуатанта в аэропортах временного базирования, в том числе на территории иностранных государств) проводится?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просы для текущего контроля к разделу 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став, функции и свойства правил расследования авиационных происшествий и инцидентов с гражданскими воздушными судами в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Цели и принципы расследования авиационного происшествия или инцид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Федеральные органы расследования авиационных происшествий и инцидентов. Разграничение полномочий и ответственности между н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Классификация авиационных событий и их характерис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Отличительные признаки авиационных происшествий и авиационных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Признаки чрезвычай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 Стадии первичного оповещ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Состав первоначально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Первоначальные действия должностных лиц при авиационном происшествии до прибытия комиссии по расследова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Структура комиссии по расследованию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Состав последующе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 Структура административной подкомиссии по расследованию авиационного происшествия. Задачи и функции рабочих групп и подгрупп административной под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Предание гласности информации, связанной с авиационным происшеств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 Учет авиационных происшествий и разработка рекомендаций, как результат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 Разработка мероприятий по результатам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 Учет и анализ авиационных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 Разработка мероприятий по результатам расследования авиационного инцид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итогам освоения дисциплин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езопасность полетов воздушных судов гражданской авиации.</w:t>
      </w:r>
      <w:r>
        <w:rPr>
          <w:sz w:val="28"/>
          <w:szCs w:val="28"/>
        </w:rPr>
        <w:t xml:space="preserve"> Предмет исследования безопасности пол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 Приемлемый уровень безопасности полетов. Показатели безопасности полетов. Понимание факторов опасности и факторов ри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Основные понятия, принципы, нормы международного права, общая характеристика международных договор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 Понятие, предмет, система и принципы международного воздушного пра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 Международные организации гражданской ави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 Международная организация гражданской ави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КА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 Структура, статус и общие описания документов ИКА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 Основные понятия, функции, обязанности и цели государственного регулирования авиационной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 Структура органов государственной власти и их функции по обеспечению безопасности пол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 Сертификация в Г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 Лицензирование в Г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 Государственный контроль (надзор) за безопасностью полетов в Г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3 Общие понятия безопасности и надеж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4 Особые ситуации и их вид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5 Понятие и виды отказ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 Критерии оценки уровня безопасности пол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7 Концепция системы предупреждения авиационных происшествий и инциден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8 Основные принципы и элементы АТС по предотвращению А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9 Человеческий фактор в системе обеспечения Б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 Постулаты безопасности поле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 Оценка и устранение опас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 Профилактика авиационных происшестви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Структуры организации по обеспечению безопасности полетов в авиапредприят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4 Система обеспечения авиационной безопасности. Основные опред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5 Организация авиационной безопас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6 Обеспечение авиационной безопас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7 Реализация политики и нормативных правовых документов в области обеспечения авиационной безопас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8 Основные задачи службы авиационной безопасности в авиапредприят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9 Основные функции службы авиационной безопасности в авиапредприят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 Правовая основа расследования авиационных происшествий и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 Состав, функции и свойства правил расследования авиационных происшествий и инцидентов с гражданскими воздушными судами в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 Цели и принципы расследования авиационного происшествия или инцид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Федеральные органы расследования авиационных происшествий и инцидентов. Разграничение полномочий и ответственности между н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 Классификация авиационных событий и их характерист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 Отличительные признаки авиационных происшествий и авиационных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 Признаки чрезвычай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 Стадии первичного оповещ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8 Состав первоначально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 Первоначальные действия должностных лиц при авиационном происшествии до прибытия комиссии по расследова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 Структура комиссии по расследованию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 Состав последующего донесения об авиационном происшеств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 Структура административной подкомиссии по расследованию авиационного происшествия. Задачи и функции рабочих групп и подгрупп административной под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 Предание гласности информации, связанной с авиационным происшеств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 Учет авиационных происшествий и разработка рекомендаций, как результат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5 Разработка мероприятий по результатам расследования авиационного происше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6 Учет и анализ авиационных инци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7 Разработка мероприятий по результатам расследования авиационного инциден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6"/>
        <w:gridCol w:w="3277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терии </w:t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39"/>
              <w:gridCol w:w="239"/>
            </w:tblGrid>
            <w:tr>
              <w:trPr>
                <w:trHeight w:val="288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шкалы оцени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9 способностью и готовностью организовывать, обеспечивать и проводить мероприятия по обеспечению безопасности полётов воздушных судов и безопасности использования воздушного простр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Style61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rStyle w:val="FontStyle55"/>
                <w:sz w:val="28"/>
                <w:szCs w:val="28"/>
              </w:rPr>
              <w:t>- цели и задачи обеспечения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Cs/>
                <w:sz w:val="28"/>
                <w:szCs w:val="28"/>
              </w:rPr>
              <w:t>- законодательство и нормативные правовые акты Российской Федерации в области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 международных стандартов и рекомендуемой практики по обеспечению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ологические основы нормативно-правового и программно-целевого методов управления и регулирования на воздушном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- применять законодательство и нормативные правовые акты Российской Федерации в области безопасности полё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ать требования законодательства и нормативных правовых актов Российской Федерации, международных стандартов и рекомендуемую практику, регламентирующие обеспечение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5"/>
                <w:sz w:val="28"/>
                <w:szCs w:val="28"/>
              </w:rPr>
              <w:t>- методами и процедурами обеспечения безопасности полётов воздушных судов и использования воздушно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применения законодательных и правовых актов Российской Федерации, международных стандартов и рекомендуемую практику международной организации гражданской авиации, в целях обеспечения безопасности полётов воздушных судов и использования воздушного пространств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дать определение базовым понятиям безопасности на воздушном транспорте, раскрыть ее сущност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я основ международного права в области обеспечения безопасности на ВТ; знание основных форм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требования международного права в области обеспечения безопасности на ВТ; знание основ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использовать методы  по обеспечению безопасности полётов воздушных судов и использования воздуш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не менее 90 % лекционных и практических занятий, семин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конспекта по всем темам, вынесенным на лекционное обсуж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бсуждении теоретических вопросов тем на каждом практическим занятии. Требуемые для занятий материалы (учебная литература, конспекты и проч.) в наличии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ния для самостоятельной работы выполнены своевремен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ающийся может применять различные источники при подготовке к практическим заняти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ность обосновать свою точку зрения, опираясь на полученные знания, практические методы и подх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обучающегося в обсуждении теоретических вопросов тем на каждом практическом занятии, его доводы подкреплены весомыми аргументами и опираются на проверенный фактологический матери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уемые для занятий материалы (учебная литература, первоисточники, конспекты и проч.) в налич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вопросы решены с использованием необходимых первоисточ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ные учебные задания, соответствуют требованиям по содержанию и оформлению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стный текущего контроля пройдены самостоятельно в установленное врем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4 владением методами и процедурами обеспечения безопасности полётов воздушных судов и безопасности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- принципы, методы и процедуры обеспечения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одательство и нормативные правовые акты Российской Федерации в области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 международных стандартов и рекомендуемой практики по обеспечению безопасности полё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ологические основы нормативно-правового и программно-целевого методов управления и регулирования на воздушном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ать требования законодательства и нормативных правовых актов Российской Федерации, международных стандартов и рекомендуемую практику, регламентирующие обеспечение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55"/>
                <w:sz w:val="28"/>
                <w:szCs w:val="28"/>
              </w:rPr>
              <w:t>- методами и процедурами обеспечения безопасности полётов воздушных судов и использования воздушного простр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применения законодательных и правовых актов Российской Федерации, международных стандартов и рекомендуемую практику международной организации гражданской авиации, в целях обеспечения безопасности полётов воздушных судов и использования воздушного пространств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способность использовать </w:t>
            </w:r>
            <w:r>
              <w:rPr>
                <w:bCs/>
                <w:color w:val="000000"/>
                <w:sz w:val="28"/>
                <w:szCs w:val="28"/>
              </w:rPr>
              <w:t>законодательство и нормативные правовые акты Российской Федерации в области безопасности полётов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ть и соблюдать требования законодательства и нормативных правовых актов Российской Федерации, международных стандартов и рекомендуемую практику, регламентирующие обеспечение безопасности полётов воздушных судов и использования воздуш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rStyle w:val="FontStyle55"/>
                <w:sz w:val="28"/>
                <w:szCs w:val="28"/>
              </w:rPr>
              <w:t xml:space="preserve"> методы и процедуры обеспечения безопасности полётов воздушных судов и использования воздушного пространст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ы оцени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устного опроса, в том числе входн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: обучающийся четко и ясно, по существу дает ответ на поставленный в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Хорошо»: обучающийся дает ответ на поставленный вопрос по существу и правильно отвечает на уточняющи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: обучающийся не сразу дал верный ответ, но смог дать его правильно при помощи ответов на наводящи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зад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ценка «отлично» ставится в том случае, есл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 выполнено полностью, в соответствии с поста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ответе обучающийся демонстрирует знание программного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 обучающегося аргументиров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«хорошо» ставится в том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 выполнено полностью, в соответствии с поста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ответе обучающийся демонстрирует знание программного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 обучающегося аргументиров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в задании и (или) ответах имеются ошибки, то они незначитель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«удовлетворительно» ставится в том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 выполнено полностью, в соответствии с поста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ответе обучающийся в недостаточной степени демонстрирует знание программного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 обучающегося в недостаточной степени аргументиров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в задании и (или) ответах имеются несущественные ошиб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«неудовлетворительно» ставится в том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ающийся не выполнил задания, или результат выполнения задания не соответствует поставленным требовани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ающийся демонстрирует незнание программ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ающийся не может аргументировать свой отв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даниях и (или) ответах имеются существенные ошибки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выносятся вопросы, охватывающие все содержание уч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обучающихся оцениваются по четырех бальной системе с выставлением обучающимся итоговой оценки «отлично», либо «хорошо», либо «удовлетворительно», либо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при приеме экзамен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го, правильного и уверенного изложения обучающимся учебного материала по каждому из вопросов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ренного владения обучающимся понятийно-категориальным аппаратом учебно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 последовательного, взаимосвязанного и правильно структурированного изложения обучающимся учебного материала, умения устанавливать и прослеживать причинно-следственные связи между событиями, процессами и явлениями, о которых идет речь в вопросах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обучающимся надлежащей аргументации, наличия у обучающегося логически и нормативно обоснованной точки зрения при освещении проблемных, дискуссионных аспектов учебного материала по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оничного и правильного ответа обучающегося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при приеме экзамен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полноты изложения обучающимся учебного материала по отдельным (одному или двум) вопросам билета при условии полного, правильного и уверенного изложения учебного материала по, как минимум, одному вопросу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я обучающимся незначительных ошибок и неточностей при изложении учебного материала по отдельным (одному или двум)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я обучающимся незначительных ошибок и неточностей при использовании в ходе ответа отдельных понятий и категори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учающимся логической последовательности, взаимосвязи и структуры изложения учебного материала по отдельным вопросам билета, недостаточного умения обучающегося устанавливать и прослеживать причинно-следственные связи между событиями, процессами и явлениями, о которых идет речь в вопросах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обучающимся слабой аргументации, наличия у обучающегося недостаточно логически и нормативно обоснованной точки зрения при освещении проблемных, дискуссионных аспектов учебного материала по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я обучающимся незначительных ошибок и неточностей при ответе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недостатков или их определенная совокупность могут служить основанием для выставления обучающемуся оценки «хорош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при приеме экзамен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изложения обучающимся учебного материала по любому из вопросов билета при условии полного, правильного и уверенного изложения учебного материала по как минимум одному из вопросов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я обучающимся существенных ошибок при изложении учебного материала по отдельным (одному или двум)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и обучающимся ошибок при использовании в ходе ответа основных понятий и категорий учебно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нарушения обучающимся или отсутствия у обучающегося логической последовательности, взаимосвязи и структуры изложения учебного материала, неумения обучающегося устанавливать и прослеживать причинно-следственные связи между событиями, процессами и явлениями, о которых идет речь в вопросах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обучающегося аргументации, логически и нормативно обоснованной точки зрения при освещении проблемных, дискуссионных аспектов учебного материала по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обучающегося дать ответы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недостатков или их определенная совокупность могут служить основанием для выставления обучающемуся оценки «удовлетворительн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при приеме экзамен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 обучающегося от ответа по билету с указанием, либо без указания причи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и изложения обучающимся учебного материала по двум или всем вопросам билет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ия обучающимся существенных ошибок при изложении учебного материала по двум или всем вопросам бил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ное или явное использование обучающимся при подготовке к ответу нормативных источников, основной и дополнительной литературы, конспектов лекций и иного вспомогательного материала, кроме случаев специального указания или разрешения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ладения обучающимся понятиями и категориями данно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учающегося дать ответы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недостатков или их совокупность могут служить основанием для выставления обучающемуся оценки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отказаться от ответа по выбранному билету с указанием, либо без указания причин и взять другой билет. При этом с учетом приведенных выше критериев оценка обучающемуся должна быть выставлена на один балл ниже заслуживаемой и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 могут быть заданы обучающему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конкретизации и изложенной обучающимся информации по вопросам билета с целью проверки глубины знаний отвечающего по связанным между собой темам и проблем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рки знаний обучающегося по основным темам и проблемам курса при недостаточной полноте его ответа по вопросам биле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 Методические рекомендации по организации изучения дисциплин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учебных занятий по дисциплине являются лекции, практические занятия, все виды практик. Виды учебных занятий определяются рабочей программой дисципл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и являются одним из важнейших видов образовательных технологий и составляют основу теоретической подготовки студентов по дисциплине. Они должны давать систематизированные основы научных знаний по дисциплине, раскрывать состояние и перспективы развития в области управления авиатранспортным производством, концентрировать внимание студентов на наиболее сложных, проблемных вопросах, стимулировать их активную познавательную деятельность и способствовать формированию творческого мыш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Лекции должны носить, как правило, проблемный характер. Основным методом в лекции выступает устное изложение лектором учебного материала, сопровождающееся демонстрацией видеофильмов, схем, плакатов, моделей, использовании электронно-вычислительной и мультимедий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материала лекции отражается в плане ее проведения, а его содержание - в тексте учебных пособий по дисциплине «Безопасность пол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лекционном курсе по дисциплине занимают вводная и заключительная л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(структурно-логической схеме) изучения других дисциплин, раскрывать учебные и воспитательные цели и кратко знакомить студентов с содержанием и структурой курса, а также с организацией учебной работы по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; сформировать и развить у них творческое мышление, умение активно участвовать в творческой дискуссии, делать обоснованные выводы, аргументировано излагать и отстаивать свое м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 преподаватели, закрепленные за учебными группами. Методическое руководство осуществляет лектор, ведущий курс на данном потоке. Для качественной подготовки студентов к практическим занятиям преподаватели разрабатывают задания и методические указания по порядку их проведения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го занятия преподаватель сообщает лектору потока. Оценки студентам по результатам практических занятий выставляются в журнал текущей успеваемости студент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Impact" w:hAnsi="Impact" w:cs="Impact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70"/>
      <w:sz w:val="38"/>
      <w:szCs w:val="3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mallCaps/>
      <w:spacing w:val="70"/>
      <w:sz w:val="40"/>
      <w:szCs w:val="4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72">
    <w:name w:val="Font Style72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73">
    <w:name w:val="Font Style73"/>
    <w:qFormat/>
    <w:rPr>
      <w:rFonts w:ascii="Franklin Gothic Heavy" w:hAnsi="Franklin Gothic Heavy" w:cs="Franklin Gothic Heavy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20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Book" w:hAnsi="Franklin Gothic Book" w:cs="Franklin Gothic Book"/>
      <w:spacing w:val="50"/>
      <w:sz w:val="18"/>
      <w:szCs w:val="18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pacing w:val="4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32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hanging="51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20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6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hanging="0"/>
      <w:jc w:val="center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avia.ru/" TargetMode="External"/><Relationship Id="rId4" Type="http://schemas.openxmlformats.org/officeDocument/2006/relationships/hyperlink" Target="http://WWW.mintrans.ru/" TargetMode="External"/><Relationship Id="rId5" Type="http://schemas.openxmlformats.org/officeDocument/2006/relationships/hyperlink" Target="http://WWW.rostransnadzor.ru/" TargetMode="External"/><Relationship Id="rId6" Type="http://schemas.openxmlformats.org/officeDocument/2006/relationships/hyperlink" Target="http://WWW.favt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Lena</dc:creator>
  <dc:description/>
  <cp:keywords/>
  <dc:language>en-US</dc:language>
  <cp:lastModifiedBy>Home_PC</cp:lastModifiedBy>
  <dcterms:modified xsi:type="dcterms:W3CDTF">2019-06-02T21:24:00Z</dcterms:modified>
  <cp:revision>19</cp:revision>
  <dc:subject/>
  <dc:title>Безопасность полетов</dc:title>
</cp:coreProperties>
</file>