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1. Цели освоения дисциплины </w:t>
      </w:r>
    </w:p>
    <w:p>
      <w:pPr>
        <w:pStyle w:val="Normal"/>
        <w:ind w:firstLine="600"/>
        <w:rPr>
          <w:b/>
          <w:b/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Целью освоения дисциплины «Оптико-электронные системы» явля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дать студентам систематические знания и практические навыки в области теоретических основ оптоэлектронных систем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освоения дисциплины  являе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формировать у студентов знания и представления о назначении и структуре, методах, принципах действия, построения и эксплуатации современных оптико-электронных систем, используемых в гражданской ави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сциплина модуль обеспечивает подготовку выпускника к эксплуатационно-технологичес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 ВПО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Дисциплина «Оптико-электронные системы» представляет собой дисциплину вариативнойчасти профессионального цикла дисциплин и относится к общеинженерным дисциплинам и требует от студентов знаний по дисциплинам математического и естественно-научного цикла в объеме, определяемом соответствующими программами.</w:t>
      </w:r>
    </w:p>
    <w:p>
      <w:pPr>
        <w:pStyle w:val="Normal"/>
        <w:ind w:firstLine="600"/>
        <w:rPr/>
      </w:pPr>
      <w:r>
        <w:rPr>
          <w:sz w:val="28"/>
          <w:szCs w:val="28"/>
        </w:rPr>
        <w:t>Вопросы применения методов и средств оптико-электронных систем для целей навигации, посадки, связи и управления воздушным движением и конкретные типы этих систем изучаются в соответствующих специальных дисциплинах на последующих курсах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исциплина  «Оптико-электроннные системы» базируется на результатах обучения, полученных при изучении дисциплин: «Физика», «Математика», «Основы электротехники и электроники», «Общая теория радиоэлектронных систе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является обеспечивающей для следующих дисциплин: «Организация радиотехнического обеспечения полетов и авиационной электросвязи», «Радиотехнические средства навигации и посадки», «Радиотехнические средства наблю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Оптико-электроннные системы» изучается в 8 семест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роцесс освоения дисциплины (модуля)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 компетенций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уализировать имеющиеся знания, умения и навыки при принятии решения и его реализации (ОК-33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основные принципы работы дискретных элементов, используемых в оптоэлектронных системах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принципы работы дискретных элементов, используемых в оптоэлектронных системах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 принципами работы дискретных элементов при принятии решения в своей профессиональной деятельности.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и редактировать тексты профессионального и социально значимого содержания (ОК-45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ы создания и редактирования текстов профессионального и социального содерж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 создавать и редактировать тексты профессионального и социально значимого содержания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ами создания и редактирования текстов профессионального и социального содержа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 классифицировать, определять функции и цели поведения систем (ОК-56)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классификации и основные функции оптоэлектронных систем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классифицировать, определять функции и цели поведения систем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ами классификации и определения функции и цели поведения систем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 готовность эксплуатировать автоматизированные системы обслуживания воздушного движения, радиоэлектронные системы связи, навигации и наблюдения, средства навигационного и метеорологического обеспечения воздушного движения (ПК-59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технические и эксплуатационные возможности  автоматизированных систем обслуживания воздушного движения, радиоэлектронных систем связи, навигации и наблюдения, средств навигационного и метеорологического обеспечения воздушного движ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 эксплуатировать автоматизированные системы обслуживания воздушного движения, радиоэлектронные системы связи, навигации и наблюдения, средства навигационного и метеорологического обеспечения воздушного движен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ами эксплуатации автоматизированных систем обслуживания воздушного движения, радиоэлектронных систем связи, навигации и наблюдения, средств навигационного и метеорологического обеспечения воздушного движ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225" w:leader="none"/>
              </w:tabs>
              <w:suppressAutoHyphens w:val="tru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ссчитывать основные характеристики сигналов и помех (ПСК-4.2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ы расчета основных характеристик сигналов и помех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 рассчитывать основные характеристики сигналов и помех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- методами расчета </w:t>
            </w:r>
            <w:r>
              <w:rPr>
                <w:sz w:val="28"/>
                <w:szCs w:val="28"/>
              </w:rPr>
              <w:t>основных характеристик сигналов и помех 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ить проверку работоспособности технических средств и средств связи  (ПСК-4.6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проверки работоспособности технических средств и средств связи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осуществлять проверку работоспособности технических средств и средств связи 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методами проверки работоспособности технических средств и средств связ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 технического обслуживания наземных средств радиотехнического обеспечения полетов воздушных судов и авиационной электросвязи (ПСК-4.10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технического обслуживания  наземных средств радиотехнического обеспечения полетов воздушных судов и авиационной электросвяз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применять методы технического обслуживания наземных средств радиотехнического обеспечения полетов воздушных судов и авиационной электросвязи в своей профессиональной деятельност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 навыками технического обслуживания наземных средств радиотехнического обеспечения полетов воздушных судов и авиационной электросвяз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right="567" w:hanging="0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4. Объем дисциплины (модуля) и виды учебной работ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 составляет 3 зачетных единиц, 108 академических часа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12"/>
        <w:gridCol w:w="1689"/>
      </w:tblGrid>
      <w:tr>
        <w:trPr>
          <w:trHeight w:val="323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322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лекции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рактические занятия (ПЗ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семинары (С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лабораторные работы (ЛР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курсовой проект (рабо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- другие виды аудиторных занят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мостоятельная работа по подготовке к  (экзамену, зачету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Style14"/>
        <w:spacing w:lineRule="auto" w:line="240"/>
        <w:ind w:left="0" w:right="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ошения тем -  разделов дисциплины (модуля) и формируемые в них компетенц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1098"/>
        <w:gridCol w:w="1124"/>
        <w:gridCol w:w="1310"/>
        <w:gridCol w:w="1200"/>
      </w:tblGrid>
      <w:tr>
        <w:trPr/>
        <w:tc>
          <w:tcPr>
            <w:tcW w:w="4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jc w:val="both"/>
              <w:rPr/>
            </w:pPr>
            <w:r>
              <w:rPr/>
              <w:t>час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Style19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ценрчные </w:t>
            </w:r>
          </w:p>
          <w:p>
            <w:pPr>
              <w:pStyle w:val="Style19"/>
              <w:jc w:val="both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ПК-62</w:t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Общие вопросы по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электронных систем и устройств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Фотоприемники с умножением носителей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Устройства и системы превичного преобразования пространственно-временных сиг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, ЛВ, ПЗ, СР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Устройства и системы отображения информаци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Накопители и устройства регистрации информаци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Устройства и системы параллельной обработки информаци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, ЛВ, ПЗ, СР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Устройства управления электронными и оптическими лучам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8. Функциональные преобразователи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Л, ЛВ, ПЗ, СРС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Измерительные системы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, ЛВ, ПЗ, СРС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8 семестре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кращения: Л – лекция, ЛВ — лекция визуализации, ПЗ – практическое задание, СРС — самостоятельная работа студента, ВК – входной контроль, У — устный опрос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Темы  дисциплины  и виды заняти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85"/>
        <w:gridCol w:w="876"/>
        <w:gridCol w:w="876"/>
        <w:gridCol w:w="876"/>
        <w:gridCol w:w="877"/>
        <w:gridCol w:w="876"/>
        <w:gridCol w:w="10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</w:rPr>
              <w:t>Общие вопросы построения оптоэлектронных систем и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</w:rPr>
              <w:t>Фотоприемник с умножением нос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 Устройства и системы первичного преобразования пространственно-временных сигн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Устройства и системы отображения информ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Накопители и устройства регистрации информ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Устройства и системы параллельной обработки информ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7. </w:t>
            </w:r>
            <w:r>
              <w:rPr>
                <w:bCs/>
                <w:sz w:val="28"/>
                <w:szCs w:val="28"/>
              </w:rPr>
              <w:t>Устройства управления электронными и оптическими луч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Функциональные преобразовател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Измерительные систем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дисциплин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кращения: Л — лекция, ПЗ — практические занятия, СРС — самостоятельная работа студента, С — семинар, ЛР — лабораторные работы, КР — курсовая рабо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одержание  дисциплины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Общие вопросы построения оптоэлектронных систем и устройст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е вопросы построения и применения оптоэлектронных систем и устройст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ольтамперных характеристик лавинных структур. Некоторые сведения из волновой оптики. Квантовые приборы оптического диапазона. Оптоэлектронные источники излучения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ма 2. Фотоприемники с умножением носителе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ние вольтамперных характеристик лавинных структур. Статические световые характеристики структур. Анализ быстродействия и шумовых свойств диодных лавинных структур. Мозаичные полупроводниковые фотоприемники с умножением носителей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3. Устройства и системы первичного преобразования пространственно-временных сигна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ого-цифровой преобразователь на электронно-лучевой трубы. Кодирующая трубка. Волоконно-оптический видикон. Демодулятор частотно-модулированного оптического сигнала. Волоконно-оптический датчик давления. Система информации в лазерных преобразователях угловых положений. Система контроля оптического канала координатографа. Волноводно-резонансный преобразователь когерентных оптических пучков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4. Устройства и системы отображения информаци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учшение параметров дисплеев за счет методов и устройств управления лучом и развертками. Повышение скорости работы матричных индикаторов.  Оптико-электронные системы отображения с управлением электронными потоками. Квазиплоские дисплейные системы и устройства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5. Накопители и устройства регистрации информаци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опители информации  на основе неоднородных направляющих структур электронных и фотонных потоков. Накопители информации на основе матричных структур. Накопители и устройства регистрации информации на основе растровых управляемых транспарантов. Системы регистрации информации на основе электронно-лучевых информационных устройств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ма 6. Устройства и системы параллельной обработки информаци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принципы построения много функциональных трехмерных электронно-оптических информационных устройств. Оптоэлектронные устройства параллельной обработки информации на основе микромеханических элементов. Устройства параллельной обработки слабых оптических сигналов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7. Устройства управления электронными и оптическими лучам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нно-полупроводниковый несимметричный триггер. Сканирующее устройство. Микроволноводный дефлектор с цилиндрической оптикой. Исследование микроволноводного дефлектора оптического излучения. Оптический квантовый генератор. Устройство для автоматического управления положением лазерного луча на плоскости. Оптический аттенюатор. Оптический резонатор. Устройство для ввода оптического излучения в световод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Тема 8. Функциональные преобразователи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ые преобразователи с оптоэлектронным преобразованием двумерного растра в линейный. Функциональные преобразователи, использующие ток электронного луча. Электронно-лучевые функциональные преобразователи, реализующие неизменяемые функции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ема 9. Измерительные системы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тико-электронные системы измерения направления на основе резонансных устройств с угловой избирательностью. Оптико-электронная система определения пространственного положения объекта. Оптико-электронная система измерения параметров движения объекта. Оптико-электронная помехоустойчивая система определения координат положения лазерного луча в пространстве. Оптико-электронная система прецизионного контроля формы отражающей параболической поверхности. Получение высоковольтного эталонного напряжения с помощью электронно-лучевого устройства. Оптоэлектронное устройство для измерения тока в высоковольтных цепях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 Практические занятия (семинары)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80"/>
        <w:gridCol w:w="110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н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практических занятий (семинар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1 «Решение задач по расчету основных  параметров оптоэлектронных сист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2 «Изучение статических световых характеристик струк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3 «Изучение вольт-амперных характеристик лавинных струк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4 «Изучение принципов построения мозаичных полупроводниковых фотоприемников с умножением носител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5 «Решение задач по определе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 характеристик оптических преобразовател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6 «Практическое определение основ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х эксплуатационно-технических характеристик волоконно-оптического видик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ое занятие №7 «Анализ аналого-цифрового преобразователя электронно-лучевой трубки на основе оценки ее эксплуатационно-технических характеристи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8 «Анализ оптико-электронных систем отображения с управленим электронными потокам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основе оценки ее эксплуатационно-технических характеристи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9 «Изучение конструктив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ей квазиплоских дисплейных систем и устрой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10 «Изучение системы регистрации информации на основе электронно-лучевых информационных устрой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11 «Изучение принципов постро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функциональных трехмерных электронно-оптических информационных устройст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12 «Изучение принципов построения и характеристик микроволноводного дефлектора оптического излу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8 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5.5 Лабораторный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ый практикум учебным планом не предусмотрен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 xml:space="preserve">5.6 Самостоятельная работа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00"/>
        <w:gridCol w:w="11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н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кциям </w:t>
            </w:r>
            <w:r>
              <w:rPr>
                <w:sz w:val="28"/>
                <w:szCs w:val="28"/>
                <w:lang w:val="en-US"/>
              </w:rPr>
              <w:t>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лекциям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занятиям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занятиям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рактическим занятиям 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рактическим занят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2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рактическим занят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дготовка к практическим занят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м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  <w:lang w:val="en-US"/>
              </w:rPr>
              <w:t>Подготовка к лекция</w:t>
            </w:r>
            <w:r>
              <w:rPr>
                <w:sz w:val="28"/>
                <w:szCs w:val="28"/>
              </w:rPr>
              <w:t xml:space="preserve"> [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 8 семест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5.7. Курсовая работ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изучении дисциплины «Оптико-электронные системы» курсовая работа не выполняетс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6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) основная литератур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Бехтин Ю.С. Теоретические основы цифровой обработки изображений устраиваемых оптикоэлектронных систем: М.: Аргамак-медиа, 2016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Гуриков В.А. Возникновение и развитие оптико-электронного приборостроения.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: Ленанд, 2016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.А. Егоров, К.П.Ловецкий и др. Интегральная оптика. М.: Российский университет дружбы народов, 2015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Соснин Э.А. Теория решения изобретательских задач в фотонике: Учеб. Пос. Томск: Изд-й дом Томского государственного университета, 2015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диноков С.Б. Методы и оптико-электронные приборы для автоматического контроля подлинности защитных голограмм. М.:Техносфера, 2013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Антенно-фидерные и оптоэлектронные устройства, М.: Радиотехника, 2014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алех, Бахаа Е.А., М.Тейх. Оптика и фотоника: принципы применения/пер. с англ. В.Л.Дербова. Долгопрудный: Интеллект, 2012. Количество экземпляров — 3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Терентьев В.Е. Метрология электронных цепей и измерительно-информационных комплексов с оптико-электронными устройствами.Спб: Санкт-Петербургский гос. Ун-т водных коммуникаций. 2012. Количество экземпляров —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Тихонов А.И. Высокочастотная электроника: Учебник. - Омск: Полиграфический центр КАН. 2012. Количество экземпляров —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ндроник А.Б. Волноводная и интегральная фотоника: Монография.- М.: Изд-во МГОУ, 2011. Количество экземпляров —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.Я. Воронин и др. Радиооптика: Монография. - Новосибирск: СГГА, 2011. Количество экземпляров —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гнатьев М.Б. Информационные технологии в микро-, нано- и оптоэлектронике: Монография.- Спб: Редакционно-издательский центр ГУАП. Количество экземпляров —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) перечень ресурсов информационно-телекоммуникационной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Электронно-библиотечная система издательства «Лань» </w:t>
      </w:r>
      <w:r>
        <w:rPr>
          <w:bCs/>
          <w:sz w:val="28"/>
          <w:szCs w:val="28"/>
        </w:rPr>
        <w:t>[Элек-тронный ресурс] — Режим доступа: http://e.lanbook.com/, свободный (дата обращения: 29.01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) программное обеспечение(лицензионное),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нт Плю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: официальный сайт компании Консультатнт Плюс. — Режим доступа: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ьютерный класс кафедры. Ауд. 2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редства для компьютерной презентации учебных материалов в аудиториях кафедры. Ауд. 2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 Образовательные 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 w:val="28"/>
          <w:szCs w:val="28"/>
        </w:rPr>
        <w:t>Входно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устных опросов с целью оценивания остаточных знаний по ранее изученным дисциплинам или разделам изучаемой дисциплины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изучении дисциплины проводится лекции, в том числе интерактивные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>Лекция как образовательная технология представляет собой устное,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, умениями и навыками читаемой дисциплины. В лекции делается акцент на реализацию главных идей и направлений в изучении дисциплины, дается установка на последующую самостоятельную работу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м планом предусмотрено 28 часа для проведения интерактивных занятий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интерактивные занятия проводятся в форме лекций-визуализаций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>Лекция-визуализации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визуализации проводятся по следующим темам: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Общие вопросы построения оптоэлектронных систем и устройств -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Фотоприемники с умножением носителей — 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 w:val="28"/>
          <w:szCs w:val="28"/>
        </w:rPr>
        <w:t>Тема 3. Устройства и системы первичного преобразования пространственно-временных сигналов — 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Устройства и системы отображения информации — 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Накопители и устройства регистрации информации — 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Устройства и системы параллельной обработки информации — 3 часа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Устройства управления электронными и оптическими лучами — 5 час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>Тема 8. Функциональные преобразователи — 5 час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рактические занятия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амостоятельная работа студента </w:t>
      </w:r>
      <w:r>
        <w:rPr>
          <w:bCs/>
          <w:sz w:val="28"/>
          <w:szCs w:val="28"/>
        </w:rPr>
        <w:t xml:space="preserve">реализуется в систематизации, планировании, контроле и регулировании его учебно-профессиональной деятельности, а также в активизации собственных познавательно-мыслительных действий без непосредственной помощи и руководства со стороны преподавателя.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, закрепление и углубление полученных знаний, умений и навыков во время лекций и практических занятий. Самостоятельная работа </w:t>
      </w:r>
      <w:r>
        <w:rPr>
          <w:sz w:val="28"/>
          <w:szCs w:val="28"/>
        </w:rPr>
        <w:t>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 [1,2]. Разновидностью самостоятельной работы является курсовая рабо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Фонд оценочных средств по дисциплине «Оптико-электронные системы» 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  экзамена в восьмом семестре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текущего контроля включает: устные опросы .</w:t>
      </w:r>
    </w:p>
    <w:p>
      <w:pPr>
        <w:pStyle w:val="ConsPlusNormal"/>
        <w:widowControl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проводится на практических занятиях с целью контроля усвоения теоретического материала, излагаемого на лекции. Перечень вопросов определяется уровнем подготовки учебной группы, а также индивидуальными особенностями обучающихся. Также устный опрос проводится для входного контроля по вопросам (п. 9.4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межуточная аттестация по итогам освоения дисциплины </w:t>
      </w:r>
      <w:r>
        <w:rPr>
          <w:sz w:val="28"/>
          <w:szCs w:val="28"/>
        </w:rPr>
        <w:t xml:space="preserve">«Оптико-электронные системы» </w:t>
      </w:r>
      <w:r>
        <w:rPr>
          <w:bCs/>
          <w:sz w:val="28"/>
          <w:szCs w:val="28"/>
        </w:rPr>
        <w:t xml:space="preserve">проводится  в восьмом семестре в форме экзамена. </w:t>
      </w:r>
      <w:r>
        <w:rPr>
          <w:iCs/>
          <w:sz w:val="28"/>
          <w:szCs w:val="28"/>
        </w:rPr>
        <w:t xml:space="preserve">Этот вид промежуточной аттестации позволяет оценить </w:t>
      </w:r>
      <w:r>
        <w:rPr>
          <w:sz w:val="28"/>
          <w:szCs w:val="28"/>
        </w:rPr>
        <w:t>уровень освоения студентом компетенций за весь период изучения дисциплины</w:t>
      </w:r>
      <w:r>
        <w:rPr>
          <w:iCs/>
          <w:sz w:val="28"/>
          <w:szCs w:val="28"/>
        </w:rPr>
        <w:t>.  Экзамен предполагает</w:t>
      </w:r>
      <w:r>
        <w:rPr>
          <w:sz w:val="28"/>
          <w:szCs w:val="28"/>
        </w:rPr>
        <w:t xml:space="preserve"> устные ответы на 2 теоретических вопроса из перечня экзаменационных вопросов и письменного решения одной задачи из перечня экзаменационных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а формирования результирующей оценки в обязательном порядке учитывает активность студентов на лекциях и практических занятиях, участие студентов в конференциях и подготовку ими публикаций, что отражено в балльно-рейтинговой оценке текущего контроля успеваемости и знаний студентов в п. 9.1. Описание шкалы оценивания, используемой для проведения промежуточных аттестаций, приведено в п. 9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9.1 Балльно-рейтинговая оценка текущего контроля успеваемости и знаний студ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00"/>
        <w:gridCol w:w="1200"/>
        <w:gridCol w:w="14"/>
        <w:gridCol w:w="1215"/>
        <w:gridCol w:w="1109"/>
        <w:gridCol w:w="797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(тема)/Вид учебных занят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ценочных заданий), позволяющи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у продемонстрировать д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гнутый уровень сформирован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и компетенц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конт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я (п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ядковы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неде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 с нача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емест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е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но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нач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но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начени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Обязательные виды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Общие вопросы постро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оэлектронных систем и устрой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Фотоприемник с умножение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 Устройства и системы первичного преобразова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странственно-временных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Устройства и системы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бражения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Накопители и устрой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и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6. Устройства и системы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раллельной обработки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4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7. Усройства управления электронными и оптическими луч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 Функцион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бразовател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Измерительные сист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бязательным вида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дисципли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23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иальные виды деятель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ля учета при определен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по тема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публикация по темам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полнительн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иальных бал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 за 7 семест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2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1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Перевод балльно-рейтенговой системы в зачетную оцен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 по балльн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овой оценк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(по 5-ти балльной «академи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ской шкал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баллов и боле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 «отлично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9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«хорошо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60-74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«удовлетворительн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е 60 балло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- 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9.2 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ный  опрос:</w:t>
      </w:r>
      <w:r>
        <w:rPr>
          <w:sz w:val="28"/>
          <w:szCs w:val="28"/>
        </w:rPr>
        <w:t xml:space="preserve"> предназначен для выявления уровня текущего усвоения компетенций обучающимся по мере изучения дисципли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Курсовая рабо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закрепления знаний, умений и навыков по материалу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</w:rPr>
        <w:t>кзамен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ещение лекционного занятия обучающимся оценивается в 1 балл. Подготовка электронного конспекта лекционного занятия дополнительно оценивается в 1 бал.  Посещение всех занятий темы практических занятий обучающимся оценивается в 1 бал. Активная работа обучающегося на занятии оценивается до 3 баллов в соответствии с методикой, приведенной в п.9.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3 Темы  курсовых работ (проектов) по  дисциплине </w:t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 курсовых работ по дисциплине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9.4 Контрольные вопросы  для проведения входного контроля остаточных знаний по обеспечивающим дисциплинам в форме устного опроса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гармонического сиг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каких целей используется метод комплексных амплиту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ие формы представления комплексных чисел вам извест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норма векто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собственные числа матриц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кие компьютерные программы для инженерных расчетов  и моделирования вам извест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резонанс в электрической цеп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Приведите пример использования закона Ома для цепи переменного т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числите значения следующих математических выражений: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В коробке находится 3 белых и 4 черных кубика. Какова вероятность, что из двух вынутых кубиков по крайней мере один будет черным. (Кубики в коробку не возвращаются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Монету подбрасывают три раза. Подсчитайте, какова вероятность двух последовательных выпадений «орла» при таком опыт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еречислите законы Кирхгофа для электрической цепи. Приведите примеры их использования.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.5. Описание показателей и критериев оценивания компетенций на различных этапах их формирования, описание шкал оценивания для бально-рейтинговой оцен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а шкал оценивания приведена ниже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оценивания сформированности компетенций обучающегося на интерактивных лекционных и практических занятиях с помощью БРС используется методика приведенная в ниже следующей таблиц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писание шкалы оцени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общие вопросы построения и применения оптоэлектронных систем и устройст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бщие вопросы построения и применения оптоэлектронных систем и устройст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понятия о фотоприемниках с умножением носи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понятия о фотоприемниках с умножением носител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понятия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понятия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сведения об устройствах и системах отображения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сведения об устройствах и системах отображения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сведения о накопителях и устройствах регистраци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сведения о накопителях и устройствах регистраци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об устройствах и системах параллельной обработк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понятия об устройствах и системах параллельной обработк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сведения об устройствах управления электронными и оптическими луча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сведения об устройствах управления электронными и оптическими лучам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сведения о функциональных преобразователя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сведения о функциональных преобразователя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е понятия об оптико-электронных измерительных система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основные понятия об оптико-электронных измерительных система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бщие вопросы построения и применения оптоэлектронных систем и устройст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бщих вопросов построения и применения оптоэлектронных систем и устройст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сновные понятия о фотоприемниках с умножением носи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понятий о фотоприемниках с умножением носител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сновные понятия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понятий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сведения об устройствах и системах отображения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сведений об устройствах и системах отображения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сведения о накопителях и устройствах регистраци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сведений о накопителях и устройствах регистраци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онятия об устройствах и системах параллельной обработк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понятий об устройствах и системах параллельной обработк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сновные сведения об устройствах управления электронными и оптическими луча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сведений об устройствах управления электронными и оптическими лучам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сновные сведения о функциональных преобразователя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сведений о функциональных преобразователя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ьзовать основные понятия об оптико-электронных измерительных система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спользование основных понятий об оптико-электронных измерительных система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ми вопросами построения и применения оптоэлектронных систем и устройст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бщие вопросы  построения и применения оптоэлектронных систем и устройст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понятиями о фотоприемниках с умножением носи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понятия о фотоприемниках с умножением носителей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понятиями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понятия об устройствах и системах первичного преобразования пространственно-временных сигнал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сновными сведениями об устройствах и системах отображения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сведения об устройствах и системах отображения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сведениями о накопителях и устройствах регистраци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сведения о накопителях и устройствах регистраци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понятиями об устройствах и системах параллельной обработк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понятия об устройствах и системах параллельной обработки информац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сведениями об устройствах управления электронными и оптическими луча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сведения об устройствах управления электронными и оптическими лучам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основными сведениями о функциональных преобразователя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сведения о функциональных преобразователя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новными понятиями об оптико-электронных измерительных система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исать основные понятия об оптико-электронных измерительных система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исывает понятие и классификацию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алла: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алла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емонстрирует свободное и полное знание излагаемых понятий и логически- смысловых связей между ни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аксимальное количество баллов, полученных  за экзамен – 30. Минимальное (зачетное) количество баллов («экзамен сдан») – 15 баллов.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еудовлетворительной сдачей  экзамена считается оценка менее 15 баллов. При неудовлетворительной сдаче экзамена  или неявке по неуважительной причине на экзамен экзаменационная составляющая приравнивается к нулю. В этом случае студент в установленном в СПбГУ ГА порядке обязан пересдать экзамен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Ответы на вопросы билета по результатам семестра (или всей дисциплины для экзамена) оцениваются следующим образом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>: отсутствие продемонстрированных знаний и компетенций в рамках образовательного стандарта (нет ответа на вопрос) или отказ от отве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: нет удовлетворительного ответа на вопрос, демонстрация фрагментарных знаний в рамках образовательного стандарта, незнание лекционного материал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балла</w:t>
      </w:r>
      <w:r>
        <w:rPr>
          <w:sz w:val="28"/>
          <w:szCs w:val="28"/>
        </w:rPr>
        <w:t>: нет удовлетворительного ответа на вопрос, много наводящих вопросов, отсутствие ответов по основным положениям вопроса, незнание лекционного материал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: ответ удовлетворительный, оценивается как минимально необходимые знания по вопросу, при этом показано хотя бы минимальное знание всех разделов вопроса в пределах лекционного материала. При этом студентом демонстрируется достаточный объем знаний в рамках образовательного стандар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: ответ удовлетворительный, достаточные знания в объеме учебной программы, ориентированные на воспроизведение; использование научной (технической)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>: ответ удовлетворительный, студент ориентируется в основных аспектах вопроса, демонстрирует полные и систематизированные знания в объеме учебной программ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баллов</w:t>
      </w:r>
      <w:r>
        <w:rPr>
          <w:sz w:val="28"/>
          <w:szCs w:val="28"/>
        </w:rPr>
        <w:t>: ответ хороший, но студент демонстрирует систематизированные, глубокие и полные знания по всем разделам учебной программы, но требовались наводящие вопрос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</w:t>
      </w:r>
      <w:r>
        <w:rPr>
          <w:sz w:val="28"/>
          <w:szCs w:val="28"/>
        </w:rPr>
        <w:t>: ответ хороший, ответом достаточно охвачены все разделы вопроса, единичные наводящие вопросы, студент демонстрирует способность самостоятельно решать сложные проблемы в рамках учебной программ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>: систематизированные, глубокие и полные знания по всем разделам учебной программы; студент демонстрирует способность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: ответ на вопрос полный, не было необходимости в дополнительных (наводящих вопросах); студент показывает систематизированные, глубокие и полные знания по всем разделам учебной программы, самостоятельно и творчески решает сложные проблемы в нестандартной ситуации в рамках учебной программы, а также демонстрирует знания по проблемам, выходящим за ее предел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ешение экзаменационной задачи оценивается следующим образом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>: задание выполнено на 91-100 %, решение и ответ аккуратно оформлены, выводы обоснованы, дана правильная и полная интерпретация выводов, студент аргументированно обосновывает свою точку зрения, уверенно и правильно отвечает на вопросы преподавател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>: задание выполнено на 86-90 %, решение и ответ аккуратно оформлены, выводы обоснованы, дана правильная и полная интерпретация выводов, студент аргументированно обосновывает свою точку зрения, правильно отвечает на вопросы преподавател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баллов</w:t>
      </w:r>
      <w:r>
        <w:rPr>
          <w:sz w:val="28"/>
          <w:szCs w:val="28"/>
        </w:rPr>
        <w:t xml:space="preserve">: задание выполнено на 81-85 %, ход решения правильный, незначительные погрешности в оформлении; правильная, но не полная интерпретация выводов, студент дает правильные, но не полные ответы на вопросы преподавателя, испытывает некоторые затруднения в интерпретации полученных выводов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баллов</w:t>
      </w:r>
      <w:r>
        <w:rPr>
          <w:sz w:val="28"/>
          <w:szCs w:val="28"/>
        </w:rPr>
        <w:t>: задание выполнено на 74-80 %, ход решения правильный, значительные погрешности в оформлении; правильная, но не полная интерпретация выводов, студент дает правильные, но не полные ответы на вопросы преподавателя, испытывает определенные затруднения в интерпретации полученных вывод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>: задание выполнено 66-75 %, подход к решению правильный, есть ошибки, оформление с незначительными погрешностями, не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: задание выполнено на 60-65 %, подход к решению правильный, есть ошибки, значительные погрешности при оформлении, не 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: задание выполнено на 55-59 %, подход к решению правильный, есть ошибки, значительные погрешности при оформлении, не 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>: задание выполнено на 41-54 %, решение содержит грубые ошибки, неаккуратное оформление работы, неправильная интерпретация выводов, студент дает неправильные ответы на вопросы преподавател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: задание выполнено на 20-40 %, решение содержит грубые ошибки, неаккуратное оформление работы, выводы отсутствуют; не может прокомментировать ход решения задачи, дает неправильные ответы на вопросы преподавател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right="0" w:firstLine="993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>: задание выполнено менее, чем на 20 %, решение содержит грубые ошибки, студент не может прокомментировать ход решения задачи, не способен сформулировать выводы по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9.6. Типовые контрольные вопросы для проведения текущего контроля и промежуточной аттестации по итогам обучения по дисциплин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типовых вопросов для текущего контроля в форме устного опроса  в 8 семестре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ема № 1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оптоэлектрон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йте классификацию оптоэлектронных систем и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. Физические и математические основы оптической обработки информации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понятия о волновой оптики и ее параметр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айте определение квантовых приборов оптического диапазон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птоэлектронные источники излуч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трон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тические волновод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Элементы управления оптическим излучени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Лазеры в системах связ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истемы связи оптического диапазона частот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Тем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u w:val="single"/>
          <w:vertAlign w:val="superscript"/>
        </w:rPr>
        <w:t>0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скажите о вольт-амперных характеристиках лавинных структуре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тические световые характеристики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скажите о быстродействии и шумовых свойствах диодных лавинных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4. Расскажите о мозаичных полупроводниковых фотоприемниках с умножением носи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скажите о фотоприемниках с умножением носи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ема N</w:t>
      </w:r>
      <w:r>
        <w:rPr>
          <w:bCs/>
          <w:sz w:val="28"/>
          <w:szCs w:val="28"/>
          <w:u w:val="single"/>
          <w:vertAlign w:val="superscript"/>
        </w:rPr>
        <w:t>0</w:t>
      </w: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1. Что такое устройства и системы первичного преобразования пространственно-временных сигналов?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кажите об устройстве электронно-лучевой трубк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те классификацию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скажите о функционировании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основные характеристики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сскажите об аналого-цифровом преобразователе электронно-лучевой трубк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дирующая трубк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олоконно-оптический видико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емодулятор частотно-модулированного оптического сигнал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олоконно-оптический датчик давл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истема обработки информации в лазерных преобразователях угловых положени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истема контроля оптического канала координатограф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олноводно-резонансный преобразователь когерентных оптических пучк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Тема № 4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и классификацию устройств и систем отображения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2. Расскажите об улучшении параметров дисплеев за счет методов и устройств управления лучом и развертк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ы повышения скорости работы матричных индикатор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4. Оптико-электронные системы отображения с управлением электронными поток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нципы действия и конструкции квазиплоских дисплейных систем и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Тема № 5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скажите о накопителях и устройствах регистраци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лассификация накопителей и устройств регистраци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. Накопители информации на основе неоднородных направляющих структур электронных и фотонных поток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копители информации на основе матричных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копители и устройства регистрации информации на основе растровых управляемых транспарант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6. Системы регистрации информации на основе электронно-лучевых информационных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Тема № 6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ройства и системы параллельной обработк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ципы построения много функциональных трехмерных электронно-оптических информационных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тоэлектронные устройства параллельной обработки информации на основе микромеханических элемент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ройства параллельной обработки слабых оптических сигнал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Тема № 7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устройств управления электронными и оптическими луч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о-полупроводникового несимметричного триггер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канирующее устройство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кроволноводный дефлектор с цилиндрической оптико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изические основы и характеристики микроволноводного дефлектора оптического излуч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тический квантовый генер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7. Устройство для автоматического управления положением лазерного луча на плоскост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тический аттеню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птический резон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стройства для ввода оптического излучения в световод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Тема № 8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функциональных преобразова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ональные преобразователи с оптоэлектронным преобразованием двумерного растра в линейны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. Функциональные преобразователи, использующие ток электронного луч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лектронно- лучевые функциональные преобразователи, реализующие неизменяемые функ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Тема № 9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измеритель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йте классификацию измеритель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. Оптико-электронные системы измерения направления на основе резонансных устройств с угловой избирательностью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тико-электронная система определения пространственного положения объект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тико-электронная система измерения параметров движения объект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тико-электронная помехоустойчивая система определения координат положения лазерного луча в пространстве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7. Оптико- электронная система прецизионного контроля формы отражающей параболической поверхност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8. Получение высоковольтного эталонного напряжения с помощб. Электронно-лучевого устройств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9. Оптоэлектронное устройство для измерения тока в высоковольтных цепях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еречень типовых вопросов для текущего контроля в форме зачета в   8 семестре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оптоэлектрон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йте классификацию оптоэлектронных систем и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. Физические и математические основы оптической обработки информации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е понятия о волновой оптики и ее параметр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айте определение квантовых приборов оптического диапазон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птоэлектронные источники излуч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трон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тические волноводы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Элементы управления оптическим излучени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Лазеры в системах связ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истемы связи оптического диапазона частот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 Расскажите о вольт-амперных характеристиках лавинных структуре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татических световые характеристики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асскажите о быстродействии и шумовых свойствах диодных лавинных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15. Расскажите о мозаичных полупроводниковых фотоприемниках с умножением носи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сскажите о фотоприемниках с умножением носи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17. Что такое устройства и системы первичного преобразования пространственно-временных сигналов?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асскажите об устройстве электронно-лучевой трубк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дайте классификацию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асскажите о функционировании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еречислите основные характеристики электронно-лучевых трубок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Расскажите об аналого-цифровом преобразователе электронно-лучевой трубк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Кодирующая трубк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олоконно-оптический видико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Демодулятор частотно-модулированного оптического сигнал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олоконно-оптический датчик давл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Система обработки информации в лазерных преобразователях угловых положени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Система контроля оптического канала координатограф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Волноводно-резонансный преобразователь когерентных оптических пучк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Дайте определение и классификацию устройств и систем отображения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1. Расскажите об улучшении параметров дисплеев за счет методов и устройств управления лучом и развертк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Методы повышения скорости работы матричных индикатор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3. Оптико-электронные системы отображения с управлением электронными поток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Принципы действия и конструкции квазиплоских дисплейных систем и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Расскажите о накопителях и устройствах регистраци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Классификация накопителей и устройств регистраци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Накопители информации на основе неоднородных направляющих структур электронных и фотонных поток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Накопители информации на основе матричных структу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39. накопители и устройства регистрации информации на основе растровых управляемых транспарант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40. Системы регистрации информации на основе электронно-лучевых информационных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Устройства и системы параллельной обработки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42. Принципы построения много функциональных трехмерных электронно-оптических информационных устройст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Оптоэлектронные устройства параллельной обработки информации на основе микромеханических элемент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Устройства параллельной обработки слабых оптических сигналов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5. Дайте определение устройств управления электронными и оптическими лучам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Электронно-полупроводникового несимметричного триггер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Сканирующее устройство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Микроволноводный дефлектор с цилиндрической оптико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Физические основы и характеристики микроволноводного дефлектора оптического излуче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Оптический квантовый генер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Устройство для автоматического управления положением лазерного луча на плоскост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Оптический аттеню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Оптический резонатор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Устройства для ввода оптического излучения в световод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Дайте определение функциональных преобразователе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56. Функциональные преобразователи с оптоэлектронным преобразованием двумерного растра в линейный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Функциональные преобразователи, использующие ток электронного луч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 Электронно- лучевые функциональные преобразователи, реализующие неизменяемые функци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. Дайте определение измеритель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Дайте классификацию измерительных систем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61. Оптико-электронные системы измерения направления на основе резонансных устройств с угловой избирательностью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62. Оптико-электронная система определения пространственного положения объект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 Оптико-электронная система измерения параметров движения объект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Оптико-электронная помехоустойчивая система определения координат положения лазерного луча в пространстве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Cs/>
          <w:sz w:val="28"/>
          <w:szCs w:val="28"/>
        </w:rPr>
        <w:t>65. Оптико- электронная система прецизионного контроля формы отражающей параболической поверхност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6. Получение высоковольтного эталонного напряжения с помощб. Электронно-лучевого устройств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7. Оптоэлектронное устройство для измерения тока в высоковольтных цеп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10 Методические рекомендации по организации изучения дисциплины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Приступая в 8 семестре к изучению дисциплины «Оптико-электронные системы»,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. В этом процессе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 семестре особое внимание уделяется развитию способностей студента в решении нестандартных задач на основе ранее изученного материала. В конце 7 семестра проводится промежуточная аттестация в форме экза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всех видов занятий основное внимание уделяется рассмотрению принципов построения, работы, анализу радиоэлектронных систем и их элементов, а также места применения изучаемого материала в системе радиотехнического обеспечения полетов воздушных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оретическая подготовка студентов по дисциплине обеспечивается на лекциях. На лекциях обучаемым даются систематизированные основы научных знаний по состоянию и основным научно-техническим проблемам развития радиоэлектронных систем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лекций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целями, задачами и структурой дисциплины «Оптико-электронные системы», ее местом в системе наук и связями с другими дисциплин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, но по существу, изложение комплекса основных научных понятий, подходов, методов, принципов данной дисципли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спективных направлений дальнейшего развития научного знания в области авиационных радиотехнических цеп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Значимым фактором полноценной и плодотворной работы обучающегося на лекции является культура ведения конспекта.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[1] и оформить краткий предварительный консп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ие положения, излагаемые в лекциях, иллюстрируются примерами их практической реализации в радиоэлектронных системах и средствах авиационной электросвязи и передачи данных.  Для облегчения восприятия студентом сложного и разнообразного материала рекомендуется изучение новых разделов курса начинать с краткого введения, в котором устанавливается связь с предыдущими и смежными дисциплинами учеб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ходной контроль в форме устного опроса преподаватель проводит в начале изучения каждой новой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ктических занятий осуществляется после прочтения на лекциях соответствующего теоретического материала, и служит средством закрепления полученных знаний и формирования навыков и умений инженерн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ризваны обеспечить получение студентами практических навыков и умений по проведению инженерных расчетов, а также изучение методов построения и расчета характеристик радиоэлектронных систем и их эле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се виды учебных занятий проводятся с активным использованием технических средств обучения и имеющихся в наличии образц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строено таким образом, чтобы обеспечивалось наилучшее усвоение материал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наиболее простые вопросы изучаемых тем. Самостоятельное изучение позволяет привить навык поиска интересующих вопросов в источниках, в том числе и дополн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егося весьма многообразна и содержательна. Она включает следующие виды работы (п. 5.6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амостоятельный поиск, анализ информации и проработка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>подготовку к устному опросу (перечень типовых вопросов для текущего контроля в п. 9.6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(темы курсовой работы в п. 9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контроль знаний студентов по темам дисциплины проводится в формах защиты курсового проекта и выполнения заданий на практических занятиях, а по семестру – в виде экзаме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очная шкала для курсовой работы описана в п. 9.5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рный перечень вопросов для экзамена по дисциплине «Оптико-электронные системы»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pacing w:val="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b/>
      <w:sz w:val="28"/>
      <w:lang w:val="ru-RU" w:bidi="ar-SA"/>
    </w:rPr>
  </w:style>
  <w:style w:type="character" w:styleId="Style11">
    <w:name w:val="текст"/>
    <w:qFormat/>
    <w:rPr>
      <w:sz w:val="24"/>
      <w:szCs w:val="24"/>
      <w:lang w:val="ru-RU" w:bidi="ar-SA"/>
    </w:rPr>
  </w:style>
  <w:style w:type="character" w:styleId="WW">
    <w:name w:val="WW- Знак"/>
    <w:qFormat/>
    <w:rPr>
      <w:rFonts w:eastAsia="Calibri"/>
      <w:smallCaps/>
      <w:sz w:val="24"/>
      <w:szCs w:val="24"/>
      <w:lang w:val="ru-RU" w:bidi="ar-SA"/>
    </w:rPr>
  </w:style>
  <w:style w:type="character" w:styleId="WW1">
    <w:name w:val="WW- Знак1"/>
    <w:qFormat/>
    <w:rPr>
      <w:sz w:val="24"/>
      <w:lang w:val="ru-RU" w:bidi="ar-SA"/>
    </w:rPr>
  </w:style>
  <w:style w:type="character" w:styleId="WW2">
    <w:name w:val="WW- Знак2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1"/>
    <w:rPr/>
  </w:style>
  <w:style w:type="character" w:styleId="WW3">
    <w:name w:val="WW- Знак3"/>
    <w:qFormat/>
    <w:rPr>
      <w:rFonts w:ascii="Cambria" w:hAnsi="Cambria" w:cs="Cambria"/>
      <w:b/>
      <w:bCs/>
      <w:sz w:val="26"/>
      <w:szCs w:val="26"/>
    </w:rPr>
  </w:style>
  <w:style w:type="character" w:styleId="WW4">
    <w:name w:val="WW- Знак4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 Знак Знак Знак Знак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sz w:val="16"/>
      <w:szCs w:val="16"/>
    </w:rPr>
  </w:style>
  <w:style w:type="character" w:styleId="WW7">
    <w:name w:val="WW- Знак7"/>
    <w:qFormat/>
    <w:rPr>
      <w:rFonts w:ascii="Tahoma" w:hAnsi="Tahoma" w:cs="Tahoma"/>
      <w:sz w:val="16"/>
      <w:szCs w:val="16"/>
    </w:rPr>
  </w:style>
  <w:style w:type="character" w:styleId="WW8">
    <w:name w:val="WW- Знак8"/>
    <w:qFormat/>
    <w:rPr>
      <w:rFonts w:ascii="Arial" w:hAnsi="Arial" w:cs="Arial"/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WW9">
    <w:name w:val="WW- Знак9"/>
    <w:basedOn w:val="1"/>
    <w:qFormat/>
    <w:rPr/>
  </w:style>
  <w:style w:type="character" w:styleId="WW10">
    <w:name w:val="WW- Знак10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right="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14">
    <w:name w:val="Абзац_1"/>
    <w:basedOn w:val="Normal"/>
    <w:qFormat/>
    <w:pPr>
      <w:spacing w:before="60" w:after="0"/>
      <w:ind w:left="0" w:right="0" w:firstLine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List">
    <w:name w:val="WW-List"/>
    <w:basedOn w:val="LONormal"/>
    <w:qFormat/>
    <w:pPr>
      <w:snapToGrid w:val="true"/>
      <w:spacing w:before="0" w:after="0"/>
      <w:ind w:left="283" w:right="0" w:hanging="283"/>
    </w:pPr>
    <w:rPr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5670" w:right="0" w:hanging="0"/>
      <w:jc w:val="center"/>
    </w:pPr>
    <w:rPr>
      <w:rFonts w:ascii="Arial" w:hAnsi="Arial" w:cs="Arial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16"/>
      <w:szCs w:val="16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9:00Z</dcterms:created>
  <dc:creator>Кульчицкий</dc:creator>
  <dc:description/>
  <cp:keywords/>
  <dc:language>en-US</dc:language>
  <cp:lastModifiedBy>VK-PC</cp:lastModifiedBy>
  <cp:lastPrinted>2015-10-21T07:16:00Z</cp:lastPrinted>
  <dcterms:modified xsi:type="dcterms:W3CDTF">2019-03-19T06:40:00Z</dcterms:modified>
  <cp:revision>4</cp:revision>
  <dc:subject/>
  <dc:title>МИНИСТЕРСТВО ТРАНСПОРТА РОССИЙСКОЙ ФЕДЕРАЦИИ</dc:title>
</cp:coreProperties>
</file>