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742632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МИНИСТЕРСТВО ТРАНСПОРТА РОССИЙСКОЙ ФЕДЕРАЦИИ </w:t>
      </w:r>
    </w:p>
    <w:p>
      <w:pPr>
        <w:pStyle w:val="Normal"/>
        <w:widowControl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(МИНТРАНС РОССИИ)</w:t>
      </w:r>
    </w:p>
    <w:p>
      <w:pPr>
        <w:pStyle w:val="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АГЕНТСТВО ВОЗДУШНОГО ТРАНСПОРТА </w:t>
      </w:r>
    </w:p>
    <w:p>
      <w:pPr>
        <w:pStyle w:val="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ОСАВИА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ФЕДЕРАЛЬНОЕ ГОСУДАРСТВЕННОЕ БЮДЖЕТНОЕ ОБРАЗОВАТЕЛЬНОЕ УЧРЕЖДЕНИЕ  ВЫСШЕГО ОБРАЗОВАНИИЯ «САНКТ-ПЕТЕРБУРГСКИЙ ГОСУДАРСТВЕННЫЙ УНИВЕРСИТЕТ ГРАЖДАНСКОЙ АВИАЦИИ»</w:t>
      </w:r>
    </w:p>
    <w:p>
      <w:pPr>
        <w:pStyle w:val="Normal"/>
        <w:widowControl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89" w:after="0"/>
        <w:ind w:left="6751"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  <w:t>УТВЕРЖДАЮ</w:t>
      </w:r>
    </w:p>
    <w:p>
      <w:pPr>
        <w:pStyle w:val="Normal"/>
        <w:autoSpaceDE w:val="false"/>
        <w:spacing w:before="114" w:after="0"/>
        <w:ind w:left="5670" w:right="-1" w:hanging="0"/>
        <w:jc w:val="right"/>
        <w:rPr>
          <w:szCs w:val="28"/>
          <w:lang w:bidi="ru-RU"/>
        </w:rPr>
      </w:pPr>
      <w:r>
        <w:rPr>
          <w:szCs w:val="28"/>
          <w:lang w:bidi="ru-RU"/>
        </w:rPr>
        <w:t xml:space="preserve">Первый проректор-проректор </w:t>
        <w:br/>
        <w:t>по учебной работе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121" w:after="0"/>
        <w:ind w:left="5620" w:hanging="0"/>
        <w:rPr/>
      </w:pPr>
      <w:r>
        <w:rPr>
          <w:szCs w:val="28"/>
          <w:u w:val="single"/>
          <w:lang w:bidi="ru-RU"/>
        </w:rPr>
        <w:tab/>
      </w:r>
      <w:r>
        <w:rPr>
          <w:szCs w:val="28"/>
          <w:lang w:bidi="ru-RU"/>
        </w:rPr>
        <w:t>Н.Н.</w:t>
      </w:r>
      <w:r>
        <w:rPr>
          <w:spacing w:val="-2"/>
          <w:szCs w:val="28"/>
          <w:lang w:bidi="ru-RU"/>
        </w:rPr>
        <w:t xml:space="preserve"> </w:t>
      </w:r>
      <w:r>
        <w:rPr>
          <w:szCs w:val="28"/>
          <w:lang w:bidi="ru-RU"/>
        </w:rPr>
        <w:t>Сухих</w:t>
      </w:r>
    </w:p>
    <w:p>
      <w:pPr>
        <w:pStyle w:val="Normal"/>
        <w:tabs>
          <w:tab w:val="clear" w:pos="708"/>
          <w:tab w:val="left" w:pos="6237" w:leader="none"/>
          <w:tab w:val="left" w:pos="8080" w:leader="none"/>
        </w:tabs>
        <w:autoSpaceDE w:val="false"/>
        <w:spacing w:before="122" w:after="0"/>
        <w:ind w:left="5670" w:hanging="141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«</w:t>
      </w:r>
      <w:r>
        <w:rPr>
          <w:szCs w:val="28"/>
          <w:u w:val="single"/>
          <w:lang w:bidi="ru-RU"/>
        </w:rPr>
        <w:t xml:space="preserve"> </w:t>
        <w:tab/>
      </w:r>
      <w:r>
        <w:rPr>
          <w:szCs w:val="28"/>
          <w:lang w:bidi="ru-RU"/>
        </w:rPr>
        <w:t>»</w:t>
      </w:r>
      <w:r>
        <w:rPr>
          <w:szCs w:val="28"/>
          <w:u w:val="single"/>
          <w:lang w:bidi="ru-RU"/>
        </w:rPr>
        <w:t xml:space="preserve"> </w:t>
        <w:tab/>
      </w:r>
      <w:r>
        <w:rPr>
          <w:szCs w:val="28"/>
          <w:lang w:bidi="ru-RU"/>
        </w:rPr>
        <w:t>2018</w:t>
      </w:r>
      <w:r>
        <w:rPr>
          <w:spacing w:val="-1"/>
          <w:szCs w:val="28"/>
          <w:lang w:bidi="ru-RU"/>
        </w:rPr>
        <w:t xml:space="preserve"> </w:t>
      </w:r>
      <w:r>
        <w:rPr>
          <w:szCs w:val="28"/>
          <w:lang w:bidi="ru-RU"/>
        </w:rPr>
        <w:t>года</w:t>
      </w:r>
    </w:p>
    <w:p>
      <w:pPr>
        <w:pStyle w:val="Normal"/>
        <w:autoSpaceDE w:val="false"/>
        <w:ind w:hanging="0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autoSpaceDE w:val="false"/>
        <w:spacing w:before="9" w:after="0"/>
        <w:ind w:hanging="0"/>
        <w:rPr>
          <w:sz w:val="34"/>
          <w:szCs w:val="28"/>
          <w:lang w:bidi="ru-RU"/>
        </w:rPr>
      </w:pPr>
      <w:r>
        <w:rPr>
          <w:sz w:val="34"/>
          <w:szCs w:val="28"/>
          <w:lang w:bidi="ru-RU"/>
        </w:rPr>
      </w:r>
    </w:p>
    <w:p>
      <w:pPr>
        <w:pStyle w:val="Normal"/>
        <w:autoSpaceDE w:val="false"/>
        <w:spacing w:before="9" w:after="0"/>
        <w:ind w:hanging="0"/>
        <w:rPr>
          <w:sz w:val="34"/>
          <w:szCs w:val="28"/>
          <w:lang w:bidi="ru-RU"/>
        </w:rPr>
      </w:pPr>
      <w:r>
        <w:rPr>
          <w:sz w:val="34"/>
          <w:szCs w:val="28"/>
          <w:lang w:bidi="ru-RU"/>
        </w:rPr>
      </w:r>
    </w:p>
    <w:p>
      <w:pPr>
        <w:pStyle w:val="Normal"/>
        <w:autoSpaceDE w:val="false"/>
        <w:spacing w:before="9" w:after="0"/>
        <w:ind w:hanging="0"/>
        <w:rPr>
          <w:sz w:val="34"/>
          <w:szCs w:val="28"/>
          <w:lang w:bidi="ru-RU"/>
        </w:rPr>
      </w:pPr>
      <w:r>
        <w:rPr>
          <w:sz w:val="34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6"/>
        <w:ind w:hanging="0"/>
        <w:jc w:val="center"/>
        <w:outlineLvl w:val="2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 семестр)</w:t>
      </w:r>
    </w:p>
    <w:p>
      <w:pPr>
        <w:pStyle w:val="TextBody"/>
        <w:spacing w:before="0" w:after="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Cs w:val="28"/>
        </w:rPr>
      </w:pPr>
      <w:r>
        <w:rPr/>
        <w:t>Специальность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5.05.05 «Эксплуатация воздушных судов и организация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здушного движения»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Cs w:val="28"/>
          <w:lang w:val="en-US"/>
        </w:rPr>
      </w:pPr>
      <w:r>
        <w:rPr/>
        <w:t>Специализац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рганизация радиотехнического обеспечения полет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воздушных суд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</w:rPr>
      </w:pPr>
      <w:r>
        <w:rPr>
          <w:bCs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нженер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Cs w:val="28"/>
        </w:rPr>
      </w:pPr>
      <w:r>
        <w:rPr>
          <w:bCs/>
          <w:szCs w:val="28"/>
        </w:rPr>
        <w:t>Форма обуче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Cs w:val="28"/>
        </w:rPr>
      </w:pPr>
      <w:r>
        <w:rPr>
          <w:bCs/>
          <w:szCs w:val="28"/>
        </w:rPr>
        <w:t>Санкт-Петербург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Cs w:val="28"/>
        </w:rPr>
      </w:pPr>
      <w:r>
        <w:rPr>
          <w:bCs/>
          <w:szCs w:val="28"/>
        </w:rPr>
        <w:t>2018</w:t>
      </w:r>
    </w:p>
    <w:p>
      <w:pPr>
        <w:pStyle w:val="Normal"/>
        <w:widowControl/>
        <w:tabs>
          <w:tab w:val="clear" w:pos="708"/>
          <w:tab w:val="right" w:pos="426" w:leader="underscore"/>
          <w:tab w:val="left" w:pos="900" w:leader="none"/>
        </w:tabs>
        <w:spacing w:lineRule="auto" w:line="244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 Цели производственной практики </w:t>
      </w:r>
    </w:p>
    <w:p>
      <w:pPr>
        <w:pStyle w:val="Normal"/>
        <w:widowControl/>
        <w:tabs>
          <w:tab w:val="clear" w:pos="708"/>
          <w:tab w:val="right" w:pos="426" w:leader="underscore"/>
          <w:tab w:val="left" w:pos="900" w:leader="none"/>
        </w:tabs>
        <w:spacing w:lineRule="auto" w:line="244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  <w:t>Целью производственной практики является совершенствование профессиональных умений и опыта эксплуатацио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1"/>
        <w:spacing w:before="1" w:after="0"/>
        <w:ind w:left="567" w:hanging="0"/>
        <w:rPr/>
      </w:pPr>
      <w:r>
        <w:rPr/>
        <w:t>2 Задачи производственной практики</w:t>
      </w:r>
    </w:p>
    <w:p>
      <w:pPr>
        <w:pStyle w:val="311"/>
        <w:spacing w:before="1" w:after="0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4"/>
        <w:ind w:firstLine="567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являются:</w:t>
      </w:r>
    </w:p>
    <w:p>
      <w:pPr>
        <w:pStyle w:val="4"/>
        <w:ind w:firstLine="709"/>
        <w:rPr>
          <w:sz w:val="28"/>
        </w:rPr>
      </w:pPr>
      <w:r>
        <w:rPr>
          <w:sz w:val="28"/>
        </w:rPr>
        <w:t xml:space="preserve">- изучение порядка организации и проведения мероприятий технической эксплуатации средств и объектов РТОП и АЭС; </w:t>
      </w:r>
    </w:p>
    <w:p>
      <w:pPr>
        <w:pStyle w:val="4"/>
        <w:ind w:firstLine="709"/>
        <w:rPr>
          <w:sz w:val="28"/>
        </w:rPr>
      </w:pPr>
      <w:r>
        <w:rPr>
          <w:sz w:val="28"/>
        </w:rPr>
        <w:t>- изучение требований охраны труда при выполнении мероприятий технической эксплуатации средств и объектов РТОП и АЭС;</w:t>
      </w:r>
    </w:p>
    <w:p>
      <w:pPr>
        <w:pStyle w:val="4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роверок работоспособности, настройки  основных узлов, устройств радиоэлектронной аппаратуры, измерения их основных характеристик средств авиационной электросвязи и передачи данных, радиотехнических     средств навигации и посадки и радиоэлектронных средств наблюдения;</w:t>
      </w:r>
    </w:p>
    <w:p>
      <w:pPr>
        <w:pStyle w:val="4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иобретение навыков выполнения профилактических работ и ремонта радиоэлектронного оборудования. </w:t>
      </w:r>
    </w:p>
    <w:p>
      <w:pPr>
        <w:pStyle w:val="4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1" w:leader="underscore"/>
        </w:tabs>
        <w:suppressAutoHyphens w:val="true"/>
        <w:ind w:firstLine="567"/>
        <w:jc w:val="both"/>
        <w:rPr/>
      </w:pPr>
      <w:r>
        <w:rPr>
          <w:b/>
          <w:bCs/>
          <w:szCs w:val="28"/>
        </w:rPr>
        <w:t>3 Формы и способы проведения производственной практики</w:t>
      </w:r>
    </w:p>
    <w:p>
      <w:pPr>
        <w:pStyle w:val="Normal"/>
        <w:tabs>
          <w:tab w:val="clear" w:pos="708"/>
          <w:tab w:val="right" w:pos="851" w:leader="underscore"/>
        </w:tabs>
        <w:suppressAutoHyphens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Производственная практика проводится дискретно: в 8-ом семестре (ранее  -  в 4-ом и 6-ом семестрах, затем - 10-ом семестре). </w:t>
      </w:r>
    </w:p>
    <w:p>
      <w:pPr>
        <w:pStyle w:val="TextBody"/>
        <w:spacing w:before="2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роведения первой производственной практики: стационарный или выездной.</w:t>
      </w:r>
    </w:p>
    <w:p>
      <w:pPr>
        <w:pStyle w:val="TextBody"/>
        <w:spacing w:before="2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ционарный способ проведения производственной практик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Место проведения практики: профильные организации, расположенные на территории Санкт-Петербурга.</w:t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>
          <w:szCs w:val="28"/>
        </w:rPr>
      </w:pPr>
      <w:r>
        <w:rPr>
          <w:szCs w:val="28"/>
        </w:rPr>
        <w:t>Выездной способ проведения производственной практики:</w:t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>
          <w:szCs w:val="28"/>
        </w:rPr>
      </w:pPr>
      <w:r>
        <w:rPr>
          <w:szCs w:val="28"/>
        </w:rPr>
        <w:t>Место проведения практики: Подразделения ФГУП «Государственная корпорация по организации воздушного движения в Российской Федерации».</w:t>
      </w:r>
    </w:p>
    <w:p>
      <w:pPr>
        <w:pStyle w:val="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/>
      </w:pPr>
      <w:r>
        <w:rPr>
          <w:b/>
          <w:bCs/>
          <w:szCs w:val="28"/>
        </w:rPr>
        <w:t>4 Перечень планируемых результатов</w:t>
      </w:r>
    </w:p>
    <w:p>
      <w:pPr>
        <w:pStyle w:val="TextBody"/>
        <w:tabs>
          <w:tab w:val="clear" w:pos="708"/>
          <w:tab w:val="left" w:pos="3046" w:leader="none"/>
          <w:tab w:val="left" w:pos="6169" w:leader="none"/>
          <w:tab w:val="left" w:pos="8004" w:leader="none"/>
          <w:tab w:val="left" w:pos="8944" w:leader="none"/>
          <w:tab w:val="left" w:pos="9639" w:leader="none"/>
        </w:tabs>
        <w:spacing w:before="1" w:after="120"/>
        <w:ind w:right="3" w:firstLine="89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В результате прохождения производственной практики обучающийся должен демонстрировать следующие результаты обу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244"/>
      </w:tblGrid>
      <w:tr>
        <w:trPr>
          <w:tblHeader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Перечень и к</w:t>
            </w:r>
            <w:r>
              <w:rPr>
                <w:szCs w:val="28"/>
              </w:rPr>
              <w:t>од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омпетенций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еречень планируемых результатов обучения </w:t>
            </w:r>
            <w:r>
              <w:rPr>
                <w:bCs/>
                <w:szCs w:val="28"/>
                <w:lang w:bidi="ru-RU"/>
              </w:rPr>
              <w:t>на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lang w:bidi="ru-RU"/>
              </w:rPr>
              <w:t>производственной практике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ние культурой профессиональной безопасности, способность идентифицировать опасности и оценивать риски в сфере своей профессиональной деятель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>
                <w:szCs w:val="28"/>
              </w:rPr>
              <w:t>ПК-33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следствия воздействия на человека травмирующих и вредных производственных факторов;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характер воздействия вредных и опасных факторов на человека и природную среду.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дентифицировать основные опасности среды обитания человека, оценивать риск их реализации.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356" w:leader="underscore"/>
              </w:tabs>
              <w:ind w:firstLine="37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ребованиями к безопасности технических регламентов в сфере профессиональной деятельности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и готовность эксплуатировать воздушные суда, силовые установки и системы воздушных судов, включая радио- и электросветотехническое оборудование, системы автоматики и управления и бортовое аварийно-спасательное оборудование, в соответствии с требованиями нормативно-технических документов (ПК-56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сновы и особенности эксплуатации аппаратуры, построенной на базе аналого-дискретных и цифровых схем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анализировать работу, в том числе самостоятельно и индивидуально, основных узлов радиоэлектронной аппаратуры, построенной с использованием аналого-дискретных, цифровых, микропроцессорных и программируемых устройств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етодами и методиками измерения параметров аналого-дискретных и цифровых устройств при их эксплуатации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и готовность эксплуатировать автоматизированные системы обслуживания воздушного движения, радиоэлектронные системы связи, навигации и наблюдения, средства навигационного и метеорологического обеспечения воздушного движения (ПК-59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значение и основные эксплуатационно-технические характеристики радиотехнических средств навигации и посадки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ссчитывать основные эксплуатационно-технические характеристики радиотехнических средств навигации и посадки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выками эксплуатации и обслуживания средства радионавигации и посадки при решении профессиональных задач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и готовность осуществлять проверку работоспособности эксплуатируемого оборудования (ПК-60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сновные операции контроля работоспособности средств радиотехнического обеспечения полетов и авиационной электросвязи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использовать основные операции контроля работоспособности и поиска неисправностей (дефектов) радиоэлектронных систем при  контроле работоспособности средств радиотехнического обеспечения полетов и авиационной электросвязи. 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емами и методами контроля работоспособности и поиска неисправностей (дефектов) радиоэлектронных систем при  контроле работоспособности средств радиотехнического обеспечения полетов и авиационной электросвязи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настраивать и обслуживать аппаратно-программные средства (ПК-62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овременную аналого-дискретную и цифровую элементную базу, применяемых в средствах радиотехнического обеспечения полетов и авиационной электросвязи гражданской авиации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анализировать работу, в том числе самостоятельно и индивидуально,  основных узлов радиоэлектронной аппаратуры средств радиотехнического обеспечения полетов и авиационной электросвязи гражданской авиации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языками программирования в объеме, пригодном для настройки, обслуживания и эксплуатации радиотехнических средств и средств связи, построенных с использованием микропроцессорных и программируемых логических устройств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autoSpaceDE w:val="false"/>
              <w:ind w:hanging="0"/>
              <w:jc w:val="both"/>
              <w:rPr/>
            </w:pPr>
            <w:r>
              <w:rPr/>
              <w:t>Способность и готовность безопасно эксплуатировать технические системы и объект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</w:t>
            </w:r>
            <w:r>
              <w:rPr/>
              <w:t>ПК-77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ормативные правовые документы, регламентирующие безопасную эксплуатацию средств радиотехнического обеспечения полетов и авиационной электросвязи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оводить операции технического   обслуживания с соблюдением правил безопасной эксплуатации   средств радиотехнического обеспечения полетов и авиационной электросвязи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ind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приемами и методами безопасного проведения технического обслуживания средств радиотехнического обеспечения полетов и авиационной электросвязи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пособность и готовность разрабатывать производственно-техническую документацию (ПК-86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современные требования к составлению и оформлению </w:t>
            </w:r>
            <w:r>
              <w:rPr/>
              <w:t>производственно-технических</w:t>
            </w:r>
            <w:r>
              <w:rPr>
                <w:szCs w:val="28"/>
              </w:rPr>
              <w:t xml:space="preserve"> документов.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рабатывать основные </w:t>
            </w:r>
            <w:r>
              <w:rPr/>
              <w:t>производственно-технические документы, регламентирующие техническую эксплуатацию средств радиотехнического обеспечения полетов и авиационной электросвязи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способностью подготовки и оформления </w:t>
            </w:r>
            <w:r>
              <w:rPr/>
              <w:t>производственно-технических документов с использованием аппаратных и программных средств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Наличие навыков технического обслуживания наземных средств радиотехнического обеспечения полетов воздушных судов и авиационной электросвязи </w:t>
            </w:r>
            <w:r>
              <w:rPr>
                <w:szCs w:val="28"/>
              </w:rPr>
              <w:t>(ПСК-4.10)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: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>- инженерно-техническую структуру службы ЭРТОС, назначение ее подразделений, их функции и задачи при проведении технического обслуживания</w:t>
            </w:r>
            <w:r>
              <w:rPr/>
              <w:t xml:space="preserve"> средств радиотехнического обеспечения полетов и авиационной электросвяз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ребования техники безопасности при проведении технического обслуживания</w:t>
            </w:r>
            <w:r>
              <w:rPr/>
              <w:t xml:space="preserve"> средств радиотехнического обеспечения полетов и авиационной электросвяз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/>
              <w:ind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- назначение и основные характеристики средств измерений параметров </w:t>
            </w:r>
            <w:r>
              <w:rPr/>
              <w:t>средств радиотехнического обеспечения полетов и авиационной электросвязи</w:t>
            </w:r>
            <w:r>
              <w:rPr>
                <w:szCs w:val="28"/>
              </w:rPr>
              <w:t>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: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читать принципиальные электрические схемы, построенные с использованием аналоговой и цифровой схемотехники; 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>- проводить измерение отдельных параметров средств радиотехнического обеспечения полетов и авиационной электросвязи;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ладеть: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выками расчета основных характеристик устройств и систем средств радиотехнического обеспечения полетов и авиационной электросвязи;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методикой измерений основных параметров средств радиотехнического обеспечения полетов и авиационной электросвязи.</w:t>
            </w:r>
            <w:r>
              <w:rPr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4"/>
        <w:ind w:firstLine="567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 Место производственной практики в структуре ОПОП ВО</w:t>
      </w:r>
    </w:p>
    <w:p>
      <w:pPr>
        <w:pStyle w:val="Normal"/>
        <w:tabs>
          <w:tab w:val="clear" w:pos="708"/>
          <w:tab w:val="right" w:pos="426" w:leader="underscor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Производственная практика базируется на результатах обучения, полученных обучающимися при изучении следующих дисциплин: «Безопасность жизнедеятельности», «Схемотехника и микропроцессорные устройства в радиоэлектронных системах», «Авиационная электросвязь», «Радиотехническое обеспечение аэродромов», «Автоматизированные системы управления», «Информатика» и «Средства авиационной электросвязи и передачи данных» и производственная практика (6 семестр)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Производственная практика является обеспечивающей для дисциплины: «Радиотехнические средства навигации и посадки». 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>Производственна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актика проводится в 8 семестре. </w:t>
      </w:r>
    </w:p>
    <w:p>
      <w:pPr>
        <w:pStyle w:val="4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/>
          <w:bCs/>
          <w:szCs w:val="28"/>
        </w:rPr>
        <w:t>6 Объем производственно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рактики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щая трудоемкость </w:t>
      </w:r>
      <w:r>
        <w:rPr>
          <w:bCs/>
          <w:sz w:val="28"/>
          <w:szCs w:val="28"/>
        </w:rPr>
        <w:t xml:space="preserve">производственной </w:t>
      </w:r>
      <w:r>
        <w:rPr>
          <w:sz w:val="28"/>
          <w:szCs w:val="28"/>
        </w:rPr>
        <w:t xml:space="preserve">практики составляет 9 зачетных единиц, </w:t>
      </w:r>
      <w:r>
        <w:rPr>
          <w:sz w:val="28"/>
          <w:szCs w:val="28"/>
          <w:lang w:bidi="ru-RU"/>
        </w:rPr>
        <w:t>продолжительность</w:t>
      </w:r>
      <w:r>
        <w:rPr>
          <w:sz w:val="28"/>
          <w:szCs w:val="28"/>
        </w:rPr>
        <w:t xml:space="preserve"> - 6 недель.</w:t>
      </w:r>
    </w:p>
    <w:p>
      <w:pPr>
        <w:pStyle w:val="TextBody"/>
        <w:tabs>
          <w:tab w:val="clear" w:pos="708"/>
          <w:tab w:val="left" w:pos="426" w:leader="none"/>
          <w:tab w:val="left" w:pos="5544" w:leader="none"/>
          <w:tab w:val="left" w:pos="8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актике проводится в форме зачета с оценкой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/>
          <w:bCs/>
          <w:szCs w:val="28"/>
        </w:rPr>
        <w:t>7 Рабочий график (план) проведения производственной практики</w:t>
      </w:r>
    </w:p>
    <w:p>
      <w:pPr>
        <w:pStyle w:val="31"/>
        <w:tabs>
          <w:tab w:val="clear" w:pos="708"/>
          <w:tab w:val="right" w:pos="8505" w:leader="underscor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9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/>
              <w:t>Разделы (этапы) практик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lang w:bidi="ru-RU"/>
              </w:rPr>
              <w:t>Содержание разделов (этапов) практики</w:t>
            </w:r>
          </w:p>
        </w:tc>
      </w:tr>
      <w:tr>
        <w:trPr>
          <w:trHeight w:val="50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1. Подготовительный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1. Формулирование целей, задач и места проведения производственной практики. </w:t>
            </w:r>
          </w:p>
          <w:p>
            <w:pPr>
              <w:pStyle w:val="Normal"/>
              <w:ind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. Определение этапов производственной практики.</w:t>
            </w:r>
          </w:p>
          <w:p>
            <w:pPr>
              <w:pStyle w:val="Normal"/>
              <w:ind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3. Изучение техники безопасности на объектах службы эксплуатации радиотехнического оборудования и связи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 Уточнение задания на практ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2. Основной этап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/>
            </w:pPr>
            <w:r>
              <w:rPr>
                <w:szCs w:val="28"/>
              </w:rPr>
              <w:t>1. Проведение инструктажа по технике безопасности на рабочих местах объекта службы эксплуатации радиотехнического оборудования и связ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/>
            </w:pPr>
            <w:r>
              <w:rPr>
                <w:szCs w:val="28"/>
              </w:rPr>
              <w:t>2. Изучение должностных обязанностей техника по радиолокации, радионавигации и связи, положения о службе эксплуатации радиотехнического оборудования и связи и схемы организационной структуры службы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/>
            </w:pPr>
            <w:r>
              <w:rPr>
                <w:szCs w:val="28"/>
              </w:rPr>
              <w:t>3. Изучение действующих приказов, Воздушного кодекса Российской Федерации, Федеральных авиационных правил, Федеральных законов, методических материалов, правил, инструкций, требований и положений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. Изучение назначения, состава, основных технических характеристик и структурных схем средств навигации и посадки, эксплуатируемых службой эксплуатации радиотехнического оборудования и связ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. Изучение назначения, состава и основных технических характеристик средств измерения параметров радиоэлектронных систем обеспечения полетов и авиационной электросвязи на объекте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 Изучение степени воздействия вредных и опасных производственных факторов на объектах службы эксплуатации радиотехнического оборудования на производственную деятельность инженерно-технического персонала. 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7. Участие в измерении параметров радиоэлектронных средств радиотехнического обеспечения полетов и авиационной электросвязи и их отдельных блоков в соответствии с требованиями нормативно-технических документо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. Участие в технической эксплуатации средств радиотехнического обеспечения полетов и авиационной электросвязи, установленных на объекте службы эксплуатации радиотехнического оборудования и связ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. Участие в техническом обслуживании, профилактическом и текущем ремонте средств радиотехнического обеспечения полетов и авиационной электросвязи в соответствии с правилами безопасной эксплуатаци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0. Участие в контроле технического состояния средств радиотехнического обеспечения полетов воздушных судов и авиационной электросвязи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Этап 3. Заключительный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 отчета по практике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3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 Формы отчетности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szCs w:val="28"/>
        </w:rPr>
        <w:t>Формами отчетности являются: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szCs w:val="28"/>
        </w:rPr>
        <w:t>1. Дневник практики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szCs w:val="28"/>
        </w:rPr>
        <w:t>2. Письменный отчет о результатах прохождения практики.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Cs w:val="28"/>
        </w:rPr>
      </w:pPr>
      <w:r>
        <w:rPr>
          <w:szCs w:val="28"/>
        </w:rPr>
        <w:t>Дневник практики обучающегося содержит основные сведения о практике (вид, тип, форма, место проведения, сроки проведения, руководители практики), график прохождения практики, содержание и объем проделанной работы, отзыв руководителя практики от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чет должен содержать следующие свед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Должностные обязанности техника по радиолокации, радионавигации и связи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на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состав, 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хн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структу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редств навигации и посадки, эксплуатируемых службой эксплуатации радиотехнического оборудования и связ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на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состав и о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хн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редств изме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бъекте</w:t>
      </w:r>
      <w:r>
        <w:rPr>
          <w:sz w:val="28"/>
          <w:szCs w:val="28"/>
          <w:lang w:val="ru-RU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4. В</w:t>
      </w:r>
      <w:r>
        <w:rPr>
          <w:sz w:val="28"/>
          <w:szCs w:val="28"/>
        </w:rPr>
        <w:t>ред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пас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извод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фактор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на объектах службы эксплуатации радиотехнического оборудования</w:t>
      </w:r>
      <w:r>
        <w:rPr>
          <w:sz w:val="28"/>
          <w:szCs w:val="28"/>
          <w:lang w:val="ru-RU"/>
        </w:rPr>
        <w:t>, их влияние</w:t>
      </w:r>
      <w:r>
        <w:rPr>
          <w:sz w:val="28"/>
          <w:szCs w:val="28"/>
        </w:rPr>
        <w:t xml:space="preserve"> на производственную деятельность инженерно-технического персона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Методику проведения и результаты измерений основных параметров выбранного средства РТОП или АЭС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орядок организации метрологического обеспечение средств  мероприятий технической радиотехнического обеспечения полетов и авиационной электросвязи (мероприятие технической эксплуат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Порядок разработки основных производственно-технических документ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8. Порядок организации пожарной безопасности на средствах и объектах радиотехнического обеспечения полетов и авиационной электросвязи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Методика оценки технического состояния одного из средств радиотехнического обеспечения полетов и авиационной электросвяз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Методика проведения одной из операций технического обслуживания устройства, имеющего аппаратные и программные сред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чет оформить в соответствии с требованиями ГОС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08"/>
          <w:tab w:val="left" w:pos="1120" w:leader="none"/>
        </w:tabs>
        <w:spacing w:before="240" w:after="120"/>
        <w:ind w:left="0" w:firstLine="709"/>
        <w:jc w:val="both"/>
        <w:rPr/>
      </w:pPr>
      <w:r>
        <w:rPr>
          <w:bCs w:val="false"/>
        </w:rPr>
        <w:t xml:space="preserve">9 </w:t>
      </w:r>
      <w:r>
        <w:rPr>
          <w:spacing w:val="-4"/>
        </w:rPr>
        <w:t>Фонд</w:t>
      </w:r>
      <w:r>
        <w:rPr/>
        <w:t xml:space="preserve"> оценочных средств для проведения промежуточной аттестации обучающихся по практике</w:t>
      </w:r>
    </w:p>
    <w:p>
      <w:pPr>
        <w:pStyle w:val="311"/>
        <w:tabs>
          <w:tab w:val="clear" w:pos="708"/>
          <w:tab w:val="left" w:pos="1134" w:leader="none"/>
        </w:tabs>
        <w:spacing w:before="240" w:after="120"/>
        <w:ind w:left="0" w:right="255" w:firstLine="709"/>
        <w:jc w:val="both"/>
        <w:rPr>
          <w:sz w:val="27"/>
        </w:rPr>
      </w:pPr>
      <w:r>
        <w:rPr/>
        <w:t>9.1 Методические рекомендации по проведению процедуры оценивания знаний, умений и навыков и (или) опыта деятельности обучающихся по итогам прохождения практики</w:t>
      </w:r>
    </w:p>
    <w:p>
      <w:pPr>
        <w:pStyle w:val="311"/>
        <w:tabs>
          <w:tab w:val="clear" w:pos="708"/>
          <w:tab w:val="left" w:pos="1262" w:leader="none"/>
        </w:tabs>
        <w:spacing w:before="1" w:after="0"/>
        <w:ind w:left="567" w:right="26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кончании практики обучающийся защищает отчет о результатах прохождении производственной практики (8 семестр)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защите отчета учитываются: качество выполнения и оформления отчета, уровень освоения умений и навыков изме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ектрально-временных представлений сигналов, формируемых и/или принимаемых выбранным  радиотехническим средством, а также сигналов, подводимых к контрольным выходам этого средства, изучения метрологического обеспечения технической эксплуатации средств РТОП и АЭС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учающиеся, не выполнившие программы практики по уважительной причине, направляются повторно на прохождение практики в свободное от учебы врем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учающиеся, не выполнившие программы практики без уважительной причины, получают неудовлетворительную оценку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9.2 Описание критериев оценивания уровня сформированности компетенций обучающегося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TextBody"/>
        <w:tabs>
          <w:tab w:val="clear" w:pos="708"/>
          <w:tab w:val="left" w:pos="426" w:leader="none"/>
          <w:tab w:val="left" w:pos="5544" w:leader="none"/>
          <w:tab w:val="left" w:pos="8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актике проводится в форме зачета с оценко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кала оцен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firstLine="567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Характеристика сформированных компетен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«Отлично»/ 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глубоко и всесторонне усвоил материал при прохождении прак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делает выводы и обоб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одержание отчета по практике обучающегося полностью соответствует требованиям к н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соблюдает требования к оформлению отчета по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четко выделяет основные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ясно и аргументировано излагает материа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присутствует четкость в ответах обучающегося на поставленные вопрос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bidi="ru-RU"/>
              </w:rPr>
              <w:t>обучающийся точно и грамотно использует профессиональную терминологию при защите отчета по прак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«Хорошо»/ 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всесторонне усвоил материал при прохождении прак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делает выводы и обоб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одержание отчета по практике обучающегося полностью соответствует требованиям к нем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соблюдает требования к оформлению отчета по практи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выделяет основные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аргументировано излагает матери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присутствует четкость в ответах обучающегося на поставленные вопрос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bidi="ru-RU"/>
              </w:rPr>
              <w:t>обучающийся грамотно использует профессиональную терминологию при защите отчета по прак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«Удовлетворительно»/ «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усвоил материал при прохождении прак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излагает его и делает выводы не четк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одержание отчета по практике обучающегося не полностью соответствует требованиям к не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 до конца соблюдает требования к оформлению отчета по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достаточно точно выделяет основные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аргументировано излагает материа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присутствует четкость в ответах обучающегося на поставленные вопро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bidi="ru-RU"/>
              </w:rPr>
              <w:t>обучающийся не использует профессиональную терминологию при защите отчета по прак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0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«Неудовлетворительно»/ «Не зачтен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 усвоил материал при прохождении прак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содержание отчета по практике обучающегося не соответствует требованиям к не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 соблюдает требования к оформлению отчета по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 может выделить основные результаты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bidi="ru-RU"/>
              </w:rPr>
              <w:t>обучающийся не может аргументировано излагать матери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отсутствует четкость в ответах обучающегося на поставленные вопро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</w:tabs>
              <w:jc w:val="both"/>
              <w:rPr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обучающийся не может использовать профессиональную терминологию при защите отчета по практике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sz w:val="22"/>
          <w:szCs w:val="28"/>
          <w:lang w:bidi="ru-RU"/>
        </w:rPr>
      </w:pPr>
      <w:r>
        <w:rPr>
          <w:b/>
          <w:sz w:val="22"/>
          <w:szCs w:val="28"/>
          <w:lang w:bidi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качестве методических материалов, определяющих процедуры оценивания знаний, умений и навыков и (или) опыта деятельности, характеризующих уровень сформированности компетенций обучающегося, используются локальные нормативные акты ФГБОУ ВО СПбГУ ГА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текущем контроле успеваемости и промежуточной аттестации студентов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гражданской авиации», обучающихся по программам высшего образования – программам бакалавриата и программам специалитета (формы, периодичность и порядок)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Cs w:val="28"/>
          <w:lang w:bidi="ru-RU"/>
        </w:rPr>
      </w:pPr>
      <w:r>
        <w:rPr>
          <w:szCs w:val="28"/>
        </w:rPr>
        <w:t>-  Порядок организации и проведения практики студентов Федерального государственного бюджетного образовательного учреждения высшего образования «Санкт – Петербургский государственный университет гражданской авиации»</w:t>
      </w:r>
      <w:r>
        <w:rPr>
          <w:spacing w:val="8"/>
          <w:szCs w:val="28"/>
        </w:rPr>
        <w:t xml:space="preserve">, </w:t>
      </w:r>
      <w:r>
        <w:rPr>
          <w:szCs w:val="28"/>
        </w:rPr>
        <w:t>осваивающих основные профессиональные образовательные программы высшего образования – программы бакалавриата, программы специалитета, программы магистратуры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9.3 Типовые контрольные задания для проведения промежуточной аттестации</w:t>
      </w:r>
      <w:r>
        <w:rPr>
          <w:bCs/>
          <w:color w:val="FF0000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hanging="0"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вать основные положения должностных обязанностей техника по радиолокации, радионавигации и связ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еречислить о</w:t>
      </w:r>
      <w:r>
        <w:rPr>
          <w:sz w:val="28"/>
          <w:szCs w:val="28"/>
        </w:rPr>
        <w:t xml:space="preserve">сновные технические характеристики выбранного средства </w:t>
      </w:r>
      <w:r>
        <w:rPr>
          <w:sz w:val="28"/>
          <w:szCs w:val="28"/>
          <w:lang w:val="ru-RU"/>
        </w:rPr>
        <w:t xml:space="preserve">навигации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посадки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арисовать о</w:t>
      </w:r>
      <w:r>
        <w:rPr>
          <w:sz w:val="28"/>
          <w:szCs w:val="28"/>
        </w:rPr>
        <w:t>бобщ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труктур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ыбранного средства РТОП или АЭС, назначение ее элементов и описание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Что является первичным электрическим сигналом в выбранном средстве РТОП или АЭС и его спектрально-временные характеристики?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Изобразить спектрально-временные характеристики радиосигнала, передаваемого (принимаемого) выбранным средством РТОП или АЭ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Перечислить основные сведения по метрологическому обеспечению службы ЭРТО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Изложить порядок поверки средств измерен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Описать организацию и порядок проведения измерений чувствительности и избирательности радиоприемник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Изложить требования инструкции по охране труда на рабочих местах одного из объектов радиотехнического обеспечения полетов и авиационной электросвязи. 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Перечислить основные документы, разрабатываемые в службе и дать им краткую характеристи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Дать характеристику фактору «электромагнитное излучение» и сформулировать степень его воздействия на персона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2. Назвать требования техники безопасности при проведении технического обслуживания средств радиотехнического обеспечения полетов и авиационной электросвязи  </w:t>
      </w:r>
    </w:p>
    <w:p>
      <w:pPr>
        <w:pStyle w:val="Normal"/>
        <w:tabs>
          <w:tab w:val="left" w:pos="708" w:leader="none"/>
        </w:tabs>
        <w:spacing w:lineRule="auto" w:line="23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tabs>
          <w:tab w:val="clear" w:pos="708"/>
          <w:tab w:val="right" w:pos="851" w:leader="underscore"/>
          <w:tab w:val="left" w:pos="1080" w:leader="none"/>
        </w:tabs>
        <w:ind w:firstLine="702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10 Учебно-методическое и информационное обеспечение </w:t>
      </w:r>
      <w:r>
        <w:rPr>
          <w:b/>
          <w:bCs/>
          <w:szCs w:val="28"/>
        </w:rPr>
        <w:t xml:space="preserve">третьей производственной </w:t>
      </w:r>
      <w:r>
        <w:rPr>
          <w:b/>
          <w:bCs/>
          <w:spacing w:val="-4"/>
          <w:szCs w:val="28"/>
        </w:rPr>
        <w:t xml:space="preserve">практики </w:t>
      </w:r>
    </w:p>
    <w:p>
      <w:pPr>
        <w:pStyle w:val="Normal"/>
        <w:widowControl/>
        <w:tabs>
          <w:tab w:val="clear" w:pos="708"/>
          <w:tab w:val="right" w:pos="851" w:leader="underscore"/>
          <w:tab w:val="left" w:pos="1080" w:leader="none"/>
        </w:tabs>
        <w:ind w:left="1062" w:hanging="0"/>
        <w:jc w:val="both"/>
        <w:rPr>
          <w:b/>
          <w:b/>
          <w:bCs/>
          <w:spacing w:val="-4"/>
          <w:sz w:val="16"/>
          <w:szCs w:val="28"/>
        </w:rPr>
      </w:pPr>
      <w:r>
        <w:rPr>
          <w:b/>
          <w:bCs/>
          <w:spacing w:val="-4"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а)</w:t>
        <w:tab/>
        <w:t xml:space="preserve">основная литератур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техническое обеспечение полетов воздушных судов и авиационная электросвязь.  С.А. Кудряков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. пособие. – СПб.: УГА, 2016. -287 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978-5—43860929-2</w:t>
      </w:r>
      <w:r>
        <w:rPr>
          <w:rFonts w:cs="Times New Roman" w:ascii="Times New Roman" w:hAnsi="Times New Roman"/>
          <w:color w:val="000000"/>
          <w:sz w:val="28"/>
          <w:szCs w:val="28"/>
        </w:rPr>
        <w:t>. Количество экземпляров -10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Кульчицкий, В.К. Общая теория радиоэлектронных систем. Ч.1. Каналы, сигналы, помехи. Учеб. пособие. – СПб.: УГА, 2011. – 159 с. Количество экземпляров – 100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Кульчицкий, В.К. Общая теория радиоэлектронных систем. Ч.2. Основы теории информации и кодирования. Учеб. пособие. – СПб.: УГА, 2013. – 150 с. Количество экземпляров – 100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)</w:t>
        <w:tab/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.М. Ахмедов, А.А. Бибутов, Васильев, А.В.. Автоматизированные системы управления воздушным движением. Новые информационные технологии в авиации: учеб. пособие / Под ред. С.Г. Пятко, А.И. Красова. - СПб. : Политехника, 200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bCs/>
          <w:szCs w:val="28"/>
        </w:rPr>
        <w:t>в) перечень ресурсов информационно-телекоммуникационной  сети «Интернет»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«Отечественная радиотехника» - виртуальный музей [Электронный ресурс]/Режим доступа: 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Cs w:val="28"/>
          </w:rPr>
          <w:t>://</w:t>
        </w:r>
        <w:r>
          <w:rPr>
            <w:rStyle w:val="InternetLink"/>
            <w:bCs/>
            <w:color w:val="000000"/>
            <w:szCs w:val="28"/>
            <w:lang w:val="en-US"/>
          </w:rPr>
          <w:t>rw</w:t>
        </w:r>
        <w:r>
          <w:rPr>
            <w:rStyle w:val="InternetLink"/>
            <w:bCs/>
            <w:color w:val="000000"/>
            <w:szCs w:val="28"/>
          </w:rPr>
          <w:t>6</w:t>
        </w:r>
        <w:r>
          <w:rPr>
            <w:rStyle w:val="InternetLink"/>
            <w:bCs/>
            <w:color w:val="000000"/>
            <w:szCs w:val="28"/>
            <w:lang w:val="en-US"/>
          </w:rPr>
          <w:t>ase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narod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>, свободны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) программное обеспечение (лицензионное), базы данных, информационно-справочные и поисковые системы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Style w:val="InternetLink"/>
          <w:sz w:val="28"/>
          <w:szCs w:val="28"/>
        </w:rPr>
      </w:pPr>
      <w:r>
        <w:rPr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нт Плю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: официальный сайт компании Консультатнт Плюс. — Режим доступа: </w:t>
      </w:r>
      <w:hyperlink r:id="rId4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свободный.</w:t>
      </w:r>
    </w:p>
    <w:p>
      <w:pPr>
        <w:pStyle w:val="Normal"/>
        <w:tabs>
          <w:tab w:val="left" w:pos="708" w:leader="none"/>
        </w:tabs>
        <w:ind w:firstLine="567"/>
        <w:jc w:val="both"/>
        <w:rPr>
          <w:rStyle w:val="InternetLink"/>
          <w:i/>
          <w:i/>
          <w:sz w:val="20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spacing w:val="-2"/>
          <w:szCs w:val="28"/>
          <w:lang w:bidi="ru-RU"/>
        </w:rPr>
      </w:pPr>
      <w:r>
        <w:rPr>
          <w:b/>
          <w:bCs/>
          <w:spacing w:val="-2"/>
          <w:szCs w:val="28"/>
        </w:rPr>
        <w:t>11 </w:t>
      </w:r>
      <w:r>
        <w:rPr>
          <w:b/>
          <w:bCs/>
          <w:spacing w:val="-2"/>
          <w:szCs w:val="28"/>
          <w:lang w:bidi="ru-RU"/>
        </w:rPr>
        <w:t>Материально-техническая база практики</w:t>
      </w:r>
    </w:p>
    <w:p>
      <w:pPr>
        <w:pStyle w:val="Normal"/>
        <w:widowControl/>
        <w:tabs>
          <w:tab w:val="clear" w:pos="708"/>
          <w:tab w:val="left" w:pos="284" w:leader="none"/>
          <w:tab w:val="right" w:pos="9356" w:leader="underscore"/>
        </w:tabs>
        <w:ind w:firstLine="567"/>
        <w:jc w:val="both"/>
        <w:rPr>
          <w:b/>
          <w:b/>
          <w:bCs/>
          <w:spacing w:val="-2"/>
          <w:sz w:val="18"/>
          <w:szCs w:val="28"/>
          <w:lang w:bidi="ru-RU"/>
        </w:rPr>
      </w:pPr>
      <w:r>
        <w:rPr>
          <w:b/>
          <w:bCs/>
          <w:spacing w:val="-2"/>
          <w:sz w:val="1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ие места студентов на объектах службы ЭРТОС определяются приказом по практике Центра ОВД, а средства РТОП и АЭС определяет студент по согласованию с руководителем практики от пред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редства объектов наблю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ный радиолокатор трассовый (ОРЛ-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ный радиолокатор аэродромный (ОРЛ-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ичный радиолокатор (ВР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очный радиолокатор (ПР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локационная станция обзора летного поля (РЛС ОЛ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позиционная система наблюдения аэродромная (МПСН-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позиционная системы наблюдения широкозонная (МПСН-Ш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ая станция контрактного автоматического зависимого наблюдения (АЗН-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ая станция радиовещательного автоматического зависимого наблюдения (АЗН-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й радиопеленгатор (АР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редства объектов радионавигации и посад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направленный ОВЧ радиомаяк азимутальный (Р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направленный ультравысокочастотный (УВЧ) радиомаяк дальномерный (РМ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техническая система ближней навигации (РСБ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ая приводная радиостанция (ОП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ный радиомаяк (МР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истемы посадки (ОС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аячная система инструментального захода воздушного судна на посадку (РМ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навигационная спутниковая система (GNSS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редства объектов авиационной электросвяз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ередатчики, радиоприемники, радиостанции ОВЧ диапаз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ередатчики, радиоприемники, радиостанции ВЧ диапаз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приемо-передающие цен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радиоретранслят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ммутации рече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ообразующее оборудование и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ые станции спутник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атической передачи метеорологической и полет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иационной наземной сети передачи данных и телеграфной связ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и средства РТОП и АЭС на объектах службы ЭРТОС имеют необходимое оборудование (в том числе измерительное), а также оснащены средствами вычислительной техники и программным обеспечением для выполнения обязанностей согласно должностным инструкциям. Данное оборудование может обеспечить требуемый уровень проведения производственной практики 8 семестра.  </w:t>
      </w:r>
    </w:p>
    <w:p>
      <w:pPr>
        <w:pStyle w:val="Normal"/>
        <w:widowControl/>
        <w:tabs>
          <w:tab w:val="clear" w:pos="708"/>
          <w:tab w:val="left" w:pos="6225" w:leader="none"/>
        </w:tabs>
        <w:ind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7661275" cy="1092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w w:val="10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spacing w:before="0" w:after="12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firstLine="397"/>
      <w:jc w:val="both"/>
    </w:pPr>
    <w:rPr>
      <w:sz w:val="24"/>
      <w:szCs w:val="24"/>
    </w:rPr>
  </w:style>
  <w:style w:type="paragraph" w:styleId="4">
    <w:name w:val="Стиль4"/>
    <w:basedOn w:val="Normal"/>
    <w:qFormat/>
    <w:pPr>
      <w:ind w:hanging="0"/>
      <w:jc w:val="both"/>
    </w:pPr>
    <w:rPr>
      <w:sz w:val="22"/>
    </w:rPr>
  </w:style>
  <w:style w:type="paragraph" w:styleId="Style19">
    <w:name w:val="Абзац"/>
    <w:basedOn w:val="Normal"/>
    <w:qFormat/>
    <w:pPr>
      <w:widowControl/>
      <w:spacing w:lineRule="auto" w:line="312"/>
      <w:ind w:firstLine="567"/>
      <w:jc w:val="both"/>
    </w:pPr>
    <w:rPr>
      <w:spacing w:val="-4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firstLine="284"/>
      <w:contextualSpacing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Заголовок 31"/>
    <w:basedOn w:val="Normal"/>
    <w:qFormat/>
    <w:pPr>
      <w:autoSpaceDE w:val="false"/>
      <w:ind w:left="342" w:firstLine="566"/>
      <w:outlineLvl w:val="3"/>
    </w:pPr>
    <w:rPr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autoSpaceDE w:val="false"/>
      <w:ind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w6ase.narod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3:48:00Z</dcterms:created>
  <dc:creator>1</dc:creator>
  <dc:description/>
  <cp:keywords/>
  <dc:language>en-US</dc:language>
  <cp:lastModifiedBy>Home_PC</cp:lastModifiedBy>
  <cp:lastPrinted>2019-04-20T15:25:00Z</cp:lastPrinted>
  <dcterms:modified xsi:type="dcterms:W3CDTF">2019-05-28T23:09:00Z</dcterms:modified>
  <cp:revision>42</cp:revision>
  <dc:subject/>
  <dc:title>МИНИСТЕРСТВО ТРАНСПОРТА РОССИЙСКОЙ ФЕДЕРАЦИИ</dc:title>
</cp:coreProperties>
</file>