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способности анализировать основные этапы и закономерности исторического развития общества для формирования гражданской позиции, а также для толерантного восприятия социальных, этнических, конфессиональных и культурных различ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6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Восточные славяне (VI – IX вв.). Древнерусское государство(IX – XII вв.). Русские земли в период раздробленности (XII – XIII вв.). Эпоха образования Российского централизованного государства (XV – XVI вв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2. Россия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 Утверждение абсолютизма и становление Российской империи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3. Россия в перв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Буржуазные реформы второй половин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Особенности развития капитализма в Ро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4. Российская империя в условиях модернизации (конец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– 1914 г.). Россия в условиях общенационального кризиса (1917 – 1920 гг.). Октябрьская революция 1917 г. Гражданская война и иностранная интервен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5. Советское государство в 1920 – 1930-е г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6. Советский союз в годы Второй мировой и Великой Отечественной войны. Развитие СССР в послевоенный период (1945 – 1964 гг.)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bCs/>
              </w:rPr>
              <w:t xml:space="preserve">Тема 7. Советский союз в 1964 – 1991 гг. Российская Федерация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целостной системы знаний в области химии, выработка навыков использования фундаментальных законов, теорий классической химии, а также методов химического исследования как основы профессиональн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ОПК-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. Основные понятия и законы химии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Строение атома. Периодическая система химических элементов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3. Типы химических связей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Типы химических реакций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5. Растворы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6. Электрохимические процессы. Электролиз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7. Коррозия и борьба с н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КУРС ТРАНСПОР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contextualSpacing/>
              <w:jc w:val="both"/>
              <w:rPr/>
            </w:pPr>
            <w:r>
              <w:rPr/>
              <w:t>Формирование у студентов знаний в области современных тенденций развития транспортного комплекса страны в рыночной экономике, международных принципов создания транспортных систем, определения транспортной составляющей в конечной стоимости перевезённого товара, с учетом использования авиационной транспортной системы, а также, приобретение теоретических навыков расчёта основных показателей эффективности работы транспортных предприятий отрасл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; ПК-1; ПК-2; ПК-3; ПК-7; ПК-9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Введение. Основные достоинства и недостатки видов транспорта при прямых и смешанных перевозка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Транспортное предприятие и терминалы в транспортной сети и транспортных узла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Аутсорсинг, логистические провайдеры и сетевые структур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Международные транспортные коридор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Концепция управление цепями поставок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Основные законы развития систем, переход транспорта страны от командно-административной системы управления к рыночно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Формирование единой транспортной систем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8. Транспортный комплекс и единая информационная систем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9. Основы управления транспортным производством, сущность управления, принципы, основные функции и методы управл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0. Основные положения маркетинга, менеджмента и логистики на транспорт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1. Критерии выбора вида транспорта и типа транспортного средства при управлении транспортно-логистической системо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2. Расчет основных показателей транспортно-логистической систем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ормирование знаний, умений, навыков в области эксплуатации объектов транспортной инфраструктуры, рациональной организации обслуживания на объектах транспортной инфраструктуры</w:t>
            </w:r>
            <w:r>
              <w:rPr>
                <w:rFonts w:eastAsia="TimesNewRomanPSMT;Times New Roman"/>
              </w:rPr>
              <w:t xml:space="preserve">, применения </w:t>
            </w:r>
            <w:r>
              <w:rPr/>
              <w:t>нормативных правовых документов, регулирующих деятельность объектов транспортной инфраструктуры</w:t>
            </w:r>
            <w:r>
              <w:rPr>
                <w:rFonts w:eastAsia="TimesNewRomanPSMT;Times New Roman"/>
              </w:rPr>
              <w:t xml:space="preserve">, подбора и расчета показателей деятельности, а также </w:t>
            </w:r>
            <w:r>
              <w:rPr/>
              <w:t>контроля уровня обслуживания на объектах транспортной инфраструктур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; ПК-2; ПК-3; ПК-4; ПК-5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Значение транспорта в современном мир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Транспортная инфраструктура и её основные  элемент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Тема 3. Государственное регулирование транспортной инфраструктуры и государственные органы регулирова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Государственное регулирование железнодорожного транспорта, основные нормативные правовые акты, правил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Основные элементы инфраструктуры железнодорожного транспорта, показатели деятель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Железнодорожная станция - транспортный узе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Тема 7. Государственное регулирование транспортной инфраструктуры автомобильного транспор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Тема 8. Автомобильная дорога как элемент транспортной инфраструктур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Тема 9.</w:t>
            </w:r>
            <w:r>
              <w:rPr/>
              <w:t xml:space="preserve"> Дорожное хозяйство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0. Значение и состав транспортной инфраструктуры водного транспорт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1. Государственное регулирование транспортной инфраструктуры воздушного транспорт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2. Состав, состояние инфраструктуры воздушного  транспорт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3. Аэропорт, аэродр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4. Государственные программы развития транспортной инфраструктуры Российской Федер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ПРОФЕСС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ормирование знаний, умений, навыков для успешной профессиональной деятельности выпускника в области организации перевозок и управлении на воздушном транспорте, а также ознакомление обучающихся с системой воздушного транспорта и авиапредприятия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ПК-12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Cs/>
                <w:spacing w:val="4"/>
              </w:rPr>
              <w:t xml:space="preserve">Тема 1. </w:t>
            </w:r>
            <w:r>
              <w:rPr>
                <w:bCs/>
                <w:spacing w:val="1"/>
              </w:rPr>
              <w:t>Структура СПбГУ ГА: история, факультеты, специальности, специализа</w:t>
            </w:r>
            <w:r>
              <w:rPr>
                <w:bCs/>
              </w:rPr>
              <w:t>ции, направления подготовки, профили подготов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0" w:leader="none"/>
              </w:tabs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  <w:spacing w:val="-2"/>
              </w:rPr>
              <w:t>Тема 2. Ф</w:t>
            </w:r>
            <w:r>
              <w:rPr>
                <w:bCs/>
                <w:spacing w:val="-1"/>
              </w:rPr>
              <w:t>ГОС ВО по направлению профиля подготовки «Организация перевозок и управление на воздушном транспорте». Образовательная про</w:t>
            </w:r>
            <w:r>
              <w:rPr>
                <w:bCs/>
                <w:spacing w:val="-3"/>
              </w:rPr>
              <w:t>грамма.</w:t>
            </w:r>
            <w:r>
              <w:rPr>
                <w:spacing w:val="-3"/>
              </w:rPr>
              <w:t xml:space="preserve"> Структура и организация об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0" w:leader="none"/>
              </w:tabs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3. Понятие авиационного персонала. Подготовка специалистов согласно перечню специалистов авиационного персонала гражданской ави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Cs/>
              </w:rPr>
              <w:t xml:space="preserve">Тема 4. </w:t>
            </w:r>
            <w:r>
              <w:rPr>
                <w:bCs/>
                <w:spacing w:val="4"/>
              </w:rPr>
              <w:t>Организационная система воздушного транспорта (международная, федеральная</w:t>
            </w:r>
            <w:r>
              <w:rPr>
                <w:bCs/>
              </w:rPr>
              <w:t>, региональна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0" w:leader="none"/>
              </w:tabs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5. Предприятия воздушного транспорта. Н</w:t>
            </w:r>
            <w:r>
              <w:rPr>
                <w:bCs/>
                <w:spacing w:val="2"/>
              </w:rPr>
              <w:t>аправления деятельности предприятий воздушного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Cs/>
              </w:rPr>
              <w:t>Тема 6. Основы организации авиаперевозок.</w:t>
            </w:r>
            <w:r>
              <w:rPr/>
              <w:t xml:space="preserve"> Правила организации авиаперевоз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истемы фундаментальных знаний по математике; выработка навыков использования полученных знаний для решения математических задач, возникающих в различных сферах профессиональной деятельности; выработка способности приобретать новые знания, используя современные образовательные и информационные технолог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, 2 семестрах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ОПК-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5 зачетных единиц, 180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. Элементы линейной алгебры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Элементы векторной алгебры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3. Аналитическая геометрия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Введение в математический анализ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5. Дифференциальное исчисление функции одной переменной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6. Интегральное исчисление функции одной переменной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7. Функции нескольких переменных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8. Обыкновенные дифференциальные уравнения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9. Ряд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contextualSpacing/>
              <w:jc w:val="both"/>
              <w:rPr/>
            </w:pPr>
            <w:r>
              <w:rPr/>
              <w:t>Совершенствование лексических навыков по сферам применения (бытовая, терминологическая, общенаучная, официальная и др.); формирование понятий о свободных и устойчивых словосочетаниях, фразеологических единицах, об основных способах словообразования; развитие грамматических навыков, обеспечивающих коммуникацию общего характера без искажения смысла при письменном и устном общении; формирование представления об основных грамматических явлениях, характерных для профессиональной речи; ознакомление обучаемых с культурными традициями стран изучаемого языка, правилами речевого этикета; обучение монологической и диа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развитие навыков публичной речи (устное сообщение, презентация, доклад и др.), обучение аудированию, т.е. пониманию монологической и диалогической речи в сфере бытовой и профессиональной коммуникаций; совершенствование навыков чтения текст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, 2 семестрах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зачетных единиц, 252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. Моя семья. Рабочий день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2. Выходные. Каникулы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3. Дом. Книги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4. Достопримечательности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5. Еда. Путешествия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6. Времена года. Страны английского языка. Выдающиеся люди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7. Работа.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лучение теоретических сведений об информатике, получение теоретических сведений о способах хранения, представления и обработки информации, получение практических навыков решения широкого круга задач с использованием персонального компьютера, развитие самостоятельности при решении задач с использованием открытых источников информ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о 2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ОПК-1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зачетных единиц, 216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ема 1. Информатика и информация.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ема 2. Кодирование различных типов данных.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ема 3. Математические и логические основы ЭВМ.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ема 4. Технические средства реализации информационных процессов.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ема 5. Системное и служебное программное обеспечение.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ема 6. Базы данных и сети.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ема 7. Подготовка документов в MicrosoftWord.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ема 8. Обработка данных в MicrosoftExcel.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ема 9. Создание презентаций в MicrosoftPowerPoint.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ема 10. Основы программирования на VISUAL BASIC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bCs/>
                <w:kern w:val="2"/>
              </w:rPr>
              <w:t>Ф</w:t>
            </w:r>
            <w:r>
              <w:rPr>
                <w:rFonts w:eastAsia="Symbol"/>
                <w:kern w:val="2"/>
              </w:rPr>
              <w:t>ормирование у студентов современного естественнонаучного мировоззрения, освоение ими современного стиля физического мышления, выработка навыков использования фундаментальных законов, теорий классической и современной физики, а также методов физического исследования как основы системы профессиональн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о 2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ОПК-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е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Symbol"/>
                <w:kern w:val="2"/>
              </w:rPr>
            </w:pPr>
            <w:r>
              <w:rPr>
                <w:rFonts w:eastAsia="Symbol"/>
                <w:bCs/>
                <w:kern w:val="2"/>
              </w:rPr>
              <w:t>Тема. 1 Физические основы механики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Symbol"/>
                <w:kern w:val="2"/>
              </w:rPr>
            </w:pPr>
            <w:r>
              <w:rPr>
                <w:rFonts w:eastAsia="Symbol"/>
                <w:bCs/>
                <w:kern w:val="2"/>
              </w:rPr>
              <w:t>Тема 2. Молекулярная физика и термодинамик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Symbol"/>
                <w:kern w:val="2"/>
              </w:rPr>
            </w:pPr>
            <w:r>
              <w:rPr>
                <w:rFonts w:eastAsia="Symbol"/>
                <w:bCs/>
                <w:kern w:val="2"/>
              </w:rPr>
              <w:t>Тема 3. Электричество и магнетизм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Symbol"/>
                <w:kern w:val="2"/>
              </w:rPr>
            </w:pPr>
            <w:r>
              <w:rPr>
                <w:rFonts w:eastAsia="Symbol"/>
                <w:bCs/>
                <w:kern w:val="2"/>
              </w:rPr>
              <w:t>Тема 4. Физика колебаний и волн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Symbol"/>
                <w:kern w:val="2"/>
              </w:rPr>
            </w:pPr>
            <w:r>
              <w:rPr>
                <w:rFonts w:eastAsia="Symbol"/>
                <w:bCs/>
                <w:kern w:val="2"/>
              </w:rPr>
              <w:t>Тема 5. Оптик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Symbol"/>
                <w:kern w:val="2"/>
              </w:rPr>
            </w:pPr>
            <w:r>
              <w:rPr>
                <w:rFonts w:eastAsia="Symbol"/>
                <w:bCs/>
                <w:kern w:val="2"/>
              </w:rPr>
              <w:t>Тема 6. Квантовая физик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Symbol"/>
                <w:bCs/>
                <w:kern w:val="2"/>
              </w:rPr>
            </w:pPr>
            <w:r>
              <w:rPr>
                <w:rFonts w:eastAsia="Symbol"/>
                <w:bCs/>
                <w:kern w:val="2"/>
              </w:rPr>
              <w:t>Тема 7. Атомная и ядерная физик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Формирование </w:t>
            </w:r>
            <w:r>
              <w:rPr>
                <w:rFonts w:eastAsia="Calibri"/>
                <w:lang w:eastAsia="en-US"/>
              </w:rPr>
              <w:t>способности использовать основы философских знаний для формирования мировоззренческой позиции</w:t>
            </w:r>
            <w:r>
              <w:rPr/>
              <w:t>; формирование способности работать в коллективе, толерантно воспринимая социальные, этнические, конфессиональные и культурные различ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о 2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; ОК-6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заче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. Философия. Ее предмет и место в культуре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2. Античная философ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Философия Средневековья и эпохи Возрожд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Философия Нового времен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Отечественная философ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Современная философия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7. Онтолог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8. Сознание как предмет философии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9. Теория познания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0. Философия и методология науки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1. Философская антропология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2. Социальная философ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3. Философия науки и техник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4. Философия будущего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 И ИНЖЕНЕРНАЯ ГРАФ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ормирование пространственного и конструктивно-геометрического мышления для успешного изучения конструкторско-технологических и специальных дисциплин, осознанной работы с технической литературой, содержащей чертежи и схемы, работа с применением средств компьютерной графи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о 2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ОПК-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. Виды проецирования. Комплексный чертеж точки, прямой, плоск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Способы преобразования комплексного чертежа. Метрические зада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3. Позиционные и метрические зада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Кривые линии и их проекции. Комплексный чертеж поверхности. Развертки поверхнос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5. Аксонометрические про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6. Оформление чертеж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7. Проекционные изображения на чертежа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8. Соединения деталей. Изображения издел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9. Компьютерная график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 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учение применению современного программного обеспечения, применению и исследованию моделей объектов, систем, процессов и технологий, предназначенных для проведения расчетов, анализа и подготовки решений во всех сферах организации перевозок в</w:t>
            </w:r>
            <w:r>
              <w:rPr>
                <w:spacing w:val="1"/>
              </w:rPr>
              <w:t xml:space="preserve"> транспортной отрасли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3 семестре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; ОПК-3; ПК-9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 Линейное программировани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 Оптимизационные задачи дискретного тип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 Теория вероятностей и математическая статистика. Модели случайных процессов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4. Математические методы принятия решений. Системы массового обслужи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ормирование у студентов целостной системы знаний в области менеджмента, с учетом особенностей авиатранспортного производства, системы знаний о производственных отношениях в хозяйственном процессе, технологии управления производственной деятельностью авиапредприятия, как хозяйствующего субъек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4 семестре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; ПК-1; ПК-4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. Менеджмент как наука и искусство управ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Область действия менеджмента, понятия организации и организационной структуры управ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3. Функции менеджмен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Методы менеджмен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5. Руководство и лидерств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6. Управление конфликтами и организационными изменени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7. Зарубежный опыт работы менеджеров организаций Г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Формирование у студентов теоретических знаний </w:t>
            </w:r>
            <w:r>
              <w:rPr>
                <w:iCs/>
              </w:rPr>
              <w:t xml:space="preserve">о составляющих и механизме технического регулирования, стандартизации, оценки качества товаров, работ, услуг, метрологического обеспечения на основе международного и национального опыта, а также приобретение умений и практических навыков в изучении законодательных и нормативных </w:t>
            </w:r>
            <w:r>
              <w:rPr>
                <w:rFonts w:eastAsia="Calibri"/>
              </w:rPr>
              <w:t>правовых актов Российской Федерации, международных стандартов и рекомендуемой практики Международной организации гражданской ави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3 семестре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; ПК-5; ПК-11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Основные понятия. Роль метрологии, стандартизации, сертификации, технического регулирования в повышении качества продук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Методологические основы стандартиз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Нормативные документы по стандартиз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Оценка соответствия и сертификац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Организационно-методические принципы сертифик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Метрология. Средства измерений. Погрешности измере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Функции государственного метрологического контрол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А (ТЕОРЕТИЧЕСКАЯ И ПРИКЛАДНА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студентами знаний теоретических основ механики, являющихся базой для успешного изучения других курсов общепрофессиональных и специальных дисциплин; формирование у студентов умений и навыков в применении теоретических основ механики при исследовании, проектировании и эксплуатации механических устройств в объеме, необходимом для будущей профессиональной деятельности; формирование у студентов научного мировоззрения на основе знания объективных законов, действующих в материальном мир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4 семестре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ОПК-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е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. Система сил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Момент силы и приведение системы сил к центр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3. Трение скольжения и ка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Центр тяжести твёрдого т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5. Кинематика точ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6. Простейшие движения твёрдого т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7. Сложное движение точки и твёрдого т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8. Дифференциальные уравнения движения материальной точ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9. Общие теоремы динамики точ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0. Несвободное и относительное движения точ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1. Прямолинейные колебания точ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2. Динамика системы и твердого т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3. Динамика сферического движения твёрдого т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4. Элементы теории удар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5. Основные понятия сопротивления материалов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6. Растяжение и сжатие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7. Кручение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8. Изгиб балки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9. Основные понятия теории механизмов и машин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0. Основные понятия и определения в дисциплине «Детали машин»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1. Основные понятия конструир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НА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студентов знаний в области информационных технологий и принципов организации автоматизированных систем обработки информации и управления на транспорте для оптимальной организации перевозок, формирование у студентов знаний по организации систем телекоммуникаций на транспорте, формирование и развитие у студентов умений и практических навыков работы в системах обработки информации и управ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3, 4 семестрах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ОПК-1; ОПК-5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 заче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. Информационные системы, технологии и типовые функциональные задачи управления транспортными системами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Математическое и программное обеспечение автоматизированной системы обработки информации и управления на транспорте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3. Информационное обеспечение автоматизированной системы обработки информации и управления на транспорте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Этапы проектирования баз данных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5. Основные положения реляционной алгебр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Тема 6. </w:t>
            </w:r>
            <w:r>
              <w:rPr/>
              <w:t>Введение в системы управления базами данных (СУБД MS A</w:t>
            </w:r>
            <w:r>
              <w:rPr>
                <w:lang w:val="en-US"/>
              </w:rPr>
              <w:t>ccess</w:t>
            </w:r>
            <w:r>
              <w:rPr/>
              <w:t>). Основные понятия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7. Современные модели данных, тенденции, направления исследования и разработок СУБД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8. Техническое обеспечение автоматизированной системы обработки информации и управления на транспорт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Тема 9. Архитектура распределенной информационно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управляющей вычислительной системы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0. Сетевые технолог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1</w:t>
            </w:r>
            <w:r>
              <w:rPr>
                <w:bCs/>
                <w:kern w:val="2"/>
              </w:rPr>
              <w:t xml:space="preserve"> Локальные компьютерные се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2.</w:t>
            </w:r>
            <w:r>
              <w:rPr>
                <w:bCs/>
                <w:kern w:val="2"/>
              </w:rPr>
              <w:t xml:space="preserve"> Локальная вычислительная сеть </w:t>
            </w:r>
            <w:r>
              <w:rPr>
                <w:bCs/>
                <w:kern w:val="2"/>
                <w:lang w:val="en-US"/>
              </w:rPr>
              <w:t>NOVELL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NETWARE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Тема 13. Глобальная сеть 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Тема 14. Технология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дизайна и проектирование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айтов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5. Безопасность информационных систем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6. Информационные системы транспор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Е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лучение студентами необходимых знаний о грузах, перевозимых на всех видах магистрального транспорта, транспортных характеристиках груза и их влияния на перевозочный процесс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3, 4 семестрах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; ПК-1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5 зачетных единиц, 180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Введение. Понятие груза и составляющей транспортной характеристики и транспортного состояния груз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Транспортная классификация грузов и технические средства для перевозки грузов. Классификация грузов по физико-химическим свойства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Понятие о таре и упаковке груз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Транспортная маркировка. Технические средства упаковки груз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Нагрузки, действующие на тару в процессе перевозки грузов: статические, динамические. Расчёт прочности транспортной тар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6. Основные понятия пакетизации грузов. </w:t>
            </w:r>
            <w:r>
              <w:rPr>
                <w:spacing w:val="-7"/>
              </w:rPr>
              <w:t>Принцип пакетизации грузов. Транспортный пакет. Нагрузки, действующие на пакет в процессе перевозк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Средства скрепления пакетов. Расчёт прочности средств скрепления пакет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</w:t>
            </w:r>
            <w:r>
              <w:rPr>
                <w:spacing w:val="-7"/>
              </w:rPr>
              <w:t xml:space="preserve"> 8. Назначение и типы контейнеров. Контейнеры универсальные и специализированные.</w:t>
            </w:r>
            <w:r>
              <w:rPr/>
              <w:t xml:space="preserve"> Экономические аспекты контейнерной перевозки груз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9. Основные технологические характеристики контейнер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0. Нагрузки, действующие на грузы в процессе перевозки контейнер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1. Размещение и крепление грузов в универсальных контейнера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12. Виды </w:t>
            </w:r>
            <w:r>
              <w:rPr>
                <w:bCs/>
                <w:spacing w:val="1"/>
              </w:rPr>
              <w:t>подъёмно-транспортных машин</w:t>
            </w:r>
            <w:r>
              <w:rPr>
                <w:spacing w:val="1"/>
              </w:rPr>
              <w:t xml:space="preserve"> и принцип их выбора для применения на транспортных работах. Машины и робототехнический технологический комплекс для формирования пакет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3. Специфические свойства грузов. Транспортная характеристика генеральных грузов, скоропортящихся, насыпных и навалочных грузов. Транспортная характеристика наливных груз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4. Транспортная характеристика опасных груз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5. Виды потерь груза при перевозке. Основные условия качественной перевозки грузов. Техника безопасности при перевозке и обработке груз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6. Основные аспекты эффективности качественной перевозки и обработки грузов. Основные направления грузоперевоз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КУР,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КУР,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ормирование у студентов теоретических основ, практических форм и методов принятия плановых и управленческих решений на основе использования современных научных и практических знаний по общей экономике: знания основных экономических процессов, категорий, законов, механизмов экономической деятельности хозяйствующего субъекта (индивидуума, предприятия, учреждения) в процессе оценки эффективности результатов деятельности в различных сфер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4 семестре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; ОПК-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20"/>
              <w:jc w:val="both"/>
              <w:rPr/>
            </w:pPr>
            <w:r>
              <w:rPr>
                <w:kern w:val="2"/>
              </w:rPr>
              <w:t>Тема</w:t>
            </w:r>
            <w:r>
              <w:rPr/>
              <w:t xml:space="preserve"> 1.</w:t>
            </w:r>
            <w:r>
              <w:rPr>
                <w:rFonts w:eastAsia="Calibri"/>
                <w:lang w:eastAsia="en-US"/>
              </w:rPr>
              <w:t xml:space="preserve"> Предмет и метод экономик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Тема</w:t>
            </w:r>
            <w:r>
              <w:rPr/>
              <w:t xml:space="preserve"> 2. </w:t>
            </w:r>
            <w:r>
              <w:rPr>
                <w:rFonts w:eastAsia="Calibri"/>
                <w:bCs/>
              </w:rPr>
              <w:t>Собственность как экономическая и юридическая категория. Модели организации экономических систем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Тема</w:t>
            </w:r>
            <w:r>
              <w:rPr/>
              <w:t xml:space="preserve"> 3. </w:t>
            </w:r>
            <w:r>
              <w:rPr>
                <w:rFonts w:eastAsia="Calibri"/>
                <w:bCs/>
              </w:rPr>
              <w:t>Современная рыночная экономик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Тема</w:t>
            </w:r>
            <w:r>
              <w:rPr/>
              <w:t xml:space="preserve"> 4. </w:t>
            </w:r>
            <w:r>
              <w:rPr>
                <w:rFonts w:eastAsia="Calibri"/>
                <w:lang w:eastAsia="en-US"/>
              </w:rPr>
              <w:t>Рыночный механизм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Тема</w:t>
            </w:r>
            <w:r>
              <w:rPr/>
              <w:t xml:space="preserve"> 5. </w:t>
            </w:r>
            <w:r>
              <w:rPr>
                <w:rFonts w:eastAsia="Calibri"/>
                <w:bCs/>
              </w:rPr>
              <w:t>Поведение потребителя и производителя в рыночной экономике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Тема</w:t>
            </w:r>
            <w:r>
              <w:rPr/>
              <w:t xml:space="preserve"> 6.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Совершенная и н</w:t>
            </w:r>
            <w:r>
              <w:rPr>
                <w:rFonts w:eastAsia="Calibri"/>
                <w:bCs/>
              </w:rPr>
              <w:t>есовершенная конкуренция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Тема</w:t>
            </w:r>
            <w:r>
              <w:rPr/>
              <w:t xml:space="preserve"> 7. </w:t>
            </w:r>
            <w:r>
              <w:rPr>
                <w:rFonts w:eastAsia="Calibri"/>
                <w:bCs/>
              </w:rPr>
              <w:t>Рынок факторов производств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Тема</w:t>
            </w:r>
            <w:r>
              <w:rPr/>
              <w:t xml:space="preserve"> 8. </w:t>
            </w:r>
            <w:r>
              <w:rPr>
                <w:rFonts w:eastAsia="Calibri"/>
                <w:lang w:eastAsia="en-US"/>
              </w:rPr>
              <w:t>Производственная функция. Прибыль и издержки фирмы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kern w:val="2"/>
              </w:rPr>
              <w:t>Тема</w:t>
            </w:r>
            <w:r>
              <w:rPr/>
              <w:t xml:space="preserve"> 9. </w:t>
            </w:r>
            <w:r>
              <w:rPr>
                <w:rFonts w:eastAsia="Calibri"/>
                <w:lang w:val="en-US" w:eastAsia="en-US"/>
              </w:rPr>
              <w:t>Макроэкономика – особый раздел экономи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ЛОГИСТ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ормирование знаний, умений, навыков и компетенций для успешной профессиональной деятельности в области логистики и транспорта на основе рационального взаимодействия видов транспорта, составляющих единую транспортную систем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4 семестре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; ПК-6; ПК-7; ПК-8; ПК-9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Введение в дисциплину. Определение и структура логистической системы, ее элемент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Материальный поток. Штриховое кодирование как основа для идентификации элементов материального потока и управления в ЛС. Виды и структура код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Основные понятия, однопродуктовая модель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Оптимальный выбор параметров многопродуктовых поставок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Структура и основные элементы логистической распределительной систем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Склад оптово-распределительной компании, управление входным товарным поток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Информационно-управляющие системы планирования (ИУС) складских процесс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8. Логистические системы на воздушном транспорт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9. Логистические системы производственных комп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ормирование компетенций для успешной профессиональной деятельности выпускника в области технологии, организации, планирования и управления технической и коммерческой эксплуатацией транспортных систем, предполагающих эксплуатацию, обслуживание или ремонт транспортных средств и элементов инфраструктуры, подразумевающих, в частности, эффективное использование конструкционных материалов в оборудовании и инфраструктуре, обеспечивающих организацию и функционирование работы технических средст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4 семестре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ОПК-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Строение и свойства металлов и сплавов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/>
              <w:t>Тема 2. Методы исследования и испытания материалов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3. Стали и чугуны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4. Методы улучшения свойств металлов и сплавов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5. Цветные металлы и сплавы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6. Специальные сплавы и стали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7. Коррозия металлов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8. Неметаллические материалы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9. Керамические и композиционные материалы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10. Технология производства материалов и их обработ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ПРА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ормирование знаний, умений и навыков в области транспортного права, транспортного законодательства; выработка у обучающихся навыков применения транспортного законодательства, федеральных законов и нормативных правовых актов Российской Федерации для эффективного решения задач в области профессиональн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8 семестре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Cs/>
              </w:rPr>
              <w:t xml:space="preserve">Тема 1. </w:t>
            </w:r>
            <w:r>
              <w:rPr/>
              <w:t>Понятие транспортного права. Предмет, метод, функции транспортного прав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Виды транспорта. Органы управления транспортной деятельностью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</w:rPr>
              <w:t>Субъекты транспортного права. Система транспортных договоров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Тема 4. </w:t>
            </w:r>
            <w:r>
              <w:rPr>
                <w:bCs/>
              </w:rPr>
              <w:t>Соглашения между транспортными организациями. Соглашения между владельцами транспортных инфраструктур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Тема 5. </w:t>
            </w:r>
            <w:r>
              <w:rPr>
                <w:bCs/>
              </w:rPr>
              <w:t>Договор об организации перевозок грузов. Договор транспортной экспедиц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6. Договор перевозки груза. Договор фрахтования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7.</w:t>
            </w:r>
            <w:r>
              <w:rPr>
                <w:bCs/>
              </w:rPr>
              <w:t xml:space="preserve"> Договор перевозки пассажира. Код шеринг. Интерлай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ЭЛЕКТРОТЕХНИКА И ЭЛЕКТРО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Расширение и углубление знаний в области теории и практики производства, передачи, преобразования и использования электрической энергии; изучение основных законов, принципов, методов исследования электромагнитных явлений и процессов в электрических и электронных устройствах; развитие у студентов навыков анализа процессов в электротехнических и электронных устройств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3 семестре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ОПК-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 Теоретические основы электротехники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 Электрические цепи постоянного и переменного то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 Трансформаторы и электрические машины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 Электрические измерения и приборы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5. Электронно-вакуумные и полупроводниковые приборы. Микроэлектрони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6. Усилители электрических сигналов. Аналоговые и цифровые электронные устройства, применяемые на транспорт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7. Индикаторные устройств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ирование у студентов системы теоретических и методологических основ управления персонал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8 семестре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Введение в дисциплину. Система управления персоналом организ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Формирование кадровой политики организ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Подбор, отбор и адаптация персонал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Развитие, виды и методы обучения персонал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Мотивация персонала организ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Высвобождение персонал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Оценка, аттестация и аудит управления персонал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8. Управление конфликтами и стресса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ЭНЕРГЕ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теоретических и практических знаний об общих закономерностях построения транспортных энергетических установок, их конструкции и эксплуатации в составе транспортной техни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5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ОПК-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Тема 1.</w:t>
            </w:r>
            <w:r>
              <w:rPr/>
              <w:t xml:space="preserve"> Классификация основных типов транспортных средст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Основные положения термодинамики и теплотехники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Тема 3. Двигатели и сопутствующие устройства</w:t>
            </w:r>
            <w:r>
              <w:rPr>
                <w:i/>
              </w:rPr>
              <w:t xml:space="preserve"> </w:t>
            </w:r>
            <w:r>
              <w:rPr/>
              <w:t>энергетических установок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Реактивные двигател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воспитание обучающихся для поддержания должного уровня физической подготовленности по обеспечению полноценной социальной и профессиональн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5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2 зачетных единицы, 72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Тема 1. </w:t>
            </w:r>
            <w:r>
              <w:rPr>
                <w:rFonts w:eastAsia="Calibri"/>
                <w:bCs/>
                <w:lang w:eastAsia="en-US"/>
              </w:rPr>
              <w:t>Легкая атлетик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Тема 2. </w:t>
            </w:r>
            <w:r>
              <w:rPr>
                <w:rFonts w:eastAsia="Calibri"/>
                <w:lang w:eastAsia="en-US"/>
              </w:rPr>
              <w:t>Комплексные занят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зическое воспитание обучающихся для поддержания должного уровня физической подготовленности по обеспечению полноценной социальной и профессиональн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5 семестре;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 зачетных единицы, 72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Тема 1. Общеразвивающие физические упражнения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Тема 2. Оздоровительные фитнес-технолог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форма – зачет с оценкой 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системы теоретических знаний, практических навыков и умений для обеспечения безопасности в сфере профессиональн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7 семестре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 Введение в безопасность. Человек и техносфер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 Психофизиологические и эргономические основы безопас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 Идентификация и воздействие на человека опасных и вредных производственных фактор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 Методы и средства защиты человека от воздействия опасных и вредных производственных фактор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 Управление безопасностью жизнедеятель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 Чрезвычайные ситуации и методы защиты в условиях их реализ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ормирование у студентов знаний об основных законах живой природы, воздействии человека на природу и окружающую среду, глобальных экологических проблемах, принципах рационального природопользования, системах очистки и ресурсосберегающих технологиях; развитие экологического мышления и выработка активной жизненной позиции по вопросам улучшения качества окружающей среды и ее охраны, минимизации техногенного воздействия на окружающую среду; приобретение практических навыков использования компьютерных технологий для сбора, хранения, обработки, анализа и представления экологической информ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7 семестре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; ОПК-4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>
          <w:trHeight w:val="5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Введение в дисциплину. Структура биосферы, биогеоценоз, экологические системы. Взаимодействие организма человека и сред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Глобальные проблемы окружающей среды. Основные глобальные экологические кризисы современ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Основы рационального природопользования и охраны природ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Основы экономики природопользования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Тема 5. Современные технологии и технические средства, используемые при решении задач защиты природ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Основы экологического права. Нормативные акты и стандарты по защите природы в гражданской ави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Международное сотрудничество в решении проблем охраны окружающей сред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теоретических знаний</w:t>
            </w:r>
            <w:r>
              <w:rPr>
                <w:iCs/>
              </w:rPr>
              <w:t xml:space="preserve"> об </w:t>
            </w:r>
            <w:r>
              <w:rPr/>
              <w:t>основах и сущности маркетинга, теории и практики современного маркетингового механизма; ознакомление с содержанием и направлениями маркетинговых исследований</w:t>
            </w:r>
            <w:r>
              <w:rPr>
                <w:iCs/>
              </w:rPr>
              <w:t xml:space="preserve">; </w:t>
            </w:r>
            <w:r>
              <w:rPr/>
              <w:t>формирование у студентов</w:t>
            </w:r>
            <w:r>
              <w:rPr>
                <w:bCs/>
              </w:rPr>
              <w:t xml:space="preserve"> умений и практических навыков применения методологического инструментария </w:t>
            </w:r>
            <w:r>
              <w:rPr/>
              <w:t>технологии проведения маркетинговых исследований в области исследования рынка, потребителей, конкурентов, оценки собственного потенциала предприят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8 семестре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Базов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; ПК-4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lang w:val="de-DE" w:eastAsia="fa-IR" w:bidi="fa-IR"/>
              </w:rPr>
              <w:t>Тема 1. Роль маркетинга в рыночной экономике</w:t>
            </w:r>
            <w:r>
              <w:rPr>
                <w:rFonts w:eastAsia="Lucida Sans Unicode"/>
                <w:bCs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lang w:val="de-DE" w:eastAsia="fa-IR" w:bidi="fa-IR"/>
              </w:rPr>
              <w:t>Тема 2. Основные понятия маркетинга</w:t>
            </w:r>
            <w:r>
              <w:rPr>
                <w:rFonts w:eastAsia="Lucida Sans Unicode"/>
                <w:bCs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Cs/>
                <w:lang w:val="de-DE" w:eastAsia="fa-IR" w:bidi="fa-IR"/>
              </w:rPr>
              <w:t>Тема 3. Государственное регулирование и социально-этические аспекты маркетинга</w:t>
            </w:r>
            <w:r>
              <w:rPr>
                <w:rFonts w:eastAsia="Lucida Sans Unicode"/>
                <w:bCs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lang w:val="de-DE" w:eastAsia="fa-IR" w:bidi="fa-IR"/>
              </w:rPr>
              <w:t>Тема 4. Специфика маркетинга на транспорте</w:t>
            </w:r>
            <w:r>
              <w:rPr>
                <w:rFonts w:eastAsia="Lucida Sans Unicode"/>
                <w:bCs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Cs/>
                <w:lang w:val="de-DE" w:eastAsia="fa-IR" w:bidi="fa-IR"/>
              </w:rPr>
              <w:t>Тема</w:t>
            </w:r>
            <w:r>
              <w:rPr>
                <w:rFonts w:eastAsia="Lucida Sans Unicode"/>
                <w:lang w:val="de-DE" w:eastAsia="fa-IR" w:bidi="fa-IR"/>
              </w:rPr>
              <w:t xml:space="preserve"> 5.</w:t>
            </w:r>
            <w:r>
              <w:rPr>
                <w:rFonts w:eastAsia="Lucida Sans Unicode"/>
                <w:bCs/>
                <w:lang w:val="de-DE" w:eastAsia="fa-IR" w:bidi="fa-IR"/>
              </w:rPr>
              <w:t xml:space="preserve"> Конкурентоспособность и качество транспортных услуг</w:t>
            </w:r>
            <w:r>
              <w:rPr>
                <w:rFonts w:eastAsia="Lucida Sans Unicode"/>
                <w:bCs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lang w:eastAsia="fa-IR" w:bidi="fa-IR"/>
              </w:rPr>
              <w:t>Т</w:t>
            </w:r>
            <w:r>
              <w:rPr>
                <w:rFonts w:eastAsia="Lucida Sans Unicode"/>
                <w:bCs/>
                <w:lang w:val="de-DE" w:eastAsia="fa-IR" w:bidi="fa-IR"/>
              </w:rPr>
              <w:t>ема</w:t>
            </w:r>
            <w:r>
              <w:rPr>
                <w:rFonts w:eastAsia="Lucida Sans Unicode"/>
                <w:lang w:val="de-DE" w:eastAsia="fa-IR" w:bidi="fa-IR"/>
              </w:rPr>
              <w:t xml:space="preserve"> 6. Ценовая политика предприятия</w:t>
            </w:r>
            <w:r>
              <w:rPr>
                <w:rFonts w:eastAsia="Lucida Sans Unicode"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lang w:val="de-DE" w:eastAsia="fa-IR" w:bidi="fa-IR"/>
              </w:rPr>
              <w:t>Тема 7.</w:t>
            </w:r>
            <w:r>
              <w:rPr>
                <w:rFonts w:eastAsia="Lucida Sans Unicode"/>
                <w:bCs/>
                <w:lang w:eastAsia="fa-IR" w:bidi="fa-IR"/>
              </w:rPr>
              <w:t xml:space="preserve"> </w:t>
            </w:r>
            <w:r>
              <w:rPr>
                <w:rFonts w:eastAsia="Lucida Sans Unicode"/>
                <w:bCs/>
                <w:lang w:val="de-DE" w:eastAsia="fa-IR" w:bidi="fa-IR"/>
              </w:rPr>
              <w:t>Управление маркетингом на предприятии</w:t>
            </w:r>
            <w:r>
              <w:rPr>
                <w:rFonts w:eastAsia="Lucida Sans Unicode"/>
                <w:bCs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lang w:val="de-DE" w:eastAsia="fa-IR" w:bidi="fa-IR"/>
              </w:rPr>
              <w:t>Тема 8. Стратегическое планирование маркетинга</w:t>
            </w:r>
            <w:r>
              <w:rPr>
                <w:rFonts w:eastAsia="Lucida Sans Unicode"/>
                <w:bCs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Cs/>
                <w:lang w:val="de-DE" w:eastAsia="fa-IR" w:bidi="fa-IR"/>
              </w:rPr>
              <w:t>Тема 9. Исследование рынка и прогнозирование спроса</w:t>
            </w:r>
            <w:r>
              <w:rPr>
                <w:rFonts w:eastAsia="Lucida Sans Unicode"/>
                <w:bCs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lang w:val="de-DE" w:eastAsia="fa-IR" w:bidi="fa-IR"/>
              </w:rPr>
              <w:t>Тема</w:t>
            </w:r>
            <w:r>
              <w:rPr>
                <w:rFonts w:eastAsia="Lucida Sans Unicode"/>
                <w:lang w:val="de-DE" w:eastAsia="fa-IR" w:bidi="fa-IR"/>
              </w:rPr>
              <w:t xml:space="preserve"> 10.</w:t>
            </w:r>
            <w:r>
              <w:rPr>
                <w:rFonts w:eastAsia="Lucida Sans Unicode"/>
                <w:bCs/>
                <w:lang w:val="de-DE" w:eastAsia="fa-IR" w:bidi="fa-IR"/>
              </w:rPr>
              <w:t xml:space="preserve"> Организация продажи перевозок и услуг на транспорте</w:t>
            </w:r>
            <w:r>
              <w:rPr>
                <w:rFonts w:eastAsia="Lucida Sans Unicode"/>
                <w:bCs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lang w:val="de-DE" w:eastAsia="fa-IR" w:bidi="fa-IR"/>
              </w:rPr>
              <w:t>Тема 11. Особенности международного маркетинга</w:t>
            </w:r>
            <w:r>
              <w:rPr>
                <w:rFonts w:eastAsia="Lucida Sans Unicode"/>
                <w:bCs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8"/>
                <w:szCs w:val="28"/>
                <w:lang w:eastAsia="fa-IR" w:bidi="fa-IR"/>
              </w:rPr>
            </w:pPr>
            <w:r>
              <w:rPr>
                <w:rFonts w:eastAsia="Lucida Sans Unicode"/>
                <w:lang w:val="de-DE" w:eastAsia="fa-IR" w:bidi="fa-IR"/>
              </w:rPr>
              <w:t>Тема 12. Бюджет и оценка эффективности маркетинговой</w:t>
            </w:r>
            <w:r>
              <w:rPr>
                <w:rFonts w:eastAsia="Lucida Sans Unicode"/>
                <w:lang w:eastAsia="fa-IR" w:bidi="fa-IR"/>
              </w:rPr>
              <w:t xml:space="preserve"> </w:t>
            </w:r>
            <w:r>
              <w:rPr>
                <w:rFonts w:eastAsia="Lucida Sans Unicode"/>
                <w:lang w:val="de-DE" w:eastAsia="fa-IR" w:bidi="fa-IR"/>
              </w:rPr>
              <w:t>деятельности</w:t>
            </w:r>
            <w:r>
              <w:rPr>
                <w:rFonts w:eastAsia="Lucida Sans Unicode"/>
                <w:lang w:eastAsia="fa-IR" w:bidi="fa-IR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КОМПАНИИ, АЭРОПОРТЫ, АЭРОДРО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ирование у студентов системы научных и профессиональных знаний, умений и навыков в области рациональной организации функционирования, развития и взаимодействия перевозчиков (авиакомпаний) и аэропортовых предприятий в современных условиях работы транспортного комплекса стран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о 2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; ПК-9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зачетных единиц, 216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 Вводные положения. Нормативная база отрасли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Основы функционирования </w:t>
            </w:r>
            <w:r>
              <w:rPr/>
              <w:t>перевозчиков (авиакомпаний)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 Основы функционирования аэропортовых предприятий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4. Генеральные планы аэропортов различных классов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5. Виды аэропортовой деятельности и наземная авиационная техни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6. Перевозочные и аэропортовые характеристики воздушных судов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7. Аэродромы. Классификация, основные элементы…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8. Маркировка аэродромов и высотных препятствий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Тема 9. Содержание летных полей аэродром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КУР,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КУР,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ирование знаний, умений, навыков и компетенций при изучении теоретических основ организации процесса перевозок на воздушном транспорте, получение практических навыков, используемых в процессе взаимодействия субъектов (людей) при выполнении технологических процедур по обслуживанию пассажиров и других пользователей услуги воздушной перевоз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о 2, 3 семестрах, заочная форма – на 1, 2 курс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; ПК-4; ПК-12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зачетных единиц, 252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. Организация воздушных перевозок как системная задача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Состояние и развитие авиаперевозок в Российской Федерации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3. Основные аспекты международного и национального регулирования воздушных перевозок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Авиаперевозчик и Потребители услуг воздушного транспорта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5. Обеспечение качества услуги воздушной перевозки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6. Комплексный подход к обеспечению безопасности перевозок на воздушном транспорте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7. Этапы организации перевозок пассажиров и грузов авиаперевозчиком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8. Регулирование доступа российских авиаперевозчиков к рынку международных воздушных перевозок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9. Договор воздушной перевозки пассажира/груза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Тема 10. Организация претензионной работы на предприятиях </w:t>
            </w:r>
            <w:r>
              <w:rPr/>
              <w:t>воздушного транспорта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1. Взаимодействие авиаперевозчика с другими участниками процесса перевозки на основе коммерческих соглашений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2. Обеспечение обслуживания пассажиров и багажа на уровне международных стандартов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Тема 13. Организация работы представительств авиаперевозчик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КУР,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; КУР,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РОВОКЗАЛЬНЫЕ И ГРУЗОВЫЕ КОМПЛЕКС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ирование у студентов знаний, умений и навыков в области организации эффективного функционирования аэровокзальных и грузовых комплексов; формирование у студентов знаний</w:t>
            </w:r>
            <w:r>
              <w:rPr>
                <w:bCs/>
              </w:rPr>
              <w:t xml:space="preserve"> о функционально – технологических и объемно-планировочных решениях элементов аэровокзального и грузового комплексов; </w:t>
            </w:r>
            <w:r>
              <w:rPr/>
              <w:t xml:space="preserve">формирование у студентов представления об организации </w:t>
            </w:r>
            <w:r>
              <w:rPr>
                <w:bCs/>
              </w:rPr>
              <w:t>обслуживания пассажиров в аэровокзале и о грузопотоках в аэропортах, их формировании, влияющих фактор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3, 4 семестрах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; ПК-5; ПК-7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зачетных единиц, 252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. Аэровокзальные комплексы аэропор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Функционально – технологические и объемно-планировочные решения элементов аэровокзального комплекса (привокзальной площади, аэровокзала и перрона)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3. Системы обслуживания пассажиров в аэровокз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Методика оценки пропускной способности аэровокзального комплекса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5. Расчет технологических характеристик аэровокзального комплекса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6. Грузовые комплексы аэропор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Тема 7. Функционально – технологические и объемно-планировочные решения элементов </w:t>
            </w:r>
            <w:r>
              <w:rPr/>
              <w:t>грузового комплекса</w:t>
            </w:r>
            <w:r>
              <w:rPr>
                <w:bCs/>
              </w:rPr>
              <w:t xml:space="preserve"> </w:t>
            </w:r>
            <w:r>
              <w:rPr/>
              <w:t>(</w:t>
            </w:r>
            <w:r>
              <w:rPr>
                <w:bCs/>
              </w:rPr>
              <w:t>грузового двора, грузового склада и грузового перрона</w:t>
            </w:r>
            <w:r>
              <w:rPr/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8. Грузопотоки в аэропортах, их формирование, влияющие фа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9. Методика оценки пропускной способности грузового комплекс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Тема 10. Расчет технологических характеристик </w:t>
            </w:r>
            <w:r>
              <w:rPr/>
              <w:t>грузового комплекс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; КУР,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КУР, экзамен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10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АЭРОДИНАМИКИ И ЛЕТНО-ТЕХНИЧЕСКИЕ ХАРАКТЕРИСТИКИ ВОЗДУШНЫХ СУДОВ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ирование у студентов системы научных и профессиональных знаний в области летно-технических характеристик эксплуатируемых воздушных судов; эксплуатационных возможностей современных летательных аппаратов; формирование умений в оценке влияния летно-технических характеристик воздушных судов на экономические показатели воздушных перевоз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3 семестре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; ПК-5; ПК-12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заче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Основы аэродинамики</w:t>
            </w:r>
          </w:p>
          <w:p>
            <w:pPr>
              <w:pStyle w:val="Normal"/>
              <w:jc w:val="both"/>
              <w:rPr/>
            </w:pPr>
            <w:r>
              <w:rPr/>
              <w:t>Тема 2. Крейсерские режимы полета воздушного судна</w:t>
            </w:r>
          </w:p>
          <w:p>
            <w:pPr>
              <w:pStyle w:val="Normal"/>
              <w:jc w:val="both"/>
              <w:rPr/>
            </w:pPr>
            <w:r>
              <w:rPr/>
              <w:t>Тема 3. Дальность и продолжительность полета воздушного судна</w:t>
            </w:r>
          </w:p>
          <w:p>
            <w:pPr>
              <w:pStyle w:val="Normal"/>
              <w:jc w:val="both"/>
              <w:rPr/>
            </w:pPr>
            <w:r>
              <w:rPr/>
              <w:t>Тема 4. Характеристики маневренности воздушного суд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5. Взлетно-посадочные характеристики воздушного суд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АЦИЯ ПРОИЗВОДСТВЕН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системы научных и профессиональных знаний и навыков в области организации работы средств механизации и автоматизации при наземном обслуживании ВС, пассажиров, обработки багажа, грузов и почты, эксплуатационном содержании аэродрома, оценки  эффективности их применения, обеспечения  безопасности  при  эксплуатации  средств механиз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о 5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; ПК-10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зачетных единиц, 144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Тема 1. Производственные процессы в аэропортах.</w:t>
            </w:r>
          </w:p>
          <w:p>
            <w:pPr>
              <w:pStyle w:val="Normal"/>
              <w:spacing w:before="0" w:after="140"/>
              <w:rPr/>
            </w:pPr>
            <w:r>
              <w:rPr/>
              <w:t>Тема 2. Организация работы службы спецавтотранспорта.</w:t>
            </w:r>
          </w:p>
          <w:p>
            <w:pPr>
              <w:pStyle w:val="Normal"/>
              <w:spacing w:before="0" w:after="140"/>
              <w:jc w:val="both"/>
              <w:rPr/>
            </w:pPr>
            <w:r>
              <w:rPr/>
              <w:t>Тема 3. Организация технического обслуживания и ремонта спецавтотранспорта.</w:t>
            </w:r>
          </w:p>
          <w:p>
            <w:pPr>
              <w:pStyle w:val="Normal"/>
              <w:spacing w:before="0" w:after="140"/>
              <w:jc w:val="both"/>
              <w:rPr/>
            </w:pPr>
            <w:r>
              <w:rPr/>
              <w:t>Тема 4. Оборудования, средства механизации и автоматизации обслуживания пассажиров и обработки багажа, грузов, почты и бортовых запасов.</w:t>
            </w:r>
          </w:p>
          <w:p>
            <w:pPr>
              <w:pStyle w:val="Normal"/>
              <w:spacing w:before="0" w:after="140"/>
              <w:jc w:val="both"/>
              <w:rPr/>
            </w:pPr>
            <w:r>
              <w:rPr/>
              <w:t>Тема 5. Оборудования, средства механизации и автоматизации наземного обслуживания воздушных судов.</w:t>
            </w:r>
          </w:p>
          <w:p>
            <w:pPr>
              <w:pStyle w:val="Normal"/>
              <w:spacing w:before="0" w:after="140"/>
              <w:jc w:val="both"/>
              <w:rPr/>
            </w:pPr>
            <w:r>
              <w:rPr/>
              <w:t>Тема 6. Оборудования, средства механизации и автоматизации аэродромного обеспечения полетов.</w:t>
            </w:r>
          </w:p>
          <w:p>
            <w:pPr>
              <w:pStyle w:val="Normal"/>
              <w:spacing w:before="0" w:after="140"/>
              <w:jc w:val="both"/>
              <w:rPr/>
            </w:pPr>
            <w:r>
              <w:rPr/>
              <w:t>Тема 7. Обеспечение безопасности при эксплуатации средств механизации и автоматизации производственных процессов.</w:t>
            </w:r>
          </w:p>
          <w:p>
            <w:pPr>
              <w:pStyle w:val="Normal"/>
              <w:spacing w:before="0" w:after="140"/>
              <w:jc w:val="both"/>
              <w:rPr/>
            </w:pPr>
            <w:r>
              <w:rPr/>
              <w:t>Тема 8. Методы и методики определения оптимального количества оборудования, средств механизации и автоматизации технологических процессов в аэропортах.</w:t>
            </w:r>
          </w:p>
          <w:p>
            <w:pPr>
              <w:pStyle w:val="Normal"/>
              <w:spacing w:before="0" w:after="140"/>
              <w:jc w:val="both"/>
              <w:rPr>
                <w:b/>
                <w:b/>
              </w:rPr>
            </w:pPr>
            <w:r>
              <w:rPr/>
              <w:t>Тема 9. Эффективность механизации и автоматизации производственных процессов в аэропорт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ЫЕ СИСТЕМЫ БРОНИРОВАНИЯ И ПРОДАЖИ АВИАПЕРЕВОЗ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Формирование у студентов необходимых теоретических знаний и практических навыков в области использования информационных технологий и автоматизированных систем в работе предприятий сферы воздушного транспор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; ОПК-5; ПК-12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. Общая характеристика информационных технологий продажи перевозок на воздушном транспорте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Классификация и краткая характеристика автоматизированных систем бронирования и управления ресурсами применяемых на воздушном транспорте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3. Теоретические основы построения маршрутов пассажирских воздушных перевозок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Индивидуальные идентификаторы (коды) объектов воздушного транспорта присваиваемые Международной ассоциацией воздушного транспорта (ИАТА)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5. Принципы работы и информационные операции, выполняемые на дисплейном оборудовании терминалов автоматизированных систем бронирования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6. Индивидуальное бронирование как информационный кластер на рынке сбыта воздушных перевозок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7. Коммерческая корреспонденция на воздушном транспорте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8. Системы взаиморасчетов на воздушном транспорте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9. Основные правила применения опубликованных тарифов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Тема 10. Прочие автоматизированные системы управления, применяемые в коммерческой деятельности авиационных предприят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ЫЕ СИСТЕМЫ РЕГИСТРАЦИИ ОТПРАВОК ПАССАЖИРОВ И БАГАЖ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системы научных и профессиональных знаний и навыков в области применения автоматизированных систем регистрации пассажиров и багажа в аэропортовой деятельности предприятий гражданской авиации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о 5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; ПК-1; ПК-12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зачетных единиц, 144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Тема 1. Автоматизированные системы регистрации. Общие сведения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Тема 2. Организация бронирования перевозок пассажиров и багажа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Тема 3. Организация обслуживания перевозок пассажиров и багажа в аэровокзале с применением автоматизированных систем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4. </w:t>
            </w:r>
            <w:r>
              <w:rPr/>
              <w:t>Автоматизирова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Amadeus Altea Departure Control Customer managemen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5. Автоматизированная система </w:t>
            </w:r>
            <w:r>
              <w:rPr>
                <w:lang w:val="en-US"/>
              </w:rPr>
              <w:t>SITA</w:t>
            </w:r>
            <w:r>
              <w:rPr/>
              <w:t xml:space="preserve"> </w:t>
            </w:r>
            <w:r>
              <w:rPr>
                <w:lang w:val="en-US"/>
              </w:rPr>
              <w:t>DCS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 xml:space="preserve">Тема 6. Автоматизированная система регистрации Sabre </w:t>
            </w:r>
            <w:r>
              <w:rPr>
                <w:lang w:val="en-US"/>
              </w:rPr>
              <w:t>SSCI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 xml:space="preserve">Тема 7. Автоматизированная система регистрации </w:t>
            </w:r>
            <w:r>
              <w:rPr>
                <w:lang w:val="en-US"/>
              </w:rPr>
              <w:t>DCS</w:t>
            </w:r>
            <w:r>
              <w:rPr/>
              <w:t xml:space="preserve"> «АSTRA»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trike/>
              </w:rPr>
            </w:pPr>
            <w:r>
              <w:rPr/>
              <w:t>Тема 8. Автоматизированная система регистрации КОБРА «DCS»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/>
              <w:t>Тема 9. Состояние и тенденции развития автоматизации технологических процессов регистрации пассажиров и багаж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ГРУЗОВЫХ АВИАПЕРЕВОЗ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Формирование знаний, умений, навыков для успешной профессиональной деятельности выпускника в области организации грузовых перевозок воздушным транспортом и технологии обработки грузов в аэропорт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7, 8 семестрах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; ПК-2; ПК-6; ПК-10; ПК-12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5 зачетных единиц, 180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>Тема 1. Нормативно-правовая база в области грузовых авиаперевозок.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>Тема 2. Договор перевозки груза на воздушном транспорте.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>Тема 3. Основные функции грузового агента.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>Тема 4. Требования к грузу, принимаемому к перевоз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900" w:leader="none"/>
                <w:tab w:val="left" w:pos="1080" w:leader="none"/>
                <w:tab w:val="left" w:pos="1800" w:leader="none"/>
              </w:tabs>
              <w:autoSpaceDE w:val="false"/>
              <w:spacing w:before="0" w:after="80"/>
              <w:jc w:val="both"/>
              <w:rPr/>
            </w:pPr>
            <w:r>
              <w:rPr>
                <w:bCs/>
              </w:rPr>
              <w:t>Тема 5</w:t>
            </w:r>
            <w:r>
              <w:rPr>
                <w:bCs/>
                <w:spacing w:val="-8"/>
              </w:rPr>
              <w:t>.</w:t>
            </w:r>
            <w:r>
              <w:rPr>
                <w:bCs/>
              </w:rPr>
              <w:t xml:space="preserve"> Документация грузовых перевозок.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>Тема 6. Оформление несохранной перевозки гру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autoSpaceDE w:val="false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>Тема 7. Технология обработки грузов на отправ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>Тема 8. Технология обработки грузов на прибытие.</w:t>
            </w:r>
          </w:p>
          <w:p>
            <w:pPr>
              <w:pStyle w:val="Normal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>Тема 9. Организация и технология перевозки опасных груз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/>
            </w:pPr>
            <w:r>
              <w:rPr/>
              <w:t>Тема 10. Организация и технология перевозки живых живот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Тема 11. </w:t>
            </w:r>
            <w:r>
              <w:rPr>
                <w:bCs/>
                <w:kern w:val="2"/>
              </w:rPr>
              <w:t>Организация и технология перевозки скоропортящихся груз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2.</w:t>
            </w:r>
            <w:r>
              <w:rPr>
                <w:kern w:val="2"/>
              </w:rPr>
              <w:t xml:space="preserve"> Организация и технология перевозки тяжеловесных и негабаритных груз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Тема 13. Организация и технология перевозки грузов в пакетах и контейнер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КУР,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КУР,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11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ПРОИЗВОДСТВЕННО-ТЕХНОЛОГИЧЕСКИМИ ПРОЦЕС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системы профессиональных  знаний, навыков и умений в области рациональной организации технологических процессов и управления ими при наземном обеспечении авиаперевозок в современных условиях работы аэропортового предприят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о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; ПК-7; ПК-9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зачетных единиц, 144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Основы управления производственно-технологическими процессами в аэропорта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Основы принятия управленческих реше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Обоснование решений математическими методам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Производственно-технологические процессы наземного обслуживания ВС, их роль в обеспечении безопасности, регулярности полетов ВС и качества предоставляемых услу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Принципы организации, цели, задачи и структуры центров оперативного управления деятельностью аэропортовых служб.</w:t>
            </w:r>
          </w:p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Тема 6. Оперативное управление производственно-технологическими процессами в аэропортах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Тема 7. Автоматизированные системы управления  наземным обеспечением авиаперевоз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КУР,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КУР,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ЦИЯ И ЛИЦЕНЗИРОВА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ирование у студентов системы профессиональных  знаний, навыков и умений в области сертификации и лицензирования на воздушном транспорте с целью обеспечения успешной профессиональной деятельности выпускника </w:t>
            </w:r>
            <w:r>
              <w:rPr>
                <w:rFonts w:eastAsia="Calibri"/>
                <w:lang w:eastAsia="en-US"/>
              </w:rPr>
              <w:t>при осуществлении контрольно-надзорных функций в области обеспечения безопасности на воздушном транспорт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о 7 семестре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; ПК-5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зачетных единиц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Введе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Государственные услуги по обязательной сертификации и лицензированию в ГА РФ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3. Сертификация </w:t>
            </w:r>
            <w:r>
              <w:rPr>
                <w:rFonts w:eastAsia="Calibri"/>
                <w:lang w:eastAsia="en-US"/>
              </w:rPr>
              <w:t>операторов аэродромов ГА</w:t>
            </w:r>
            <w:r>
              <w:rPr/>
              <w:t xml:space="preserve"> и объектов наземного обеспечения полетов в Г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Сертификация гражданской авиационной техник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Сертификация эксплуатантов воздушных судов коммерческой Г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Обязательная аттестация специалистов авиационного персонала Г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7. Добровольная сертификация авиакомпаний ГА в рамках </w:t>
            </w:r>
            <w:r>
              <w:rPr>
                <w:lang w:val="en-US"/>
              </w:rPr>
              <w:t>IOSA</w:t>
            </w:r>
            <w:r>
              <w:rPr/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8. Лицензирование деятельности по перевозкам воздушным транспортом пассажиров и грузов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Тема 9.</w:t>
            </w:r>
            <w:r>
              <w:rPr>
                <w:rFonts w:eastAsia="Calibri"/>
                <w:lang w:eastAsia="en-US"/>
              </w:rPr>
              <w:t xml:space="preserve"> Инспекционный контроль и надзор над деятельностью эксплуатанта коммерческой Г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ПАССАЖИРСКИХ АВИАПЕРЕВОЗ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Формирование у студентов системы научных и профессиональных знаний, умений и навыков в области рациональной организации технологических процессов и управления ими при наземном обслуживании пассажиров и обработки багажа в аэропорту, обслуживании пассажиров на борту воздушного суд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5, 6 семестрах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; ПК-2; ПК-6; ПК-12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6 зачетных единиц, 216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jc w:val="both"/>
              <w:rPr/>
            </w:pPr>
            <w:r>
              <w:rPr/>
              <w:t>Тема 1. Технологический процесс. Определение. Структу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jc w:val="both"/>
              <w:rPr/>
            </w:pPr>
            <w:r>
              <w:rPr/>
              <w:t>Тема 2. Нормативно-правовая база в области пассажирских авиаперевозок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spacing w:before="0" w:after="40"/>
              <w:jc w:val="both"/>
              <w:rPr/>
            </w:pPr>
            <w:r>
              <w:rPr/>
              <w:t>Тема 3. Обеспечение обслуживания пассажирских перевозок в аэропортах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Тема 4. Технология обслуживания вылетающих пассажиров и обработки багаж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Тема 5. Технология обслуживания прилетевших пассажиров и обработки багаж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Тема 6. Технологии обслуживания транзитных, трансферных пассажиров и обработки багаж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Тема 7. Особенности обслуживания различных категорий пассажиров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Тема 8. Организация и технологии обслуживания перевозок на международных авиали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spacing w:before="0" w:after="40"/>
              <w:jc w:val="both"/>
              <w:rPr/>
            </w:pPr>
            <w:r>
              <w:rPr/>
              <w:t>Тема 9. Обслуживание пассажиров при нарушении регулярности рейсов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Тема 10. Организация деятельности службы бортпроводников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/>
              <w:t>Тема 11. Технология обслуживания пассажиров в полет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КУР,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КУР,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РЧЕСКАЯ ДЕЯТЕЛЬНОСТЬ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у обучающихся теоретических знаний и целостного представления об основах, принципах и методах коммерческой деятельности предприятий воздушного транспорта; приобретение обучающимися умений применять знания в условиях, моделирующих профессиональную деятельность; формирование у обучающихся компетенций, которые позволят выработать способность принимать эффективные решения в коммерческих процессах предприятий воздушного транспор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5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; ПК-6; ПК-7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 1. Организация и управление коммерческой деятельностью на ВТ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 2. Структура и производственно-хозяйственная деятельность коммерческой службы авиакомпании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 3. Управление маршрутной сетью авиакомпании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 4. Управление доходами авиаперевозок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 5. Анализ и управление себестоимостью продукции авиакомпании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 6. Финансовые результаты авиаперевозок и методы их анализа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 7. Прогнозирование производственно-экономических показателей авиаперевозок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/>
                <w:lang w:eastAsia="zh-CN"/>
              </w:rPr>
              <w:t>Тема 8. Стратегическое управление коммерческой деятельностью авиакомпан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ТУПНОЙ СРЕДЫ НА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Формирование у обучающегося системы профессиональных и научных знаний в области обслуживания пассажиров из числа инвалидов и </w:t>
            </w:r>
            <w:r>
              <w:rPr>
                <w:bCs/>
              </w:rPr>
              <w:t>других лиц с ограничениями жизнедеятельности</w:t>
            </w:r>
            <w:r>
              <w:rPr/>
              <w:t xml:space="preserve"> на воздушном транспорте, получить навыки пользоваться оборудованием для перемещения инвалидов и </w:t>
            </w:r>
            <w:r>
              <w:rPr>
                <w:bCs/>
              </w:rPr>
              <w:t>других лиц с ограничениями жизнедеятельности, умением общаться с</w:t>
            </w:r>
            <w:r>
              <w:rPr/>
              <w:t xml:space="preserve"> пассажирами из числа инвалидов и </w:t>
            </w:r>
            <w:r>
              <w:rPr>
                <w:bCs/>
              </w:rPr>
              <w:t>других лиц с ограничениями  жизне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8 семестре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; ПК-6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Понятие доступная среда, инвали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2. </w:t>
            </w:r>
            <w:r>
              <w:rPr>
                <w:bCs/>
              </w:rPr>
              <w:t xml:space="preserve">Вопросы безопасности при авиаперевозках </w:t>
            </w:r>
            <w:r>
              <w:rPr/>
              <w:t xml:space="preserve">пассажиров </w:t>
            </w:r>
            <w:r>
              <w:rPr>
                <w:rFonts w:eastAsia="SimSun;宋体"/>
                <w:lang w:eastAsia="zh-CN"/>
              </w:rPr>
              <w:t xml:space="preserve">из числа </w:t>
            </w:r>
            <w:r>
              <w:rPr/>
              <w:t xml:space="preserve">инвалидов и </w:t>
            </w:r>
            <w:r>
              <w:rPr>
                <w:rFonts w:eastAsia="SimSun;宋体"/>
                <w:lang w:eastAsia="zh-CN"/>
              </w:rPr>
              <w:t>других лиц с ограничениями жизнедеятель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3. Основополагающие правовые документы в области прав инвалидов и </w:t>
            </w:r>
            <w:r>
              <w:rPr>
                <w:rFonts w:eastAsia="SimSun;宋体"/>
                <w:lang w:eastAsia="zh-CN"/>
              </w:rPr>
              <w:t>других лиц с ограничениями жизнедеятель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Документы международных организаций в области воздушного транспорта по вопросам обслуживания пассажиров инвалидов и лиц с ограничением жизнедеятельности.</w:t>
            </w:r>
          </w:p>
          <w:p>
            <w:pPr>
              <w:pStyle w:val="Normal"/>
              <w:spacing w:before="0" w:after="120"/>
              <w:jc w:val="both"/>
              <w:rPr>
                <w:bCs/>
                <w:kern w:val="2"/>
              </w:rPr>
            </w:pPr>
            <w:r>
              <w:rPr/>
              <w:t>Тема 5. Документы Российской Федерации в области воздушного транспорта по вопросам обслуживания пассажиров инвалидов и лиц с ограничением жизнедеятель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Государственное регулирование деятельности воздушного транспорта при перевозках пассажиров с ограниченными возможностями за рубежом. (Европа, США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7. </w:t>
            </w:r>
            <w:r>
              <w:rPr>
                <w:bCs/>
              </w:rPr>
              <w:t>Предоставление информации при о</w:t>
            </w:r>
            <w:r>
              <w:rPr/>
              <w:t>бслуживании пассажиров</w:t>
            </w:r>
            <w:r>
              <w:rPr>
                <w:bCs/>
              </w:rPr>
              <w:t xml:space="preserve"> из числа инвалидов и других лиц с ограничениями жизнедеятель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8. Оборудование зданий аэровокзалов для обслуживания пассажиров с ограниченными физическими способностям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9. </w:t>
            </w:r>
            <w:r>
              <w:rPr>
                <w:bCs/>
              </w:rPr>
              <w:t>Требования и рекомендации</w:t>
            </w:r>
            <w:r>
              <w:rPr/>
              <w:t xml:space="preserve"> по общению с пассажирами из числа инвалидов и </w:t>
            </w:r>
            <w:r>
              <w:rPr>
                <w:bCs/>
              </w:rPr>
              <w:t>других лиц с ограничениями жизнедеятельност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Тема 10. Вопросы качества обслуживания пассажиров из числа инвалидов и </w:t>
            </w:r>
            <w:r>
              <w:rPr>
                <w:bCs/>
              </w:rPr>
              <w:t xml:space="preserve">других лиц с ограничениями жизнедеятельности </w:t>
            </w:r>
            <w:r>
              <w:rPr/>
              <w:t>на воздушном транспорт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 АВИАПЕРЕВОЗ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студентов системы научных и профессиональных знаний, умений и навыков в области менеджмента как особого вида управленческой деятельности авиапредприятий в условиях рыночной экономики с целью повышения уровня качества предоставляемых услуг на рынке авиаперевоз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7 семестре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; ПК-7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 Вводные положения. Нормативная база отрасл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70" w:leader="none"/>
              </w:tabs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ма </w:t>
            </w:r>
            <w:r>
              <w:rPr/>
              <w:t>2. Управление качеством в авиапредприятии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Тема 3</w:t>
            </w:r>
            <w:r>
              <w:rPr/>
              <w:t xml:space="preserve">. </w:t>
            </w:r>
            <w:r>
              <w:rPr>
                <w:shd w:fill="FFFFFF" w:val="clear"/>
              </w:rPr>
              <w:t xml:space="preserve">Ресурсы </w:t>
            </w:r>
            <w:r>
              <w:rPr/>
              <w:t>авиапред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70" w:leader="none"/>
              </w:tabs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ма </w:t>
            </w:r>
            <w:r>
              <w:rPr/>
              <w:t>4. Система менеджмента качества авиапред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70" w:leader="none"/>
              </w:tabs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ма </w:t>
            </w:r>
            <w:r>
              <w:rPr/>
              <w:t>5. Документация системы менеджмента качества авиапред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70" w:leader="none"/>
              </w:tabs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/>
              <w:t xml:space="preserve"> 6. Оценка качества предоставляемых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7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Тема</w:t>
            </w:r>
            <w:r>
              <w:rPr/>
              <w:t xml:space="preserve"> 7. Аудит (проверка) системы менеджмента качеств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КУР,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КУР,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ЦИОННЫЙ АНГЛИЙСКИЙ ЯЗЫ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восприятия, устного и письменного иноязычного изложения; совершенствование навыков чтения документов на английском языке и литературы по профилю подготовки с целью извлечения требуемой информации; владение основами реферирования, аннотирования и перев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4 семестре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; ПК-1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5 зачетных единиц, 180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Языковые проблемы в авиации. Международные авиационные организ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Аэропорт и наземное обслужива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Логистические служб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Тарифы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Тема 4. Системы бронирования. Правила для пассажир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НАУЧНЫХ ИССЛЕДОВА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Освоение студентами принципов научно-исследовательской деятельности в транспортной отрасли при организации перевозок и управлении на воздушном транспорте, а также приобретение теоретических навыков оценки эффективности деятельности предприятий авиационной отрасл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5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; ОПК-2; ОПК-3; ПК-9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Теоретико-методологические основы научного познания и творчест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Принципы построения научного исследова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Уровни научных исследова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Дифференциация и интеграция наук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Формирование научных шко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Теоретические и эмпирические методы научных исследова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Информационные основы научного исследова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8. Статистическая обработка эмпирических данны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9. Методика работы над рукописью исследования, особенности подготовки и оформл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0. Декомпозиция производственных процессов в транспортных система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1. Построение матричной модели производственных процессов с 3-х уровневой иерархие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2. Определение факторов, влияющих на показатели эффективности работы транспортной систем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3. Определение свойств элементов и их параметров. Построение матрицы взаимодействия свойств элементов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Тема 14. Формирование плана мероприятий по совершенствованию производственных процессов в транспортной систе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ТРАНСПОРТНОГО ПРОЦЕС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Формирование знаний, умений, навыков для успешной профессиональной деятельности выпускника в области обеспечения комплексной безопасности при организации и осуществлении транспортного процесса перевозок пассажиров и грузов на основе принципов системного анализа, логистики, рационального взаимодействия различных видов транспор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7 семестре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; ПК-5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>Тема 1.</w:t>
            </w:r>
            <w:r>
              <w:rPr/>
              <w:t xml:space="preserve"> </w:t>
            </w:r>
            <w:r>
              <w:rPr>
                <w:bCs/>
                <w:iCs/>
              </w:rPr>
              <w:t>Опасность на транспорте, ее возникновение и развит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Тема 2. </w:t>
            </w:r>
            <w:r>
              <w:rPr>
                <w:bCs/>
              </w:rPr>
              <w:t>Правовое и нормотворческое регулирование безопасности на транспорт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>Тема 3.</w:t>
            </w:r>
            <w:r>
              <w:rPr/>
              <w:t xml:space="preserve"> Надежность транспортных систе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Тема 4. </w:t>
            </w:r>
            <w:r>
              <w:rPr>
                <w:bCs/>
              </w:rPr>
              <w:t>Оценка безопасности транспортных систе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>Тема 5.</w:t>
            </w:r>
            <w:r>
              <w:rPr/>
              <w:t xml:space="preserve"> </w:t>
            </w:r>
            <w:r>
              <w:rPr>
                <w:bCs/>
              </w:rPr>
              <w:t>Выявление опас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Тема 6. </w:t>
            </w:r>
            <w:r>
              <w:rPr>
                <w:bCs/>
              </w:rPr>
              <w:t>Человеческий фактор и его роль в обеспечении безопасност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Тема 7. </w:t>
            </w:r>
            <w:r>
              <w:rPr/>
              <w:t>Системы управления безопасностью (на примере гражданской авиации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ПОЛЕ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Формирование у студентов теоретических основ эксплуатационной практики в области безопасности полетов в деле обеспечения безопасного и устойчивого функционирования системы воздушного транспорта и предупреждения факторов 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7 семестре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; ПК-5; ПК-11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lang w:eastAsia="zh-CN"/>
              </w:rPr>
              <w:t xml:space="preserve">Тема 1. </w:t>
            </w:r>
            <w:r>
              <w:rPr/>
              <w:t>Эволюция мышления в сфере безопасности полет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zh-CN"/>
              </w:rPr>
              <w:t xml:space="preserve">Тема 2. </w:t>
            </w:r>
            <w:r>
              <w:rPr/>
              <w:t>Международные правовые принципы обеспечения безопасности Г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zh-CN"/>
              </w:rPr>
              <w:t xml:space="preserve">Тема 3. </w:t>
            </w:r>
            <w:r>
              <w:rPr/>
              <w:t>Система обеспечения безопасности полетов в ГА РФ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lang w:eastAsia="zh-CN"/>
              </w:rPr>
              <w:t xml:space="preserve">Тема 4. </w:t>
            </w:r>
            <w:r>
              <w:rPr>
                <w:bCs/>
              </w:rPr>
              <w:t>Основные понятия и методологические основы обеспечения безопасности на ВТ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ТРАС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знаний, умений, навыков и компетенций для успешной профессиональной деятельности выпускника в области экономики воздушного транспорта, изучение закономерностей функционирования и развития воздушного транспорта и авиапредприятий, разработка подходов и методов обеспечения эффективного предпринимательства в принципиально новых условиях, привитие практических навыков для выполнения расчетов при решении производственных задач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; ОПК-3; ПК-4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е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. Место и роль транспорта в структуре национальной экономики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Тема 2. </w:t>
            </w:r>
            <w:r>
              <w:rPr>
                <w:bCs/>
              </w:rPr>
              <w:t>Основные показатели транспортной работы и факторы их определяющие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</w:rPr>
              <w:t>Основные фонды авиапредприят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Тема 4. </w:t>
            </w:r>
            <w:r>
              <w:rPr>
                <w:bCs/>
              </w:rPr>
              <w:t>Оборотные средства авиапредприятия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Тема 5. </w:t>
            </w:r>
            <w:r>
              <w:rPr>
                <w:bCs/>
              </w:rPr>
              <w:t>Персонал и оплата труда авиапредприятия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6. Расходы и доходы авиапредприяти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 7. Прогнозирование и планирование в деятельности авиапредприяти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 8 Ценообразован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 9. Инвестиционная деятельность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КУР,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КУР,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ЭКОНОМИКА АВИАРЕЙ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у студентов знаний об экономических процессах на уровне отдельных хозяйствующих субъектов, в том числе на уровне отдельного технологического процесса (авиарейса); формирование у студентов знаний о плановых мероприятиях по реализации конкретных экономических проектов; привитие умений и практических навыков для выполнения расчетов при решении конкретных производственных задач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; ОПК-3; ПК-4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е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Cs/>
              </w:rPr>
              <w:t xml:space="preserve">Тема 1. </w:t>
            </w:r>
            <w:r>
              <w:rPr/>
              <w:t>Маркетинговая среда авиаперевозок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Маркетинговые исследования на рынке авиаперевозок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3. Продукт авиакомпании и его продвижение на рынок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Эксплуатационные расходы и себестоимость авиаперевозок. Тарифная политика авиакомпан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Тема 5. Планирование и прогнозирование производственно-экономических показателей авиаперевозок. Управление маршрутной сетью авиакомпан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КУР,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КУР,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РАНСПОРТНЫМИ СИСТЕМ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у студентов знаний об основах организации и управления взаимодействием различных видов транспортных систем в единой транспортной системе, основанных на принципах межотраслевого взаимодействия, маркетинга, менеджмента и логистики в условиях рыночной экономи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; ОПК-3; ПК-2; ПК-9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е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Тема 1. Введение. Основы управления в транспортных системах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Тема 2. Состояние и перспективы развития управления транспортом Российской Федерации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Тема 3. Основы управления транспортным производством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Тема 4. Управление взаимодействием участников смешанных перевозок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Тема 5. Основы моделирования процесса управления транспортными предприятиями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Тема 6. Целевые функции эффективности управления транспортными предприятиями в смешанных перевозках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Тема 7. Основы проектирования организационных структур управления транспортными системами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Тема 8. Обоснование матричной структуры комплексной системы управления транспортно-логистическими системами с использованием транспортно-логистических центров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/>
              <w:t>Тема 9. Организация информационного обеспечения комплексной системы управления транспортно-логистическими система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рофессиональных знаний и приобретение практических навыков формализации производственных процессов с применением методов моделирования для выработки и принятия эффективных управленческих решений производственных задач, а также для повышения безопасности процессов на воздушном транспорт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; ОПК-3; ПК-2; ПК-9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е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Введение. Основы моделирования в транспортных система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Транспортные системы: основные понятия, процессы, направления моделирования и их исследова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Виды моделей и их общая характеристика. Принципы моделирования и модели деятельности транспортных компаний, как иерархических активных систе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Основы моделирования процессов управления в транспортных система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Информация, моделирование и измерение неопределённости в транспортных система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Моделирование транспортных процессов при оптимизации и функционировании транспортного пространст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Моделирование процессов принятия решений при управлении на транспорт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8. Физическое моделирование транспортных процессов. Имитационное моделирование, транспортные комплексы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Тема 9. Моделирование элементов, характеризующих деятельность операторов и лица принимающего решения транспортных процес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9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ЫЕ СИСТЕМЫ УПРАВЛЕНИЯ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знаний об основах теории автоматизированных систем управления и умений их применения в профессиональной деятельности; привитие студентам навыков инженерного мышления; приобретение студентами умений по разработке методов принятия оптимальных решений; овладение студентами навыков принятия решений в условиях неопределен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5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; ОПК-3; ОПК-5; ПК-6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ё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1. </w:t>
            </w:r>
            <w:r>
              <w:rPr>
                <w:bCs/>
              </w:rPr>
              <w:t>Автоматизированные системы управления на транспорте, общие сведения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Cs/>
              </w:rPr>
            </w:pPr>
            <w:r>
              <w:rPr/>
              <w:t>Тема 2. Информационная база АСУ. Системы управления базами данных (СУБД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Cs/>
              </w:rPr>
            </w:pPr>
            <w:r>
              <w:rPr/>
              <w:t>Тема 3. Принятие решений в условиях неопределенности. Построение прогностических моде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Тема 4. </w:t>
            </w:r>
            <w:r>
              <w:rPr>
                <w:bCs/>
              </w:rPr>
              <w:t>Оптимальное управление деятельностью предприятий воздушного транспорт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Тема 5. </w:t>
            </w:r>
            <w:r>
              <w:rPr>
                <w:bCs/>
              </w:rPr>
              <w:t>Оценка эффективности работы транспортных систем с позиций теории массового обслужи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АЯ ЛОГИС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знаний, умений, навыков и компетенций для успешной профессиональной деятельности в области логистики и транспорта на основе рационального взаимодействия видов транспорта, составляющих единую транспортную систему, с использованием цифровых технолог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5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; ОПК-3; ОПК-5; ПК-6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ё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Понятийный аппарат логистик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Цифровая экономи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Цифровая логисти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Интернет веще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Роль и применение интернет вещей в логистик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Беспилотные проект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Кар-шерин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8. Спутниковые системы обеспечения транспорт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9. Автоматизированные системы управления движения транспорт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0. Автоматизированные системы идентифик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ПРЕДПРИЯТИЙ ВОЗДУШНОГО ТРАНСПОР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у студентов системы знаний, умений и практических навыков в области эффективного использования материальных и финансовых ресурсов при организации и производстве перевозок пассажиров, грузов, почты и багажа на воздушном транспорт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7 семестре, заочная форма – на 5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; ПК-9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Предмет и задачи курса. Сущность и функции финансов. Финансовая система РФ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Формирование, распределение и использование финансовых ресурсов предприятий воздушного транспорт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Кредитование как источник формирования финансовых ресурсов. Механизм расчетов кредитных операц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Финансовые результаты деятельности предприятий воздушного транспорта. Методы анализа хозяйственной деятельности предприят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Анализ финансового состояния предприятия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Тема 6. Критерии оценки эффективности инвестиционных проект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9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ИЗВОДСТВЕННО-ХОЗЯЙСТВЕННОЙ ДЕЯТЕЛЬНОСТИ ПРЕДПРИЯ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аналитических навыков путем освоения методологических основ и приобретения опыта применения методов экономического анализа для принятия управленческих решений в деятельности хозяйствующих субъект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7 семестре, заочная форма – на 5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; ПК-9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Основы экономического анализ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Методика и методы анализа хозяйственной деятель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</w:rPr>
              <w:t>Анализ организационно-технического уровня предприятий ГА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4. Анализ производственной деятельности предприят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Анализ ресурсов авиапредприят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Анализ расходов и себестоимости продукции гражданской авиаци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Тема 7. Анализ финансового состояния предприят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УПРАВЛЕНИЯ КАЧЕСТВОМ НА БАЗЕ МЕЖДУНАРОДНЫХ СТАНДАР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у студентов знаний, умений, навыков и компетенций для успешной профессиональной деятельности в области управления качеством на основе международного и национального опыта; изучение и освоение основных принципов, функций, инструментов и методов управления качеством; изучение требований к системе менеджмента качества на основе международных стандартов ИСО серии 9000 и оценка возможности её разработки и внедрения на предприятиях гражданской ави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; ПК-7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етные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Тема 1.</w:t>
            </w:r>
            <w:r>
              <w:rPr/>
              <w:t xml:space="preserve"> Сущность качества, основные понятия и определ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Отличительные особенности транспортной услуг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Международный и российский опыт управления качеств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Основные принципы и методы управления качеств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Статистические методы управления качеств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Сущность квалиметрии и ее роль в управлении качеств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Номенклатура показателей качества, методы их определ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8. Система международных стандартов по менеджменту качест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9. Структура и содержание системы менеджмента качества в соответствии с требованиями стандарта ГОСТ Р ИСО 9001-2015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0. Процессный подход к управлению предприятие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1. Документирование системы менеджмента качест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2. Аудит системы менеджмента качест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3. Этапы разработки и внедрения системы менеджмента качества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/>
              <w:t>Тема 14. Сертификация систем менеджмента качеств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 ТРАНСПОРТ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Формирование у студентов комплексных знаний </w:t>
            </w:r>
            <w:r>
              <w:rPr>
                <w:rFonts w:eastAsia="TimesNewRomanPSMT;Times New Roman"/>
              </w:rPr>
              <w:t>теоретических основ построения и функционирования системы государственного управления транспортом Российской Федерации, понимание её сущности, целей, задач, принципов и методов, а также формирование практических умений и навыков создания форм и средств государственного регулирования рынка авиатранспортной продукции (услуг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; ПК-7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етные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2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 1. Основные принципы государственного управления транспортом.</w:t>
            </w:r>
          </w:p>
          <w:p>
            <w:pPr>
              <w:pStyle w:val="Normal"/>
              <w:tabs>
                <w:tab w:val="clear" w:pos="708"/>
                <w:tab w:val="decimal" w:pos="-142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Тема 2. Государственное регулирование экономических процессов субъектов воздушного транспорта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 3. Государственное регулирование и контроль в сфере предпринимательства на ВТ.</w:t>
            </w:r>
          </w:p>
          <w:p>
            <w:pPr>
              <w:pStyle w:val="Normal"/>
              <w:tabs>
                <w:tab w:val="clear" w:pos="708"/>
                <w:tab w:val="decimal" w:pos="-142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Тема 4. Государственное регулирование деятельности субъектов системы ВТ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 5. Международно-правовое регулирование деятельности воздушного транспорта. Международные организации гражданской авиации.</w:t>
            </w:r>
          </w:p>
          <w:p>
            <w:pPr>
              <w:pStyle w:val="Normal"/>
              <w:tabs>
                <w:tab w:val="clear" w:pos="708"/>
                <w:tab w:val="decimal" w:pos="-142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b/>
                <w:b/>
              </w:rPr>
            </w:pPr>
            <w:r>
              <w:rPr>
                <w:bCs/>
                <w:lang w:eastAsia="zh-CN"/>
              </w:rPr>
              <w:t>Тема 6. Правовые основы государственного управления в рамках ФАВТ (Росавиация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ПРОИЗВОДСТВЕННОГО ОБ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ирование у студентов теоретических основ, практических форм и методов</w:t>
            </w:r>
            <w:r>
              <w:rPr>
                <w:bCs/>
              </w:rPr>
              <w:t xml:space="preserve"> взаимодействия в коллективе, с учетом социальных, этнических и конфессиональных различий; </w:t>
            </w:r>
            <w:r>
              <w:rPr/>
              <w:t xml:space="preserve">формирование у студентов умений и навыков </w:t>
            </w:r>
            <w:r>
              <w:rPr>
                <w:bCs/>
              </w:rPr>
              <w:t>выполнения работ по одной или нескольким рабочим профессиям по профилю производственного подразд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</w:rPr>
              <w:t>Тема</w:t>
            </w:r>
            <w:r>
              <w:rPr/>
              <w:t xml:space="preserve"> 1. Организационная (корпоративная) культур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kern w:val="2"/>
              </w:rPr>
              <w:t>Тема</w:t>
            </w:r>
            <w:r>
              <w:rPr/>
              <w:t xml:space="preserve"> 2. Основы группового повед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</w:rPr>
              <w:t>Тема</w:t>
            </w:r>
            <w:r>
              <w:rPr/>
              <w:t xml:space="preserve"> 3. Культура поведения и профессиональная этика персонал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kern w:val="2"/>
              </w:rPr>
              <w:t>Тема</w:t>
            </w:r>
            <w:r>
              <w:rPr/>
              <w:t xml:space="preserve"> 4. Общение в организации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kern w:val="2"/>
              </w:rPr>
              <w:t>Тема</w:t>
            </w:r>
            <w:r>
              <w:rPr/>
              <w:t xml:space="preserve"> 5. Этика и культура производственной коммуникац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Тема 6. Межкультурные особенности общения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kern w:val="2"/>
              </w:rPr>
              <w:t>Тема</w:t>
            </w:r>
            <w:r>
              <w:rPr/>
              <w:t xml:space="preserve"> 7.</w:t>
            </w:r>
            <w:r>
              <w:rPr>
                <w:kern w:val="2"/>
              </w:rPr>
              <w:t xml:space="preserve"> Конфликты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kern w:val="2"/>
              </w:rPr>
              <w:t>Тема</w:t>
            </w:r>
            <w:r>
              <w:rPr/>
              <w:t xml:space="preserve"> 8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тресс в деловом общен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/>
              <w:t>Тема 9. Саморазвитие и профессиональное развит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right" w:pos="9639" w:leader="underscore"/>
              </w:tabs>
              <w:jc w:val="both"/>
              <w:rPr/>
            </w:pPr>
            <w:r>
              <w:rPr>
                <w:spacing w:val="-5"/>
              </w:rPr>
              <w:t xml:space="preserve">Получение студентами знаний на современном научно-техническом уровне по </w:t>
            </w:r>
            <w:r>
              <w:rPr>
                <w:rFonts w:eastAsia="MS Mincho;ＭＳ 明朝"/>
                <w:spacing w:val="-5"/>
              </w:rPr>
              <w:t>особенностям протекания психических процессов человека в процессе его трудовой деятельности</w:t>
            </w:r>
            <w:r>
              <w:rPr>
                <w:rFonts w:eastAsia="Calibri"/>
              </w:rPr>
              <w:t xml:space="preserve">; </w:t>
            </w:r>
            <w:r>
              <w:rPr>
                <w:spacing w:val="-5"/>
              </w:rPr>
              <w:t>формирование у студентов индивидуального и общественного сознания личности, развитие потребности в самопознании и совершенствовании мировоззрения</w:t>
            </w:r>
            <w:r>
              <w:rPr/>
              <w:t xml:space="preserve">; </w:t>
            </w:r>
            <w:r>
              <w:rPr>
                <w:spacing w:val="-5"/>
              </w:rPr>
              <w:t>подготовка студентов к активному взаимодействию с людьми в различных сферах жизнедеятельности, самовоспитанию и воспитанию других людей, развитие у них определенных умений по оценке индивидуальных и общественно значимых особенностей личности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1. Предмет психологии, ее задачи и методы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2. Ощущение, восприятие, воображе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Тема 3. </w:t>
            </w:r>
            <w:r>
              <w:rPr/>
              <w:t>Мышление и речь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Тема 4. </w:t>
            </w:r>
            <w:r>
              <w:rPr/>
              <w:t>Внимание и память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Тема 5. </w:t>
            </w:r>
            <w:r>
              <w:rPr/>
              <w:t>Личность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Деятельность и обще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Тема 7</w:t>
            </w:r>
            <w:r>
              <w:rPr/>
              <w:t>. Психология малых групп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Тема 8. </w:t>
            </w:r>
            <w:r>
              <w:rPr/>
              <w:t>Волевая регуляция поведения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Тема 9. </w:t>
            </w:r>
            <w:r>
              <w:rPr/>
              <w:t>Психология общ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ВИДОВ ТРАНСПОРТА В ЛОГИСТИЧЕСКИХ ЦЕПЯХ ПОСТАВ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студентами знаний, соответствующих характеру будущей работы и полностью отражающих порядок организации интермодальных и мультимодальных перевозок с авиационным плечом с участием различных видов транспорта в единой транспортной системе; изучение условий взаимодействия различных видов транспорта при организации, выполнении и контроле интермодальных и мультимодальных перевозок в логистических цепях поставок; изучение вопросов взаимодействия операторов интермодальной и мультимодальной перевозки и других участников транспортно - логистической цепи при организации, выполнении и контроле интермодальной и мультимодальной перевоз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7, 8 семестрах, заочная форма – на 5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; ПК-3; ПК-6; ПК-8; ПК-9; ПК-1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е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Основные понятия по взаимодействию видов транспорта в логистических цепях поставок с авиамаршрутом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2. Правовое взаимодействие видов транспорта в логистических цепях поставок с авиамаршрутом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3. Техническое взаимодействие видов транспорта в логистических цепях поставок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4. Планово- экономическое взаимодействие видов транспорта в логистических цепях поставок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MS Mincho;ＭＳ 明朝"/>
              </w:rPr>
              <w:t xml:space="preserve">Тема 5. Операторы </w:t>
            </w:r>
            <w:r>
              <w:rPr/>
              <w:t>интермодальных и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мультимодальных перевозок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6. Технология работы оператора </w:t>
            </w:r>
            <w:r>
              <w:rPr/>
              <w:t>интермодальн</w:t>
            </w:r>
            <w:r>
              <w:rPr>
                <w:rFonts w:eastAsia="MS Mincho;ＭＳ 明朝"/>
              </w:rPr>
              <w:t xml:space="preserve">ой перевозки. </w:t>
            </w:r>
            <w:r>
              <w:rPr/>
              <w:t>Интермодальные перевозки с авиационным плеч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Совместные перевозки на воздушном транспорт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Тема 8. Распределение расходов и рисков между покупателем и продавцом в интермодальной перевоз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Тема 9. Система расчетов в международных интермодальных перевозках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/>
              <w:t>Тема 10. Информационное взаимодействие видов транспорта в логистических цепях постав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КУР,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КУР,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ЭКСПЕДИЦИОННОЕ ОБСЛУЖИ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знаний, умений, навыков и компетенций для успешной профессиональной деятельности выпускника в области организации перевозочного процесса в качестве доверенного лица грузовладельца, организующего взаимодействие всех участников транспортно-логистической цепи при перевозках на воздушном, железнодорожном, морском, речном, автомобильном и других видах транспорта в соответствии с нормативными и правовыми документа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7, 8 семестрах, заочная форма – на 5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; ПК-3; ПК-6; ПК-8; ПК-9; ПК-1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е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редмет «Транспортно-экспедиционное обслуживание».</w:t>
            </w:r>
          </w:p>
          <w:p>
            <w:pPr>
              <w:pStyle w:val="Normal"/>
              <w:jc w:val="both"/>
              <w:rPr/>
            </w:pPr>
            <w:r>
              <w:rPr/>
              <w:t>Тема 2. Посредники на транспорте, их функции, содержание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Тема 3. Правила транспортно-экспеди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Тема 4. Выбор наиболее рационального и экономичного способа доставки грузов.</w:t>
            </w:r>
          </w:p>
          <w:p>
            <w:pPr>
              <w:pStyle w:val="Normal"/>
              <w:jc w:val="both"/>
              <w:rPr/>
            </w:pPr>
            <w:r>
              <w:rPr/>
              <w:t>Тема 5. Экспедиция отправления грузов.</w:t>
            </w:r>
          </w:p>
          <w:p>
            <w:pPr>
              <w:pStyle w:val="Normal"/>
              <w:jc w:val="both"/>
              <w:rPr/>
            </w:pPr>
            <w:r>
              <w:rPr/>
              <w:t>Тема 6. Договоры на перевозку гру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7. Транспортная цепь, ее звенья и функции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tamain.org/distance/teo/default.files/topic23.asp?" \l "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рганизационные структуры экспедиторских компаний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ма 8. Перевозка крупногабаритных грузов.</w:t>
            </w:r>
          </w:p>
          <w:p>
            <w:pPr>
              <w:pStyle w:val="Normal"/>
              <w:jc w:val="both"/>
              <w:rPr/>
            </w:pPr>
            <w:r>
              <w:rPr/>
              <w:t>Тема 9. Информация об экспедиторски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>Тема 10. Дополнительные логистические 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11. Транспортная составляющая в цене товара в соответствии с «</w:t>
            </w:r>
            <w:r>
              <w:rPr>
                <w:lang w:val="en-US"/>
              </w:rPr>
              <w:t>Incoterms</w:t>
            </w:r>
            <w:r>
              <w:rPr/>
              <w:t>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КУР,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КУР,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ЛЕТНОЙ ЭКСПЛУАТАЦИИ ВОЗДУШНЫХ СУ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у обучающихся знаний, умений и навыков в области основ летной эксплуатации современных воздушных суд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; ПК-1; ПК-5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Подготовка воздушного судна к полету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Взлет воздушного судна и набор высот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Горизонтальный полет воздушного судн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Тема 4. Снижение, заход на посадку и посадка воздушного суд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ЦИОННЫЕ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у студентов системы профессиональных и научных знаний, умений и навыков в области рациональной организации и технологии выполнения авиационных работ, а также решения профессиональных задач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; ПК-1; ПК-5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Применение авиации в отраслях экономик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Авиационно-химические работы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Тема 3. Воздушные съемки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Тема 4. Лесоавиационные работы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Тема 5. Строительно-монтажные работы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Тема 6. Санитарно-спасательные работы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Тема 7. Другие виды авиационных работ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Тема 8. Планирование, организация и выполнение авиационных работ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/>
              <w:t>Тема 9. Сертификация эксплуатантов и лицензирование авиационных рабо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ирование у студентов теоретических знаний в области лингвистических методов и приёмов практического владения современным русским литературным языком; развитие умений практического применения полученных знаний в коммуникации любого типа, повышение уровня развития навыков грамотности и общего интеллектуального развития студентов; воспитание культурно - ценностного отношения к русской реч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; ОК-6; ОК-7; ПК-1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ё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Общие вопросы современной коммуникации и учебной дисциплин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Русский литературный язык. Историческая справ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Лексические средства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Язык и речь. Межличностное обще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Стилистическая система современного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Практическая стилистика и культура речевого общ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zh-CN"/>
              </w:rPr>
              <w:t>Формирование у студентов теоретических знаний</w:t>
            </w:r>
            <w:r>
              <w:rPr>
                <w:iCs/>
                <w:lang w:eastAsia="zh-CN"/>
              </w:rPr>
              <w:t xml:space="preserve"> в области теории культуры и исторической культурологии для выработки мировоззренческой позиции и развития личности; </w:t>
            </w:r>
            <w:r>
              <w:rPr>
                <w:bCs/>
                <w:lang w:eastAsia="zh-CN"/>
              </w:rPr>
              <w:t>приобретение обучающимися умений и практических навыков</w:t>
            </w:r>
            <w:r>
              <w:rPr>
                <w:lang w:eastAsia="zh-CN"/>
              </w:rPr>
              <w:t xml:space="preserve"> культурного диалога, работы в коллективе на основе толерантности, способности воспринимать этнические, конфессиональные и культурные различ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; ОК-6; ОК-7; ПК-1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 зачётных единицы, 14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 1. Специфика культурологического знания. Понятие культуры.</w:t>
            </w:r>
          </w:p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2. Анатомия культуры.</w:t>
            </w:r>
          </w:p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3. Динамика социокультурного процесса.</w:t>
            </w:r>
          </w:p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4. Национальные особенности и традиции русской культуры.</w:t>
            </w:r>
          </w:p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5. Культура в современном мир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зическое воспитание обучающихся для поддержания должного уровня физической подготовленности по обеспечению полноценной социальной и профессиональной деятельности;</w:t>
            </w:r>
            <w:r>
              <w:rPr>
                <w:shd w:fill="FFFFFF" w:val="clear"/>
              </w:rPr>
              <w:t xml:space="preserve"> для формирования способности выполнять работы по одной или нескольким рабочим профессиям по профилю производственного подразделения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, 2, 3, 4 семестрах, заочная форма – на 1, 2 курс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е дисциплины по физической культуре и спорт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6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</w:t>
            </w:r>
            <w:r>
              <w:rPr>
                <w:bCs/>
              </w:rPr>
              <w:t xml:space="preserve"> 1. Общеразвивающие физические упражнения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Тема</w:t>
            </w:r>
            <w:r>
              <w:rPr>
                <w:bCs/>
              </w:rPr>
              <w:t xml:space="preserve"> 2. Оздоровительные фитнес-технолог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</w:t>
            </w:r>
            <w:r>
              <w:rPr>
                <w:bCs/>
              </w:rPr>
              <w:t xml:space="preserve"> 3. Индивидуальная программа оздоров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зачет; зачет;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;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ФИЗИЧЕСКАЯ И СПЕЦИАЛЬНАЯ ФИЗИЧЕСКАЯ ПОДГОТО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Физическое воспитание обучающихся для поддержания должного уровня физической подготовленности по обеспечению полноценной социальной и профессиональной деятельности;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для формирования способности выполнять работы по одной или нескольким рабочим профессиям по профилю производственного подразделения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, 2, 3, 4 семестрах, заочная форма – на 1, 2 курс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е дисциплины по физической культуре и спорт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6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Тема 1. Р</w:t>
            </w:r>
            <w:r>
              <w:rPr/>
              <w:t>азвитие физических качеств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 Формирование и совершенствование прикладных двигательных способностей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3. Основы организации и проведения самостоятельных занятий, самоконтроль в процессе занятий физическими упражнения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зачет; зачет;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;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ОДГОТО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зическое воспитание обучающихся для поддержания должного уровня физической подготовленности по обеспечению полноценной социальной и профессиональной деятельности;</w:t>
            </w:r>
            <w:r>
              <w:rPr>
                <w:shd w:fill="FFFFFF" w:val="clear"/>
              </w:rPr>
              <w:t xml:space="preserve"> для формирования способности выполнять работы по одной или нескольким рабочим профессиям по профилю производственного подразделения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1, 2, 3, 4 семестрах, заочная форма – на 1, 2 курс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. Вариативная часть.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е дисциплины по физической культуре и спорт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64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Ускоренное передвижение и легкая атлети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</w:t>
            </w:r>
            <w:r>
              <w:rPr>
                <w:rFonts w:eastAsia="Courier New"/>
                <w:shd w:fill="FFFFFF" w:val="clear"/>
              </w:rPr>
              <w:t xml:space="preserve"> 2. Спортивные и подвижные игр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Прикладная гимнастик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зачет; зачет;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;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 РАБОТЫ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1"/>
      </w:tblGrid>
      <w:tr>
        <w:trPr>
          <w:tblHeader w:val="true"/>
          <w:trHeight w:val="7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исциплины </w:t>
            </w:r>
          </w:p>
          <w:p>
            <w:pPr>
              <w:pStyle w:val="Normal"/>
              <w:jc w:val="both"/>
              <w:rPr/>
            </w:pPr>
            <w:r>
              <w:rPr/>
              <w:t>(модуля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 ОБУЧАЮ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(цели) научно-исследовательской работы (НИР) обучающего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firstLine="33"/>
              <w:jc w:val="both"/>
              <w:rPr/>
            </w:pPr>
            <w:r>
              <w:rPr/>
              <w:t>Овладение комплексом знаний и умений по организации, постановке и проведению научно-исследовательской работы, методологией научного исследования в области организации перевозок и управления на воздушном транспорте, навыками оформления и представления научных рабо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в структуре образовате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jc w:val="center"/>
              <w:rPr/>
            </w:pPr>
            <w:r>
              <w:rPr/>
              <w:t>Очная форма – в 3, 4, 5, 6, 7 семестрах, заочная форма – на 2, 3 ,4 курс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части (блока) ОПОП ВО, к которой относится НИР обучающего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jc w:val="center"/>
              <w:rPr/>
            </w:pPr>
            <w:r>
              <w:rPr/>
              <w:t>ФТД.Факультатив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выполнения НИР обучающего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; ОПК-2; ОПК-3; ОПК-4; ПК-1; ПК-2; ПК-4; ПК-7; ПК-9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Трудоемкость НИР обучающегос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34"/>
              <w:jc w:val="center"/>
              <w:rPr/>
            </w:pPr>
            <w:r>
              <w:rPr/>
              <w:t>5 зачетных единиц, 180 академических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НИР обучающегося. Основные разделы (этапы, тем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рганизация, постановка и проведение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Раздел 2. Методология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Раздел 3. Научно - исследовательская работа по оценке технической возможности аэропортов.</w:t>
            </w:r>
          </w:p>
          <w:p>
            <w:pPr>
              <w:pStyle w:val="Normal"/>
              <w:jc w:val="both"/>
              <w:rPr/>
            </w:pPr>
            <w:r>
              <w:rPr/>
              <w:t>Раздел 4. Исследование операций в гражданской авиации.</w:t>
            </w:r>
          </w:p>
          <w:p>
            <w:pPr>
              <w:pStyle w:val="Normal"/>
              <w:jc w:val="both"/>
              <w:rPr/>
            </w:pPr>
            <w:r>
              <w:rPr/>
              <w:t>Раздел 5. Применение методов математической статистики в аэропорт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здел 6. Научно - исследовательская работа по оценке эффективности авиаперевоз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7. Применение метода имитационного моделирования в управлении аэропортовой деятельность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выполнения НИР обучающего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; зачет; зачет; зачет;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; зачет;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КОММЕРЧЕСКОЙ ЗАГРУЗКИ И ЦЕНТРОВКИ ВОЗДУШНОГО СУД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ирование у студентов знаний, умений и навыков по расчету коммерческой загрузки и центровки воздушных судов в целях обеспечения безопасности полет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Д.Факультатив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; ПК-1; ПК-4; ПК-10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Тема 1. Нормативно - правовое регулирование перевозок воздушным транспортом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Тема 2. Коммерческое обеспечение рейсов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Тема 3. Требования по проведению центровки и загрузки воздушных судов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Тема 4. Влияние массы и центровки воздушного судна на безопасность полетов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Тема 5. Расчет загрузки и центровки воздушных судов.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Тема 6. Автоматизированные системы расчета центровки воздушного суд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КА ОПАСНЫХ ГРУЗОВ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ирование у студентов знаний, умений и навыков по организации безопасной перевозки опасных грузов воздушным транспорт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7 семестре, заочная форма – на 4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Д.Факультатив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; ПК-10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1. Международные документы и нормативные правовые акты РФ, регламентирующие безопасную перевозку опасных грузов по воздуху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2. Классификация и идентификация опасных груз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3. Маркировка грузовых мест и нанесение знаков опасности, упаковывание опасных груз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4. Документация, оформляемая на перевозку опасных грузов воздушным транспорт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5. Технология обработки опасных груз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6. Требования для пассажиров и экипажей воздушных судов, связанные с перевозкой опасных веществ и издел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7. Распознавание необъявленных опасных груз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8. Действия наземного персонала в аварийной ситуации, связанной с опасными груза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  <w:trHeight w:val="6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ЦИОННАЯ БЕЗОПАС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Формирование у обучающихся систематизированных знаний, умений и практических навыков по обеспечению авиационной безопасности</w:t>
            </w:r>
            <w:r>
              <w:rPr/>
              <w:t xml:space="preserve"> в аэропортах и по предотвращению и ликвидации последствий актов незаконного вмешательства в деятельность гражданской ави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5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Д.Факультатив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; ПК-5; ПК-1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3 зачетных единицы, 108 академических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1. Терроризм на воздушном транспорт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 Акты незаконного вмешательства в деятельность гражданской авиации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3. Нормативная и правовая база противодействия актам незаконного вмешательства в деятельность гражданской авиации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4. Превентивные меры безопасности эксплуатантов воздушных судов и в аэропортах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5. Основы организации досмотра в аэропортах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6. Организация охраны аэропорт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7. Действия служб аэропорта (эксплуатанта воздушного судна) в чрезвычайных ситуациях, связанных с актами незаконного вмешательств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ГРАЖДАНСКОЙ АВИ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ирование у студентов фундаментальных знаний об основных этапах истории отечественной гражданской авиации, формирование у студентов знаний о ключевых направлениях развития отрасли на каждом из обозначенных этап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 (курс), в (на) котором изучае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в 2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части (блока) ОПОП ВО, к которой относится дисциплина (моду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Д.Факультатив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  <w:r>
              <w:rPr/>
              <w:t>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ПК-13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2 зачетных единицы, 72 академических ча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(модуля). Основные разделы (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Тема 1. Зарождение отечественного воздушного флота на рубеже 19-20 веков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Cs/>
              </w:rPr>
              <w:t>Тема 2.</w:t>
            </w:r>
            <w:r>
              <w:rPr/>
              <w:t xml:space="preserve"> </w:t>
            </w:r>
            <w:r>
              <w:rPr>
                <w:bCs/>
              </w:rPr>
              <w:t>Создание и развитие гражданской авиации как отрасли народного хозяйства страны (1917 – 1941 гг.)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</w:rPr>
              <w:t>Гражданский воздушный флот в годы Великой Отечественной войны (1941 – 1945 гг.)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4.</w:t>
            </w:r>
            <w:r>
              <w:rPr>
                <w:bCs/>
              </w:rPr>
              <w:t xml:space="preserve"> Гражданская авиация в послевоенные годы (1945 – 1955 гг.)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Тема 5. </w:t>
            </w:r>
            <w:r>
              <w:rPr>
                <w:bCs/>
              </w:rPr>
              <w:t>Первые реактивные самолеты Аэрофлота. Проблемы внедрения реактивной и турбовинтовой техники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6.</w:t>
            </w:r>
            <w:r>
              <w:rPr>
                <w:bCs/>
              </w:rPr>
              <w:t xml:space="preserve"> Развитие воздушного транспорта в 1960 – 70-е г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ма 7. Аэрофлот 1980-х: транспорт миллионов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Тема 8.</w:t>
            </w:r>
            <w:r>
              <w:rPr>
                <w:bCs/>
              </w:rPr>
              <w:t xml:space="preserve"> Российская авиационная отрасль в 1990 – 2000-х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освоения дисциплины (модул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НОТАЦИЯ ПРОГРАММЫ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blHeader w:val="true"/>
          <w:trHeight w:val="1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(цели)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полученных знаний в рамках отдельных теоретических курсов и подготовка студентов к осознанному и углубленному изучению дисциплин профессионального цикла, а также ознакомление студентов с производственными процессами и начальной адаптацией к профессиональной деятельности, связанной с вопросами организации перевозок и управления на воздушном транспорте, получение первичных профессиональных умений и навыков</w:t>
            </w:r>
            <w:r>
              <w:rPr>
                <w:lang w:bidi="ru-RU"/>
              </w:rPr>
              <w:t xml:space="preserve"> по производственно - технологической деятельности</w:t>
            </w:r>
            <w:r>
              <w:rPr/>
              <w:t>, в том числе первичных умений и навыков научно-исследовательск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в структуре образовате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- во 2 семестре, заочная форма – на 1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части (блока) ОПОП ВО, к которой относится практ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2. Практики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тенции обучающегося, формируемые в результате прохождения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; ОПК-3; ОПК-4; ПК-2; ПК-3; ПК-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оемкость практик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зачетных единицы, 108 академических часов продолжительность 2 нед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рактики. Основные раздел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ельный раздел (этап)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кументов для прохождения практики. Выдача задания на практику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структажа по технике безопасности. Уяснение задания на практику.</w:t>
            </w:r>
          </w:p>
          <w:p>
            <w:pPr>
              <w:pStyle w:val="Normal"/>
              <w:jc w:val="both"/>
              <w:rPr/>
            </w:pPr>
            <w:r>
              <w:rPr/>
              <w:t>2. Основной раздел (этап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) Изучение: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рмины, определения и сокращения, используемые в системе ВТ.</w:t>
            </w:r>
          </w:p>
          <w:p>
            <w:pPr>
              <w:pStyle w:val="Normal"/>
              <w:jc w:val="both"/>
              <w:rPr/>
            </w:pPr>
            <w:r>
              <w:rPr/>
              <w:t>Общие требования к специалистам служб,  обеспечивающим авиационные перевозки.</w:t>
            </w:r>
          </w:p>
          <w:p>
            <w:pPr>
              <w:pStyle w:val="Normal"/>
              <w:jc w:val="both"/>
              <w:rPr/>
            </w:pPr>
            <w:r>
              <w:rPr/>
              <w:t>Система воздушного транспорта Росси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ведущих предприятий ВТ (аэропорты, авиакомпании, агентства), организационно-правовой статус, типы, структура управления.  Показатели рабо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цели, задачи, функции соответствующих служб, осуществляющих обслуживание пассажиров в аэропорту и на борту ВС.</w:t>
            </w:r>
          </w:p>
          <w:p>
            <w:pPr>
              <w:pStyle w:val="Normal"/>
              <w:jc w:val="both"/>
              <w:rPr/>
            </w:pPr>
            <w:r>
              <w:rPr/>
              <w:t>2) Получение первичных навыков работы с правовой, нормативно-технической и организационной документацией по перевозкам пассажиров, багажа и грузов.</w:t>
            </w:r>
          </w:p>
          <w:p>
            <w:pPr>
              <w:pStyle w:val="Normal"/>
              <w:jc w:val="both"/>
              <w:rPr/>
            </w:pPr>
            <w:r>
              <w:rPr/>
              <w:t>3) Экскурсия на предприятия ВТ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) Проведени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3. Заключительный раздел (этап)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отчета по практике.</w:t>
            </w:r>
          </w:p>
          <w:p>
            <w:pPr>
              <w:pStyle w:val="Normal"/>
              <w:jc w:val="both"/>
              <w:rPr/>
            </w:pPr>
            <w:r>
              <w:rPr/>
              <w:t>Итоговая оценка результатов практи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прохождения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ПРОГРАММЫ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blHeader w:val="true"/>
          <w:trHeight w:val="1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(цели)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полученных студентами в рамках теоретических курсов дисциплин профессионального цикла, приобретение ими профессиональных умений и компетенций, а также опыта самостоятельной профессиональной деятельности в области организации перевозок и управления на воздушном транспорте, а также умений и навыков научно-исследовательск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в структуре образовате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- в 4 семестре, заочная форма – на 2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части (блока) ОПОП ВО, к которой относится практ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2. Практики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тенции обучающегося, формируемые в результате прохождения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; ПК-6; ПК-7; ПК-10; ПК-11; ПК-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оемкость практик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зачетных единиц, 216 академических часов продолжительность 4 нед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рактики. Основные раздел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/>
              <w:t>1. Подготовительный раздел (этап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учение студентом задания на практику, дневника, направления на практи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значение руководителя практики от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хождение инструктажа по технике безопасности, усвоение правил внутреннего трудового распоряд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необходимых процедур для прохождения на объект пр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составление совместно с руководителем практики от предприятия графика прохождения пр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учение общих сведений об организации (история, организационно-правовая форма и форма собственности, организационно-штатная, управленческая и функциональная структура и т.д.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/>
              <w:t>2. Основной раздел (этап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1) Изуч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нормативных и правовых документов структурного подразделения (оператора аэропорта, авиакомпании): Федеральных авиационных правил, руководств, приказов, инструкций и технологий, определяющих работу структурного подразделения (оператора аэропорта, авиакомпан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жностных инструкций и обязанностей сотруд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генерального плана аэропорта, служебно-технической территории аэропорта, зданий и сооружений производственного и вспомогательного назна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элементов аэровокзального (грузового) комплекса аэро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ы обслуживания пассажиров в аэровокза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грузопотоки в аэропорту, их формирование, влияющие факторы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/>
              <w:t xml:space="preserve">2) Оценка пропускной способности </w:t>
            </w:r>
            <w:r>
              <w:rPr>
                <w:bCs/>
              </w:rPr>
              <w:t>аэровокзального (грузового) комплекс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/>
              <w:t xml:space="preserve">3) Оценка соответствия </w:t>
            </w:r>
            <w:r>
              <w:rPr>
                <w:bCs/>
              </w:rPr>
              <w:t>технологических характеристик аэровокзального (грузового) комплекса нормативным требованиям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/>
              <w:t>4) Выполнение отдельных производственных функций по обеспечению обслуживания пассажирских и грузовых перевозок в аэропорту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20"/>
              <w:jc w:val="both"/>
              <w:rPr/>
            </w:pPr>
            <w:r>
              <w:rPr/>
              <w:t>5) Оформление документов о прохождении практики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/>
              <w:t>3. Заключительный раздел (этап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/>
              <w:t>Оформление Отчета по практике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/>
              <w:t>Итоговая оценка результатов практи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прохождения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ПРОГРАММЫ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blHeader w:val="true"/>
          <w:trHeight w:val="1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(цели)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полученных студентами в рамках теоретических курсов дисциплин профессионального цикла, приобретение ими профессиональных умений и компетенций, а также опыта самостоятельной профессиональной деятельности в области организации перевозок и управления на воздушном транспорте, а также умений и навыков научно-исследовательск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в структуре образовате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- в 6 семестре, заочная форма – на 3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части (блока) ОПОП ВО, к которой относится практ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2. Практики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тенции обучающегося, формируемые в результате прохождения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; ПК-6; ПК-7; ПК-10; ПК-11; ПК-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оемкость практик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зачетных единиц, 216 академических часов продолжительность 4 нед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рактики. Основные раздел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ельный раздел (этап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учение студентом задания на практику, дневника, направления на практи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значение руководителя практики от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хождение инструктажа по технике безопасности, усвоение правил внутреннего трудово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необходимых процедур для прохождения на объект практи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составление совместно с руководителем практики от предприятия графика прохождения практи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учение общих сведений об организации (история, организационно-правовая форма и форма собственности, организационно-штатная, управленческая и функциональная структура и т.д.).</w:t>
            </w:r>
          </w:p>
          <w:p>
            <w:pPr>
              <w:pStyle w:val="Normal"/>
              <w:jc w:val="both"/>
              <w:rPr/>
            </w:pPr>
            <w:r>
              <w:rPr/>
              <w:t>2. Основной раздел (этап)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/>
              <w:t>1) Изуч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енерального плана аэропорта, служебно-технической территории аэропорта, зданий и сооружений производственного и вспомогатель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основных производственных и финансовых показателей работы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опыта работы предприятия ВТ по основным направлениям его деятельности, перспективы разви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нормативных и  правовых документов структурного подразделения (оператора аэропорта, авиакомпании): Федеральных авиационных правил, руководств, приказов, инструкций и технологий, определяющих работу структурного подразделения (оператора аэропорта, авиакомпани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жностных инструкций и обязанностей сотруд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и и технологии выполнения рабо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ологии взаимодействия подразделений и служб предприятия в штатных и сбойных ситуациях, их функции и ответствен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ств механизации и автоматизации технологическ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ана (схемы) здания (сооружения), где выполняется технологический процесс, основных параметров его элементов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2) На рабочем месте студент принимает участие или выполняет самостоятель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чет параметров и построение технологических (сетевых) графиков выполнения рабо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работка технологий выполнения рабо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олнение технологических операций (обслуживание вылетающих и прилетевших пассажиров, обработка багажа и грузов на отправление и прибытие).</w:t>
            </w:r>
          </w:p>
          <w:p>
            <w:pPr>
              <w:pStyle w:val="Normal"/>
              <w:jc w:val="both"/>
              <w:rPr/>
            </w:pPr>
            <w:r>
              <w:rPr/>
              <w:t>3) Выполнение научно-исследовательской работ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) Оформление документов о прохождении практики.</w:t>
            </w:r>
          </w:p>
          <w:p>
            <w:pPr>
              <w:pStyle w:val="Normal"/>
              <w:jc w:val="both"/>
              <w:rPr/>
            </w:pPr>
            <w:r>
              <w:rPr/>
              <w:t>3. Заключительный раздел (этап)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Отчета по практике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/>
              <w:t>Итоговая оценка результатов практи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прохождения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НОТАЦИЯ ПРОГРАММЫ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(цели)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профессиональных умений и опыта профессиональной деятельности в области организации перевозок и управления на воздуш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Сбор материала для написания выпускной квалификационной работ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в структуре образовате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- в 8 семестре, заочная форма – на 5 кур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части (блока) ОПОП ВО, к которой относится практ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2. Практики. Вариативная ч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тенции обучающегося, формируемые в результате прохождения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1; ПК-2; ПК-3; ПК-5; ПК-7; ПК-8; ПК-9; ПК-12; </w:t>
            </w:r>
          </w:p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оемкость практик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зачетных единиц, 324 академических часа продолжительность 6 нед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рактики. Основные раздел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ельный раздел (этап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учение студентом задания на практику, дневника, направления на практик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значение руководителя практики от предприят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хождение инструктажа по технике безопасности, усвоение правил внутреннего трудового распоряд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необходимых процедур для прохождения на объект практи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составление совместно с руководителем практики от предприятия графика прохождения практик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учение общих сведений об организации (история, организационно-правовая форма и форма собственности, организационно-штатная, управленческая и функциональная структура и т.д.).</w:t>
            </w:r>
          </w:p>
          <w:p>
            <w:pPr>
              <w:pStyle w:val="Normal"/>
              <w:jc w:val="both"/>
              <w:rPr/>
            </w:pPr>
            <w:r>
              <w:rPr/>
              <w:t>2. Основной раздел (этап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) Анализ существующей структуры управления предприятием, основных показателей работ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) Изучение опыта работы предприятия ВТ по основным направлениям его деятельности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) Изучение нормативных и руководящих документов, регламентирующих деятельность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Изучение организации и технологии выполнения работ, системы управления подразделением предприятия (в соответствии с направлением исследования выпускной квалификационной работы).</w:t>
            </w:r>
          </w:p>
          <w:p>
            <w:pPr>
              <w:pStyle w:val="Normal"/>
              <w:jc w:val="both"/>
              <w:rPr/>
            </w:pPr>
            <w:r>
              <w:rPr/>
              <w:t>5) Сбор и анализ  данных</w:t>
            </w:r>
            <w:r>
              <w:rPr>
                <w:lang w:eastAsia="zh-CN"/>
              </w:rPr>
              <w:t xml:space="preserve"> в структурном подразделении (оператора аэропорта, авиакомпании)</w:t>
            </w:r>
            <w:r>
              <w:rPr/>
              <w:t>, о факторах опасности и риска создающих угрозу безопасности и регулярности полетов В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6) По заданию руководителя практики от предприятия, выполнение производственных функций по обеспечению обслуживания пассажирских и грузовых перевозок в аэропорту </w:t>
            </w:r>
            <w:r>
              <w:rPr>
                <w:szCs w:val="28"/>
              </w:rPr>
              <w:t>(в соответствии с направлением исследования выпускной квалификационной работы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8"/>
              </w:rPr>
              <w:t xml:space="preserve">7) </w:t>
            </w:r>
            <w:r>
              <w:rPr/>
              <w:t>Сбор материала для написания выпускной квалификационной работы</w:t>
            </w:r>
            <w:r>
              <w:rPr>
                <w:szCs w:val="28"/>
              </w:rPr>
              <w:t xml:space="preserve"> (согласно заданию руководител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) Проведение эксперимента на производстве (в соответствии с направлением исследования выпускной квалификационной работы)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spacing w:val="-3"/>
              </w:rPr>
              <w:t xml:space="preserve">9) Обработка </w:t>
            </w:r>
            <w:r>
              <w:rPr/>
              <w:t xml:space="preserve">и </w:t>
            </w:r>
            <w:r>
              <w:rPr>
                <w:spacing w:val="-3"/>
              </w:rPr>
              <w:t>анализ полученной информ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0) Оформление документов о прохождении практики.</w:t>
            </w:r>
          </w:p>
          <w:p>
            <w:pPr>
              <w:pStyle w:val="Normal"/>
              <w:jc w:val="both"/>
              <w:rPr/>
            </w:pPr>
            <w:r>
              <w:rPr/>
              <w:t>3. Заключительный раздел (этап)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Отчета по практике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/>
              <w:t>Итоговая оценка результатов практи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по итогам прохождения прак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– 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– зачет с оценкой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НОТАЦИЯ ПРОГРАММЫ  </w:t>
      </w:r>
      <w:r>
        <w:rPr/>
        <w:t>ГОСУДАРСТВЕННОЙ ИТОГОВОЙ АТТЕСТ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 Технология транспортных проце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воздушном транспорт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(цели) государственной итоговой аттес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пределение соответствия результатов освоения обучающимися основной профессиональной образовательной программы соответствующим требованиям федерального государственного образовательного стандарта высшего образования </w:t>
            </w:r>
            <w:r>
              <w:rPr/>
              <w:t xml:space="preserve">по направлению подготовки </w:t>
            </w:r>
            <w:r>
              <w:rPr>
                <w:bCs/>
              </w:rPr>
              <w:t>23.03.01</w:t>
            </w:r>
            <w:r>
              <w:rPr/>
              <w:t xml:space="preserve"> Технология транспортных процессов (уровень бакалавриата), профилю «Организация перевозок и управление на воздушном транспорте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государственной итоговой аттес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итоговая аттестация выпускников по направлению подготовки 23.03.01 Технология транспортных процессов (уровень бакалавриата), профилю «Организация перевозок и управление на воздушном транспорте» проводится в форм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государственного экзамен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</w:rPr>
              <w:t>2) защиты выпускной квалификационной раб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в структуре образовате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итоговая аттестация базируется как на результатах изучения всех дисциплин ОПОП ВО </w:t>
            </w:r>
            <w:r>
              <w:rPr>
                <w:rFonts w:eastAsia="Calibri"/>
              </w:rPr>
              <w:t>по направлению подготовки 23.03.01 Технология транспортных процессов (уровень бакалавриата), профилю «Организация перевозок и управление на воздушном транспорте»</w:t>
            </w:r>
            <w:r>
              <w:rPr>
                <w:i/>
              </w:rPr>
              <w:t xml:space="preserve">, </w:t>
            </w:r>
            <w:r>
              <w:rPr/>
              <w:t>основными из которых являются: «Аэровокзальные и грузовые комплексы»; «Технологии пассажирских авиаперевозок», «Технологии грузовых авиаперевозок», «Механизация производственных процессов», а также результатах прохождения учебной, производственных и преддипломной практик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 итоговая аттестация проводится в 8 семестре - очная форма, на 5 курсе - заочная форм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части (блока) ОПОП ВО, к которой относится государственная итогов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лок 3. Государственная итоговая аттестация. Базовая ча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государственной итоговой аттес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; ОК-2; ОК-3; ОК-4; ОК-5; ОК-6; ОК-7; ОК-8; ОК-9; ОПК-1; ОПК-2; ОПК-3; ОПК-4; ОПК-5; ПК-1; ПК-2; ПК-3; ПК-4; ПК-5; ПК-6; ПК-7; ПК-8; ПК-9; ПК-10; ПК-11; ПК-12; ПК-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щая трудоемкость государственной итоговой аттес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jc w:val="center"/>
              <w:rPr/>
            </w:pPr>
            <w:r>
              <w:rPr/>
              <w:t>9 зачетных единиц, продолжительность 6 неде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ема 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1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22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C7c1">
    <w:name w:val="c7 c1"/>
    <w:basedOn w:val="Style11"/>
    <w:qFormat/>
    <w:rPr/>
  </w:style>
  <w:style w:type="character" w:styleId="C1">
    <w:name w:val="c1"/>
    <w:basedOn w:val="Style11"/>
    <w:qFormat/>
    <w:rPr/>
  </w:style>
  <w:style w:type="character" w:styleId="C1c11">
    <w:name w:val="c1 c11"/>
    <w:basedOn w:val="Style11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ind w:left="104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11">
    <w:name w:val="TOC 11"/>
    <w:basedOn w:val="Normal"/>
    <w:qFormat/>
    <w:pPr>
      <w:widowControl w:val="false"/>
      <w:spacing w:before="100" w:after="0"/>
      <w:ind w:left="104" w:hanging="420"/>
    </w:pPr>
    <w:rPr>
      <w:rFonts w:eastAsia="Calibri"/>
      <w:lang w:val="en-US"/>
    </w:rPr>
  </w:style>
  <w:style w:type="paragraph" w:styleId="Heading11">
    <w:name w:val="Heading 11"/>
    <w:basedOn w:val="Normal"/>
    <w:qFormat/>
    <w:pPr>
      <w:widowControl w:val="false"/>
      <w:ind w:left="104" w:hanging="0"/>
      <w:outlineLvl w:val="1"/>
    </w:pPr>
    <w:rPr>
      <w:rFonts w:eastAsia="Calibri"/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ind w:left="590" w:hanging="424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34" w:hanging="0"/>
    </w:pPr>
    <w:rPr>
      <w:rFonts w:eastAsia="Calibri"/>
      <w:sz w:val="22"/>
      <w:szCs w:val="22"/>
      <w:lang w:val="en-US"/>
    </w:rPr>
  </w:style>
  <w:style w:type="paragraph" w:styleId="Style2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400"/>
      <w:jc w:val="center"/>
      <w:outlineLvl w:val="1"/>
    </w:pPr>
    <w:rPr>
      <w:rFonts w:ascii="Cambria" w:hAnsi="Cambria" w:eastAsia="Calibri" w:cs="Cambri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14"/>
      <w:ind w:hanging="1840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ind w:left="590" w:hanging="424"/>
    </w:pPr>
    <w:rPr>
      <w:rFonts w:eastAsia="Calibri"/>
      <w:sz w:val="22"/>
      <w:szCs w:val="22"/>
      <w:lang w:val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line">
    <w:name w:val="dlin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Заголовок 31"/>
    <w:basedOn w:val="Normal"/>
    <w:qFormat/>
    <w:pPr>
      <w:widowControl w:val="false"/>
      <w:autoSpaceDE w:val="false"/>
      <w:ind w:left="342" w:firstLine="566"/>
      <w:outlineLvl w:val="3"/>
    </w:pPr>
    <w:rPr>
      <w:b/>
      <w:bCs/>
      <w:sz w:val="28"/>
      <w:szCs w:val="28"/>
      <w:lang w:bidi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16:00Z</dcterms:created>
  <dc:creator>Светлана</dc:creator>
  <dc:description/>
  <cp:keywords/>
  <dc:language>en-US</dc:language>
  <cp:lastModifiedBy>Панкратова А.Р.</cp:lastModifiedBy>
  <cp:lastPrinted>2019-10-22T12:59:00Z</cp:lastPrinted>
  <dcterms:modified xsi:type="dcterms:W3CDTF">2020-05-15T20:57:00Z</dcterms:modified>
  <cp:revision>56</cp:revision>
  <dc:subject/>
  <dc:title/>
</cp:coreProperties>
</file>