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3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2"/>
              </w:rPr>
              <w:t>ОСНОВЫ РОССИЙСКОЙ ГОСУДАРСТВЕН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/>
            </w:pPr>
            <w:r>
              <w:rPr/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  <w:tab w:val="center" w:pos="3263" w:leader="none"/>
              </w:tabs>
              <w:autoSpaceDE w:val="false"/>
              <w:spacing w:lineRule="auto" w:line="256" w:before="0" w:after="0"/>
              <w:contextualSpacing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04 Эксплуатация аэропортов и обеспечение полетов воздушных суд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/>
            </w:pPr>
            <w:r>
              <w:rPr/>
              <w:t>Направленность программы (профил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эропортовой деятель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/>
            </w:pPr>
            <w:r>
              <w:rPr/>
              <w:t>Квалификация выпуск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/>
            </w:pPr>
            <w:r>
              <w:rPr/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/>
            </w:pPr>
            <w:r>
              <w:rPr/>
              <w:t xml:space="preserve">Цели освоения дисциплин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lineRule="auto" w:line="256" w:before="0" w:after="0"/>
              <w:contextualSpacing/>
              <w:rPr/>
            </w:pPr>
            <w:r>
              <w:rPr/>
              <w:t xml:space="preserve">Целями освоения дисциплины «Основы российской государственности» является 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</w:t>
            </w:r>
            <w:r>
              <w:rPr>
                <w:spacing w:val="-6"/>
                <w:kern w:val="2"/>
              </w:rPr>
              <w:t>Родины, формирование у обучающихся критического мышления и целостной системы мировоззрения, отражающей многонациональный и многоконфессиональный характер российской цивилиз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/>
            </w:pPr>
            <w:r>
              <w:rPr/>
              <w:t xml:space="preserve">Семестр (курс), в (на) котором изучается дисципли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/>
            </w:pPr>
            <w:r>
              <w:rPr/>
              <w:t xml:space="preserve">Наименование части (блока) ОПОП ВО, к которой относится дисципли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/>
              <w:t>Обязательная часть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Блок 1. Дисциплины (модули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Компетенции обучающегося, формируемые в результате освоения дисциплин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/>
              <w:t xml:space="preserve">УК-5 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/>
            </w:pPr>
            <w:r>
              <w:rPr/>
              <w:t xml:space="preserve">Трудоемкость дисциплин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6" w:before="0" w:after="0"/>
              <w:ind w:left="66" w:hanging="0"/>
              <w:contextualSpacing/>
              <w:jc w:val="center"/>
              <w:rPr/>
            </w:pPr>
            <w:r>
              <w:rPr/>
              <w:t>2 зачетные единицы, 72 академических час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/>
            </w:pPr>
            <w:r>
              <w:rPr/>
              <w:t>Содержание дисциплины. Основные разделы (те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/>
            </w:pPr>
            <w:r>
              <w:rPr/>
              <w:t>Раздел 1 Что такое Россия</w:t>
            </w:r>
          </w:p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/>
            </w:pPr>
            <w:r>
              <w:rPr/>
              <w:t>Раздел 2 Политическое устройство России</w:t>
            </w:r>
          </w:p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/>
            </w:pPr>
            <w:r>
              <w:rPr/>
              <w:t>Раздел 3 Вызовы будущего и развитие страны</w:t>
            </w:r>
          </w:p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/>
            </w:pPr>
            <w:r>
              <w:rPr/>
              <w:t>Раздел 4 Российское государство-цивилизация</w:t>
            </w:r>
          </w:p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/>
            </w:pPr>
            <w:r>
              <w:rPr/>
              <w:t>Раздел 5 Российское мировоззрение и ценности российской цивилиз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rPr/>
            </w:pPr>
            <w:r>
              <w:rPr/>
              <w:t>Форма промежуточной аттестации по итогам освоения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Heading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644" w:right="567" w:gutter="57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firstLine="400"/>
      <w:outlineLvl w:val="9"/>
    </w:pPr>
    <w:rPr>
      <w:rFonts w:ascii="Times New Roman" w:hAnsi="Times New Roman" w:cs="Times New Roman"/>
      <w:color w:val="000000"/>
    </w:rPr>
  </w:style>
  <w:style w:type="paragraph" w:styleId="21">
    <w:name w:val="Стиль2"/>
    <w:basedOn w:val="11"/>
    <w:next w:val="Heading2"/>
    <w:qFormat/>
    <w:pPr/>
    <w:rPr>
      <w:sz w:val="24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30:00Z</dcterms:created>
  <dc:creator>Marina lebedeva</dc:creator>
  <dc:description/>
  <cp:keywords/>
  <dc:language>en-US</dc:language>
  <cp:lastModifiedBy>Пользователь</cp:lastModifiedBy>
  <dcterms:modified xsi:type="dcterms:W3CDTF">2025-07-04T08:59:00Z</dcterms:modified>
  <cp:revision>3</cp:revision>
  <dc:subject/>
  <dc:title/>
</cp:coreProperties>
</file>