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АГЕНТСТВО ВОЗДУШ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ОСАВИ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АНКТ-ПЕТЕРБУРГСКИЙ ГОСУДАРСТВЕННЫЙ УНИВЕРСИТЕТ ГРАЖДАНСКОЙ АВИАЦИИ</w:t>
        <w:br/>
        <w:t>ИМЕНИ ГЛАВНОГО МАРШАЛА АВИАЦИИ А. А. НОВИКОВА»</w:t>
      </w:r>
    </w:p>
    <w:p>
      <w:pPr>
        <w:pStyle w:val="Normal"/>
        <w:spacing w:lineRule="auto" w:line="240" w:before="240" w:after="0"/>
        <w:ind w:firstLine="58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ЕНДАРНЫЙ ПЛАН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ОЙ РАБОТЫ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Ректор _________ Ю. Ю. Михальчевски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программе специалитета</w:t>
        <w:tab/>
        <w:tab/>
        <w:tab/>
        <w:t xml:space="preserve">             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 » _________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025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Ученым советом Университета </w:t>
        <w:br/>
      </w:r>
      <w:bookmarkStart w:id="0" w:name="_Hlk200055138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_  от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2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25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Рассмотрен Учебно-методическим советом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_  от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25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5.05.05 Эксплуатация воздушных судов и организация воздушного движ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пециализация: Организация летной работ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Инженер</w:t>
        <w:tab/>
        <w:tab/>
        <w:tab/>
        <w:tab/>
        <w:tab/>
        <w:tab/>
        <w:tab/>
        <w:tab/>
        <w:tab/>
        <w:tab/>
        <w:tab/>
        <w:tab/>
        <w:t>Учебный год 2025 - 2026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5 лет</w:t>
      </w:r>
    </w:p>
    <w:p>
      <w:pPr>
        <w:pStyle w:val="Normal"/>
        <w:spacing w:before="0" w:after="120"/>
        <w:ind w:left="9202" w:firstLine="21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Normal"/>
        <w:spacing w:before="0" w:after="0"/>
        <w:ind w:firstLine="666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АУЦ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</w:t>
        <w:tab/>
        <w:t xml:space="preserve">       /С. Г. Лобарь/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before="0" w:after="0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го управления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         /А. С. Мерзликина/</w:t>
      </w:r>
    </w:p>
    <w:p>
      <w:pPr>
        <w:pStyle w:val="Normal"/>
        <w:spacing w:before="0" w:after="0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ПОП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____________</w:t>
        <w:tab/>
        <w:t xml:space="preserve">    /С. И. Донец/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событий и мероприятий воспит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ОП ВО 25.05.05 по очной форме обучения 2025 года набор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-2026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58"/>
        <w:gridCol w:w="2039"/>
        <w:gridCol w:w="2806"/>
        <w:gridCol w:w="2093"/>
        <w:gridCol w:w="2091"/>
        <w:gridCol w:w="16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>воспитательной</w:t>
              <w:br/>
              <w:t>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, время и формат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и организа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Университ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участник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6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Актовый з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День Знан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зам. руководителя ОПО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  <w:br/>
              <w:t>поли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Актовый з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персоналу и молодежной политике, зам. руководителя ОПОП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3 сентября Университ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алкогольной, наркотической зависимости в борьбе с наркоман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ле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ректорат, деканы факультетов, зам. руководителя ОПО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11"/>
        <w:gridCol w:w="1957"/>
        <w:gridCol w:w="2642"/>
        <w:gridCol w:w="1967"/>
        <w:gridCol w:w="2001"/>
        <w:gridCol w:w="149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- трудовое 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и научно-исследователь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 сентября, кафедра № 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в конкурсах Министерства транспорта РФ «Молодые ученые транспортной отрасли», «Лучший студенческий реферат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учных руковод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40 челове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8 октября, Университ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празднования 70-летия СПБГУ 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  <w:br/>
              <w:t>Конкурсы</w:t>
              <w:br/>
              <w:t>Соревн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деканаты, зам. руководителя ОП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и научно-исследователь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 октября, Университ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в конкурсах Министерства транспорта РФ «Молодые ученые транспортной отрасли», к конкурсу Росавиации по НИР студентов и молодых ученых ВУЗов ГА (направление «ЭВС и ОрВД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учных руковод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br/>
              <w:t>нравственное 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31 октября Университ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неделя: -мероприятие- конкурс Транспортный лидер- 20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зам. руководителя ОП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  <w:br/>
              <w:t>спортив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октября Университ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неделя: - спартакиада учебных заведений транспо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зав. кафедрой № 9, зам. руководителя ОП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и научно-исследователь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ноября. Университ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конкурсу Росавиации по НИР студентов и молодых ученых учебных заведений ГА (направление «Аэронавигация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учных руковод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77"/>
        <w:gridCol w:w="1921"/>
        <w:gridCol w:w="2333"/>
        <w:gridCol w:w="2061"/>
        <w:gridCol w:w="1956"/>
        <w:gridCol w:w="172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декабря, Университ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алкогольной, наркотической зависимости в борьбе с наркомани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ные 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и научно-исследовательская; Проектн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декабря, Университ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неделя: - конкурс студенческих рефератов транспортных ВУЗов. Подготовка тезисов для участия в Академических чтениях по космонавтике «Королёвские чт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консультации научных руков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зав. кафедрой № 9, директор клуба, Студенческий совет, зам. руководителя ОПОП по воспитательной рабо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 янв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Университета во Всероссийской акции «Студенческий десант», проводимой УМВД по Московскому району Санкт-Петербур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объек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по Московскому району Санкт- Петербурга, зам. руководителя ОП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77"/>
        <w:gridCol w:w="1915"/>
        <w:gridCol w:w="2327"/>
        <w:gridCol w:w="2093"/>
        <w:gridCol w:w="1952"/>
        <w:gridCol w:w="171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  <w:b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 политический, социокульту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Мемориалы, Университ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-траурная церемония возложения венков и цветов: </w:t>
              <w:br/>
              <w:t>- на площади Победы</w:t>
              <w:br/>
              <w:t>- на Пискаревском мемориальном кладбищ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бище - на воинском захоронении «Аэропор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оржественно-траурных церемониях, посвященных </w:t>
              <w:br/>
              <w:t>82 годовщине полного снятия блокады Ленингр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 работников и студентов Университета, зам. руководителя ОП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 политический, социокульту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Университ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мероприятие, посвященное 82-й годовщине полного освобождения от фашистской блокады г. Ленингр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Совет ветеранов, Студенческий совет, зам. руководителя ОП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 политический, социокульту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Мемори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ие торжественные мероприятия, посвященные 82-й годовщине полного освобождения Ленинграда от блока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, возложение цветов к мемориальному памятни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зам. руководителя ОПОП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 челове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и научно-исследовательская, Проектная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№ 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в Международных научных чтениях имени И.И. Сикорского </w:t>
              <w:br/>
              <w:t>(СПбГУ Г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учных руко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 челове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ск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февраля Университ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честь Дня Защитника Отечества «Покоритель неб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луба, Студенческий совет, зам. руководителя ОП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15 челове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 февраля, Университ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алкогольной, наркотической зависимости в борьбе с наркоман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ле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ректорат, деканы факультетов, зам. руководителя ОП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и научно-исследовательская, Проектная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 февраля, Кафедра №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участие в Международных научных чтениях им. И.И. Сикорского</w:t>
              <w:br/>
              <w:t>(СПбГУ Г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учных руко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77"/>
        <w:gridCol w:w="1905"/>
        <w:gridCol w:w="2320"/>
        <w:gridCol w:w="2083"/>
        <w:gridCol w:w="1944"/>
        <w:gridCol w:w="169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марта, Университ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олева неба», посвященный Международному женскому дн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луба, Студенческий совет, зам. руководителя ОП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15 челове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сследовательская и научно-исследовательская, Проект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8 марта, Университ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научно-практической конференции «Молодой исследователь: вызовы и перспективы» (проводятся ежемесячно на платформе eLIBRARY.ru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учных руковод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 челове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апреля, Университ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и субботник по благоустройству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деканаты, зам. руководителя ОП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31"/>
        <w:gridCol w:w="1899"/>
        <w:gridCol w:w="2312"/>
        <w:gridCol w:w="2077"/>
        <w:gridCol w:w="1936"/>
        <w:gridCol w:w="168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и научно - исследовательск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апреля, Университ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научные чтения имени </w:t>
              <w:br/>
              <w:t>И.И. Сикорского (СПбГУ Г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ПО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  <w:br/>
              <w:t xml:space="preserve">Патриотическое воспитание </w:t>
              <w:br/>
              <w:t>Духовно-нравственное вос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мая, мемориа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81 годовщине Победы советского народа в Великой Отечественной войне 1941-1945 гг. Возложение венков и участие в митинге на воинском захоронении «Аэропорт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ичных мероприятиях Чествование ветер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по молодежной политике, зам. руководителя ОПО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мая, Университ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81- годовщине Победы советского народа в Великой Отечественной войне 1941-1945 гг. Праздничный конце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директор клуба, Совет ветеранов, Студенческий совет, зам. руководителя ОПО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воспитание Патриотическое воспитание </w:t>
              <w:br/>
              <w:t>Духовно-нравственное вос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м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города </w:t>
              <w:br/>
              <w:t>Санкт Петербурга 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 и мероприят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по молодежной политике, зам. руководителя ОПО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 челове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мая Университ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ежду факультетами на первенство Университ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ерсоналу и молодежной политике, зав. кафедрой № 9, зам. руководителя ОП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29:00Z</dcterms:created>
  <dc:creator>office3651658</dc:creator>
  <dc:description/>
  <cp:keywords/>
  <dc:language>en-US</dc:language>
  <cp:lastModifiedBy>office3651658</cp:lastModifiedBy>
  <cp:lastPrinted>2024-04-24T15:13:00Z</cp:lastPrinted>
  <dcterms:modified xsi:type="dcterms:W3CDTF">2025-06-05T19:49:00Z</dcterms:modified>
  <cp:revision>4</cp:revision>
  <dc:subject/>
  <dc:title/>
</cp:coreProperties>
</file>